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Y9 Spring term:  second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NDLING DATA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5528"/>
      </w:tblGrid>
      <w:tr>
        <w:trPr>
          <w:trHeight w:val="2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mental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Mental method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some objectives for mental starter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sible oral and mental starter activiti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integer complements of 10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facts up to 10x10 and related division fa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ll fraction to decimal convers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known facts to derive unknown fa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s, powers and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, fractions and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Make and justify estimates and approxim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3391"/>
        <w:gridCol w:w="2835"/>
        <w:gridCol w:w="2835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bjectives: pupils will be taught to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pic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1 (mainly levels 6 to 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2+ (mainly levels 5 to 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3+ (levels 4 to 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4 / 5 (levels 3 to 5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4.htm" \l "specifying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Specifying a problem, planning and collecting data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y possible sources of bias and how to minimis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tables for large sets of raw data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lan/design survey/experiment to capture data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sign, trial and refine data collection shee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frequency tables for continuous data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use two-way tabl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frequency tables for discrete data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frequency tables for grouped data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use two way tables for discrete data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4.htm" \l "processing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Processing and representing data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stimate the mean for large sets of grouped data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onstruct frequency polygons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(IC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and select appropriate summary valu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nd use stem and leaf diagram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ct scatter diagrams and discuss correlation </w:t>
            </w:r>
            <w:r>
              <w:rPr>
                <w:rFonts w:cs="Arial" w:ascii="Arial" w:hAnsi="Arial"/>
                <w:color w:val="008000"/>
                <w:sz w:val="16"/>
              </w:rPr>
              <w:t>(IC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priate use of measures of average and spread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Construct pie charts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(ICT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Construct simple scatter diagrams </w:t>
            </w:r>
            <w:r>
              <w:rPr>
                <w:rFonts w:cs="Arial" w:ascii="Arial" w:hAnsi="Arial"/>
                <w:color w:val="008000"/>
                <w:sz w:val="16"/>
              </w:rPr>
              <w:t>(ICT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the most appropriate representation of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mode, median and rang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modal class for grouped data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mean, including from simple frequency tabl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bar charts and frequency diagram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ct simple line graphs </w:t>
            </w:r>
            <w:r>
              <w:rPr>
                <w:rFonts w:cs="Arial" w:ascii="Arial" w:hAnsi="Arial"/>
                <w:color w:val="008000"/>
                <w:sz w:val="16"/>
              </w:rPr>
              <w:t>(ICT)</w:t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4.htm" \l "interpreting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Interpreting and discussing result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 data to find patterns and excep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ook for cause and effect and try to explain anomali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2+ distributions using shape, range and ave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 tables, diagrams and graphs - relate to 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 diagrams and graph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two distributions using range and an averag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ommunicate interpretations/results of a statistical enqui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4.htm" \l "prob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Probability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Understand relative frequency as an estimate of prob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all mutually exclusive outcomes of an experiment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 probabilities from experimental data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eciate effect of sample size on experimental prob.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experimental and theoretical probabil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Know sum of probabilities of m.e. outcomes is 1 or 100%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nd and record all possible outcomes systematica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vocabulary of probability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nderstand and use the probability scale from 0 to 1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nd/justify probabilities based on equally likely outcome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6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14:00Z</dcterms:created>
  <dc:creator>Any User</dc:creator>
  <dc:description/>
  <dc:language>en-US</dc:language>
  <cp:lastModifiedBy>Graeme Fee</cp:lastModifiedBy>
  <cp:lastPrinted>2000-08-15T12:57:00Z</cp:lastPrinted>
  <dcterms:modified xsi:type="dcterms:W3CDTF">2001-06-07T18:04:00Z</dcterms:modified>
  <cp:revision>8</cp:revision>
  <dc:subject/>
  <dc:title>Oral and mental starter: counting, mental strategies, rapid recall, estimates/conversions of measures, visual imagery, etc</dc:title>
</cp:coreProperties>
</file>