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catter graphs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etch the type of correlation you would expect for each of the following  scatter graph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7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-axi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y-ax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eight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m Sp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hs test sco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igh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hs mental test sco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hs written test sco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g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b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e siz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ight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Scatter graphs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etch the type of correlation you would expect for each of the following  scatter graph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7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-axi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y-ax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eight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m Sp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hs test sco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igh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hs mental test sco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hs written test sco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g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b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e siz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ight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Scatter graphs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etch the type of correlation you would expect for each of the following  scatter graph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7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-axi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y-ax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eight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m Sp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hs test sco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igh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hs mental test sco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hs written test sco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g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b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e siz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ight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08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16:29:00Z</dcterms:created>
  <dc:creator>Graeme Fee</dc:creator>
  <dc:description/>
  <dc:language>en-US</dc:language>
  <cp:lastModifiedBy>Graeme Fee</cp:lastModifiedBy>
  <cp:lastPrinted>2001-04-29T17:36:00Z</cp:lastPrinted>
  <dcterms:modified xsi:type="dcterms:W3CDTF">2001-04-29T16:37:00Z</dcterms:modified>
  <cp:revision>1</cp:revision>
  <dc:subject/>
  <dc:title>Scatter graphs</dc:title>
</cp:coreProperties>
</file>