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UNITS OF LENGTH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ims/objectives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develop awareness of different units of measurement for lengt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develop an understanding of the relationship between metric units of lengt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develop an understanding of the relationship between imperial units of lengt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develop an understanding of the relationship between metric and imperial units of lengt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tarting point (10 mins)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rt with a matching activity using the stick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sticks have the following lengths:</w:t>
        <w:tab/>
        <w:tab/>
        <w:t>1cm, 10cm, 1m, 1inch, 1 foot, 1 yar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vite students to come to the front and match a stick with its length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students about why they have chosen each pairing and question the class to see if they agre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inue until the class are happy that the pairings are correc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aid later activities, it is best to have the sticks and measurements displayed on the board in order from smallest to bigges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ctivity 1 (20 minutes):</w:t>
      </w:r>
    </w:p>
    <w:p>
      <w:pPr>
        <w:pStyle w:val="TextBody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/>
          <w:b/>
          <w:sz w:val="24"/>
          <w:u w:val="single"/>
        </w:rPr>
      </w:r>
    </w:p>
    <w:p>
      <w:pPr>
        <w:pStyle w:val="TextBody"/>
        <w:rPr/>
      </w:pPr>
      <w:r>
        <w:rPr/>
        <w:t>Ask students to start with the smallest measurement (1cm) and write down how many they think will be needed to be the same as the larger measurements.</w:t>
      </w:r>
    </w:p>
    <w:p>
      <w:pPr>
        <w:pStyle w:val="TextBody"/>
        <w:rPr/>
      </w:pPr>
      <w:r>
        <w:rPr/>
        <w:t>This could be done with the whole class to ensure that the students know how you want them to set the work out. (or see worksheet)</w:t>
      </w:r>
    </w:p>
    <w:p>
      <w:pPr>
        <w:pStyle w:val="TextBody"/>
        <w:rPr/>
      </w:pPr>
      <w:r>
        <w:rPr/>
        <w:t>The students can work in pairs and move on to the other measuremen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should be followed by discussion to generate the correct answ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/>
      </w:pPr>
      <w:r>
        <w:rPr/>
        <w:t>Activity 2 (10 minut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is a speed test to practice for the mental arithmetic tes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worksheet is provided. Answers should be written in book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lenary (5mins):</w:t>
      </w:r>
    </w:p>
    <w:p>
      <w:pPr>
        <w:pStyle w:val="TextBody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/>
          <w:b/>
          <w:sz w:val="24"/>
          <w:u w:val="single"/>
        </w:rPr>
      </w:r>
    </w:p>
    <w:p>
      <w:pPr>
        <w:pStyle w:val="TextBody"/>
        <w:rPr/>
      </w:pPr>
      <w:r>
        <w:rPr/>
        <w:t>Use this time to mark the speed test.</w:t>
      </w:r>
    </w:p>
    <w:p>
      <w:pPr>
        <w:pStyle w:val="TextBody"/>
        <w:rPr/>
      </w:pPr>
      <w:r>
        <w:rPr/>
        <w:t>Also give out small sheet of notes for students to stick in their books and lear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UNITS OF LENGTH.</w:t>
      </w:r>
    </w:p>
    <w:p>
      <w:pPr>
        <w:pStyle w:val="Normal"/>
        <w:rPr/>
      </w:pPr>
      <w:r>
        <w:rPr/>
        <w:t xml:space="preserve">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418"/>
        <w:gridCol w:w="1276"/>
      </w:tblGrid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many cm’s are i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i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fo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y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m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y ans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ect ans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417"/>
        <w:gridCol w:w="1418"/>
        <w:gridCol w:w="1276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many inches are i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fo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y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m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y ans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ect ans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 xml:space="preserve">3. 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276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many 10cm’s are i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fo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y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m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y ans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ect ans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 xml:space="preserve">4. </w:t>
      </w:r>
    </w:p>
    <w:tbl>
      <w:tblPr>
        <w:tblW w:w="6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1276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many feet are i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y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m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y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ect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/>
        <w:t>5.</w:t>
      </w:r>
    </w:p>
    <w:tbl>
      <w:tblPr>
        <w:tblW w:w="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many yards are i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m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y ans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ect ans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PEED TEST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. Change to cm’s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) 1foot</w:t>
        <w:tab/>
        <w:tab/>
        <w:t>b) 1m</w:t>
        <w:tab/>
        <w:tab/>
        <w:tab/>
        <w:t>c) 2 feet</w:t>
        <w:tab/>
        <w:tab/>
        <w:t>d) 4 inches</w:t>
        <w:tab/>
        <w:tab/>
        <w:t>e) 1.5m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. Change to feet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) 24inches</w:t>
        <w:tab/>
        <w:tab/>
        <w:t>b) 3 yards</w:t>
        <w:tab/>
        <w:tab/>
        <w:t>c) 3m</w:t>
        <w:tab/>
        <w:tab/>
        <w:tab/>
        <w:t>d) 60cm</w:t>
        <w:tab/>
        <w:tab/>
        <w:t>e) 30m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. Change to inches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) 1 foot</w:t>
        <w:tab/>
        <w:tab/>
        <w:t>b) 1 yard</w:t>
        <w:tab/>
        <w:tab/>
        <w:t>c) 30cm</w:t>
        <w:tab/>
        <w:tab/>
        <w:t>d) 15cm</w:t>
        <w:tab/>
        <w:tab/>
        <w:t>e) 1m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5:32:00Z</dcterms:created>
  <dc:creator>Graeme Fee</dc:creator>
  <dc:description/>
  <dc:language>en-US</dc:language>
  <cp:lastModifiedBy>Graeme Fee</cp:lastModifiedBy>
  <cp:lastPrinted>2000-01-03T16:20:00Z</cp:lastPrinted>
  <dcterms:modified xsi:type="dcterms:W3CDTF">2001-04-22T11:42:00Z</dcterms:modified>
  <cp:revision>6</cp:revision>
  <dc:subject/>
  <dc:title>Year 9 – ‘Non-calculator hour’</dc:title>
</cp:coreProperties>
</file>