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HE ESTIMATING GA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give students practice in estimating measu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raise awareness of a range of units used for measur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allow discussion about estimation to take pla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 (15 mins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ange students into teams of 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team will have to estimate a range of different values in order to score poi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height of the door as an examp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st discuss and decide on appropriate units with the class and provide a suitable ‘yardstick’ to aid the estimation. For more able students the units could be metres but the yardstick could be a one foot ruler to develop knowledge about the relationship between metric and imperial uni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so discuss the meaning of the headings in the table. The team must then agree on values to enter into their table (allow up to a minute for this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ll also need to discuss a scoring scheme. A suggestion is 1 point for the closest estimate and 1 point for the team with the smallest range between their lower and upper bounds (as long as the actual answer is between them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wer b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ti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pper bou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ight of 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uggested activities (15 minutes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ve students a range of things to estimate and allow them time to enter the values in their tabl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.g.</w:t>
        <w:tab/>
        <w:t>Length of 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rea of window.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pacity of a j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olume of a bo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rea of flo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each estimate discuss and decide on appropriate units and provide a ‘yardstick’ before filling in the table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lenary session can be used to mark the students work and check sco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the aims of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993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continuous"/>
      <w:pgSz w:w="11906" w:h="16838"/>
      <w:pgMar w:left="993" w:right="991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9:28:00Z</dcterms:created>
  <dc:creator>Graeme Fee</dc:creator>
  <dc:description/>
  <dc:language>en-US</dc:language>
  <cp:lastModifiedBy>Graeme Fee</cp:lastModifiedBy>
  <dcterms:modified xsi:type="dcterms:W3CDTF">2001-04-22T11:41:00Z</dcterms:modified>
  <cp:revision>4</cp:revision>
  <dc:subject/>
  <dc:title>Year 9 – ‘Non-calculator hour’</dc:title>
</cp:coreProperties>
</file>