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715000" cy="2743200"/>
                <wp:effectExtent l="94615" t="2794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715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2860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914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adi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GB" w:bidi="ar-SA"/>
                                  </w:rPr>
                                  <w:t xml:space="preserve">Circumference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en-GB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2860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GB" w:bidi="ar-SA"/>
                                  </w:rPr>
                                  <w:t xml:space="preserve">Area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en-GB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ircumferenc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914400"/>
                              <a:ext cx="8002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re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8859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irc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50pt;height:216pt" coordorigin="360,-180" coordsize="9000,4320">
                <v:group id="shape_0" style="position:absolute;left:360;top:0;width:9000;height:4140">
                  <v:oval id="shape_0" fillcolor="white" stroked="t" o:allowincell="f" style="position:absolute;left:360;top:360;width:3059;height:28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,1800" to="341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14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e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300;top:360;width:3059;height:28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0,1800" to="791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14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adi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3600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GB" w:bidi="ar-SA"/>
                            </w:rPr>
                            <w:t xml:space="preserve">Circumference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en-GB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60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GB" w:bidi="ar-SA"/>
                            </w:rPr>
                            <w:t xml:space="preserve">Area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en-GB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60;top:0;width:3059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ircumference</w:t>
                          </w:r>
                        </w:p>
                      </w:txbxContent>
                    </v:textbox>
                    <v:path textpathok="t"/>
                    <v:textpath on="t" fitshape="t" string="Circumference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7560;top:1440;width:1259;height:1259;mso-wrap-style:none;v-text-anchor:middle" type="_x0000_t172">
                    <v:path textpathok="t"/>
                    <v:textpath on="t" fitshape="t" string="Are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20;top:-180;width:1394;height:494;mso-wrap-style:none;v-text-anchor:middle" type="_x0000_t136">
                  <v:path textpathok="t"/>
                  <v:textpath on="t" fitshape="t" string="Circles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75585</wp:posOffset>
                </wp:positionV>
                <wp:extent cx="5715000" cy="2743200"/>
                <wp:effectExtent l="94615" t="285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715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2860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914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adi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GB" w:bidi="ar-SA"/>
                                  </w:rPr>
                                  <w:t xml:space="preserve">Circumference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en-GB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2860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GB" w:bidi="ar-SA"/>
                                  </w:rPr>
                                  <w:t xml:space="preserve">Area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en-GB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ircumferenc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914400"/>
                              <a:ext cx="8002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re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8859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irc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8.55pt;width:450.05pt;height:216.05pt" coordorigin="180,4371" coordsize="9001,4321">
                <v:group id="shape_0" style="position:absolute;left:180;top:4551;width:9001;height:4140">
                  <v:oval id="shape_0" fillcolor="white" stroked="t" o:allowincell="f" style="position:absolute;left:180;top:4911;width:3059;height:28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6351" to="3239,6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1;top:599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e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121;top:4911;width:3059;height:28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21,6351" to="7740,6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00;top:599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adi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8151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GB" w:bidi="ar-SA"/>
                            </w:rPr>
                            <w:t xml:space="preserve">Circumference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en-GB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1;top:8151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GB" w:bidi="ar-SA"/>
                            </w:rPr>
                            <w:t xml:space="preserve">Area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en-GB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0;top:4551;width:3059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ircumference</w:t>
                          </w:r>
                        </w:p>
                      </w:txbxContent>
                    </v:textbox>
                    <v:path textpathok="t"/>
                    <v:textpath on="t" fitshape="t" string="Circumference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380;top:5991;width:1259;height:1259;mso-wrap-style:none;v-text-anchor:middle" type="_x0000_t172">
                    <v:path textpathok="t"/>
                    <v:textpath on="t" fitshape="t" string="Are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140;top:4371;width:1394;height:494;mso-wrap-style:none;v-text-anchor:middle" type="_x0000_t136">
                  <v:path textpathok="t"/>
                  <v:textpath on="t" fitshape="t" string="Circles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04585</wp:posOffset>
                </wp:positionV>
                <wp:extent cx="5715000" cy="2743200"/>
                <wp:effectExtent l="94615" t="2857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715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2860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914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adi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GB" w:bidi="ar-SA"/>
                                  </w:rPr>
                                  <w:t xml:space="preserve">Circumference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en-GB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2860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GB" w:bidi="ar-SA"/>
                                  </w:rPr>
                                  <w:t xml:space="preserve">Area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en-GB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 xml:space="preserve"> 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Arial Black" w:hAnsi="Arial Black" w:cs="Arial Black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ircumferenc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914400"/>
                              <a:ext cx="8002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re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8859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irc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8.55pt;width:450.05pt;height:216.05pt" coordorigin="180,9771" coordsize="9001,4321">
                <v:group id="shape_0" style="position:absolute;left:180;top:9951;width:9001;height:4140">
                  <v:oval id="shape_0" fillcolor="white" stroked="t" o:allowincell="f" style="position:absolute;left:180;top:10311;width:3059;height:28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11751" to="3239,1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1;top:1139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e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121;top:10311;width:3059;height:28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21,11751" to="7740,1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00;top:1139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adi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13551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GB" w:bidi="ar-SA"/>
                            </w:rPr>
                            <w:t xml:space="preserve">Circumference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en-GB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1;top:13551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GB" w:bidi="ar-SA"/>
                            </w:rPr>
                            <w:t xml:space="preserve">Area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en-GB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 xml:space="preserve"> 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Arial Black" w:hAnsi="Arial Black" w:cs="Arial Black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0;top:9951;width:3059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ircumference</w:t>
                          </w:r>
                        </w:p>
                      </w:txbxContent>
                    </v:textbox>
                    <v:path textpathok="t"/>
                    <v:textpath on="t" fitshape="t" string="Circumference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380;top:11391;width:1259;height:1259;mso-wrap-style:none;v-text-anchor:middle" type="_x0000_t172">
                    <v:path textpathok="t"/>
                    <v:textpath on="t" fitshape="t" string="Are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140;top:9771;width:1394;height:494;mso-wrap-style:none;v-text-anchor:middle" type="_x0000_t136">
                  <v:path textpathok="t"/>
                  <v:textpath on="t" fitshape="t" string="Circles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8:17:00Z</dcterms:created>
  <dc:creator>Graeme Fee</dc:creator>
  <dc:description/>
  <dc:language>en-US</dc:language>
  <cp:lastModifiedBy>Graeme Fee</cp:lastModifiedBy>
  <dcterms:modified xsi:type="dcterms:W3CDTF">2001-05-01T18:27:00Z</dcterms:modified>
  <cp:revision>1</cp:revision>
  <dc:subject/>
  <dc:title/>
</cp:coreProperties>
</file>