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84785</wp:posOffset>
                </wp:positionV>
                <wp:extent cx="5895975" cy="762000"/>
                <wp:effectExtent l="571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0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irc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11.6pt;margin-top:-14.55pt;width:464.2pt;height:59.95pt;mso-wrap-style:none;v-text-anchor:middle;mso-position-horizontal:cente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ircles</w:t>
                      </w:r>
                    </w:p>
                  </w:txbxContent>
                </v:textbox>
                <v:path textpathok="t"/>
                <v:textpath on="t" fitshape="t" string="Circles" style="font-family:&quot;Impact&quot;;font-size:1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  <w:sz w:val="72"/>
        </w:rPr>
        <w:t></w:t>
      </w:r>
      <w:r>
        <w:rPr>
          <w:b/>
          <w:bCs/>
          <w:sz w:val="52"/>
        </w:rPr>
        <w:t xml:space="preserve"> </w:t>
      </w:r>
      <w:r>
        <w:rPr>
          <w:b/>
          <w:bCs/>
          <w:sz w:val="52"/>
        </w:rPr>
        <w:t>= 3.1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</wp:posOffset>
                </wp:positionH>
                <wp:positionV relativeFrom="paragraph">
                  <wp:posOffset>131445</wp:posOffset>
                </wp:positionV>
                <wp:extent cx="637540" cy="62865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628560"/>
                          <a:chOff x="0" y="0"/>
                          <a:chExt cx="637560" cy="62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280" cy="62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2256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" y="106560"/>
                            <a:ext cx="2516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5pt;margin-top:10.35pt;width:50.1pt;height:49.5pt" coordorigin="409,207" coordsize="1002,990">
                <v:oval id="shape_0" fillcolor="white" stroked="t" o:allowincell="f" style="position:absolute;left:409;top:207;width:990;height:9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24,715" to="1412,71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5;top:375;width:39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2915</wp:posOffset>
                </wp:positionH>
                <wp:positionV relativeFrom="paragraph">
                  <wp:posOffset>17145</wp:posOffset>
                </wp:positionV>
                <wp:extent cx="1151890" cy="110426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1104120"/>
                          <a:chOff x="0" y="0"/>
                          <a:chExt cx="1152000" cy="110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6520" cy="110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566280"/>
                            <a:ext cx="56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400" y="187920"/>
                            <a:ext cx="45468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45pt;margin-top:1.35pt;width:90.65pt;height:86.95pt" coordorigin="4729,27" coordsize="1813,1739">
                <v:oval id="shape_0" fillcolor="white" stroked="t" o:allowincell="f" style="position:absolute;left:4729;top:27;width:1789;height:17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60,919" to="6542,91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588;top:323;width:715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6670" distR="25400" simplePos="0" locked="0" layoutInCell="0" allowOverlap="1" relativeHeight="6">
                <wp:simplePos x="0" y="0"/>
                <wp:positionH relativeFrom="column">
                  <wp:posOffset>4756785</wp:posOffset>
                </wp:positionH>
                <wp:positionV relativeFrom="paragraph">
                  <wp:posOffset>33020</wp:posOffset>
                </wp:positionV>
                <wp:extent cx="910590" cy="898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440" cy="898560"/>
                          <a:chOff x="0" y="0"/>
                          <a:chExt cx="910440" cy="89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0440" cy="898560"/>
                          </a:xfrm>
                        </wpg:grpSpPr>
                        <wps:wsp>
                          <wps:cNvSpPr/>
                          <wps:spPr>
                            <a:xfrm rot="9686400">
                              <a:off x="93240" y="96840"/>
                              <a:ext cx="723960" cy="70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20" y="444960"/>
                              <a:ext cx="33840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5960" y="289440"/>
                            <a:ext cx="190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85pt;margin-top:10.2pt;width:57pt;height:55.5pt" coordorigin="7637,204" coordsize="1140,1110">
                <v:group id="shape_0" style="position:absolute;left:7637;top:204;width:1140;height:1110">
                  <v:oval id="shape_0" fillcolor="white" stroked="t" o:allowincell="f" style="position:absolute;left:7638;top:204;width:1139;height:1109;mso-wrap-style:none;v-text-anchor:middle;rotation:161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648,753" to="8180,931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894;top:508;width:2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0365</wp:posOffset>
                </wp:positionH>
                <wp:positionV relativeFrom="paragraph">
                  <wp:posOffset>-635</wp:posOffset>
                </wp:positionV>
                <wp:extent cx="732790" cy="70485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704880"/>
                          <a:chOff x="0" y="0"/>
                          <a:chExt cx="732960" cy="70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240" cy="70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6144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119520"/>
                            <a:ext cx="2890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5pt;margin-top:-0.05pt;width:57.65pt;height:55.5pt" coordorigin="2599,-1" coordsize="1153,1110">
                <v:oval id="shape_0" fillcolor="white" stroked="t" o:allowincell="f" style="position:absolute;left:2599;top:-1;width:1138;height:1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91,568" to="3752,56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145;top:187;width:454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1.</w:t>
        <w:tab/>
        <w:tab/>
        <w:tab/>
        <w:t>2.</w:t>
        <w:tab/>
        <w:tab/>
        <w:tab/>
        <w:t>3.</w:t>
        <w:tab/>
        <w:tab/>
        <w:tab/>
        <w:tab/>
        <w:t>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9220</wp:posOffset>
                </wp:positionH>
                <wp:positionV relativeFrom="paragraph">
                  <wp:posOffset>-120650</wp:posOffset>
                </wp:positionV>
                <wp:extent cx="1008380" cy="1006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6560"/>
                          <a:chOff x="0" y="0"/>
                          <a:chExt cx="1008360" cy="1006560"/>
                        </a:xfrm>
                      </wpg:grpSpPr>
                      <wps:wsp>
                        <wps:cNvSpPr/>
                        <wps:spPr>
                          <a:xfrm rot="19159800">
                            <a:off x="142200" y="150480"/>
                            <a:ext cx="723960" cy="70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268560"/>
                            <a:ext cx="27036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2.35pt;width:57pt;height:55.5pt" coordorigin="396,47" coordsize="1140,1110">
                <v:oval id="shape_0" fillcolor="white" stroked="t" o:allowincell="f" style="position:absolute;left:396;top:47;width:1139;height:1109;mso-wrap-style:none;v-text-anchor:middle;rotation:319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93,233" to="1418,59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7780" distR="17145" simplePos="0" locked="0" layoutInCell="0" allowOverlap="1" relativeHeight="8">
                <wp:simplePos x="0" y="0"/>
                <wp:positionH relativeFrom="column">
                  <wp:posOffset>3112135</wp:posOffset>
                </wp:positionH>
                <wp:positionV relativeFrom="paragraph">
                  <wp:posOffset>-111760</wp:posOffset>
                </wp:positionV>
                <wp:extent cx="1099820" cy="10883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800" cy="1088280"/>
                          <a:chOff x="0" y="0"/>
                          <a:chExt cx="1099800" cy="1088280"/>
                        </a:xfrm>
                      </wpg:grpSpPr>
                      <wps:wsp>
                        <wps:cNvSpPr/>
                        <wps:spPr>
                          <a:xfrm rot="4458000">
                            <a:off x="110520" y="96480"/>
                            <a:ext cx="878760" cy="89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564480"/>
                            <a:ext cx="11736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pt;margin-top:-1.2pt;width:69.2pt;height:70.5pt" coordorigin="5074,-24" coordsize="1384,1410">
                <v:oval id="shape_0" fillcolor="white" stroked="t" o:allowincell="f" style="position:absolute;left:5074;top:-25;width:1383;height:1409;mso-wrap-style:none;v-text-anchor:middle;rotation:74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56,713" to="5940,136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5615</wp:posOffset>
                </wp:positionH>
                <wp:positionV relativeFrom="paragraph">
                  <wp:posOffset>36830</wp:posOffset>
                </wp:positionV>
                <wp:extent cx="732790" cy="704850"/>
                <wp:effectExtent l="571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704880"/>
                          <a:chOff x="0" y="0"/>
                          <a:chExt cx="732960" cy="70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240" cy="70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6144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119520"/>
                            <a:ext cx="2890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45pt;margin-top:2.9pt;width:57.65pt;height:55.5pt" coordorigin="2749,58" coordsize="1153,1110">
                <v:oval id="shape_0" fillcolor="white" stroked="t" o:allowincell="f" style="position:absolute;left:2749;top:58;width:1138;height:1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41,627" to="3902,62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295;top:246;width:454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708525</wp:posOffset>
                </wp:positionH>
                <wp:positionV relativeFrom="paragraph">
                  <wp:posOffset>-168910</wp:posOffset>
                </wp:positionV>
                <wp:extent cx="1187450" cy="11880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188000"/>
                          <a:chOff x="0" y="0"/>
                          <a:chExt cx="1187280" cy="118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7280" cy="1188000"/>
                          </a:xfrm>
                        </wpg:grpSpPr>
                        <wps:wsp>
                          <wps:cNvSpPr/>
                          <wps:spPr>
                            <a:xfrm rot="19159800">
                              <a:off x="173520" y="171720"/>
                              <a:ext cx="840240" cy="84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4160" y="321840"/>
                              <a:ext cx="31428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2080" y="311040"/>
                            <a:ext cx="2710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45pt;margin-top:0.2pt;width:66.15pt;height:66.5pt" coordorigin="7689,4" coordsize="1323,1330">
                <v:group id="shape_0" style="position:absolute;left:7689;top:4;width:1323;height:1330">
                  <v:oval id="shape_0" fillcolor="white" stroked="t" o:allowincell="f" style="position:absolute;left:7688;top:4;width:1322;height:1329;mso-wrap-style:none;v-text-anchor:middle;rotation:319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382,241" to="8876,665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253;top:224;width:426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9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3565</wp:posOffset>
                </wp:positionH>
                <wp:positionV relativeFrom="paragraph">
                  <wp:posOffset>133350</wp:posOffset>
                </wp:positionV>
                <wp:extent cx="247650" cy="285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5pt;mso-wrap-distance-left:9.05pt;mso-wrap-distance-right:9.05pt;mso-wrap-distance-top:0pt;mso-wrap-distance-bottom:0pt;margin-top:10.5pt;mso-position-vertical-relative:text;margin-left:4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5.</w:t>
        <w:tab/>
        <w:tab/>
        <w:tab/>
        <w:t>6.</w:t>
        <w:tab/>
        <w:tab/>
        <w:tab/>
        <w:t>7.</w:t>
        <w:tab/>
        <w:tab/>
        <w:tab/>
        <w:tab/>
        <w:t>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5865</wp:posOffset>
                </wp:positionH>
                <wp:positionV relativeFrom="paragraph">
                  <wp:posOffset>22860</wp:posOffset>
                </wp:positionV>
                <wp:extent cx="190500" cy="2571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0.25pt;mso-wrap-distance-left:9.05pt;mso-wrap-distance-right:9.05pt;mso-wrap-distance-top:0pt;mso-wrap-distance-bottom:0pt;margin-top:1.8pt;mso-position-vertical-relative:text;margin-left:29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00</wp:posOffset>
                </wp:positionH>
                <wp:positionV relativeFrom="paragraph">
                  <wp:posOffset>116205</wp:posOffset>
                </wp:positionV>
                <wp:extent cx="813435" cy="84074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0" cy="840600"/>
                          <a:chOff x="0" y="0"/>
                          <a:chExt cx="813600" cy="840600"/>
                        </a:xfrm>
                      </wpg:grpSpPr>
                      <wps:wsp>
                        <wps:cNvSpPr/>
                        <wps:spPr>
                          <a:xfrm rot="44400">
                            <a:off x="5040" y="5040"/>
                            <a:ext cx="794880" cy="83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12920"/>
                            <a:ext cx="8078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9.55pt;width:63.6pt;height:65.4pt" coordorigin="349,191" coordsize="1272,1308">
                <v:oval id="shape_0" fillcolor="white" stroked="t" o:allowincell="f" style="position:absolute;left:348;top:191;width:1251;height:1307;mso-wrap-style:none;v-text-anchor:middle;rotation:1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9,833" to="1620,84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5945</wp:posOffset>
                </wp:positionH>
                <wp:positionV relativeFrom="paragraph">
                  <wp:posOffset>99695</wp:posOffset>
                </wp:positionV>
                <wp:extent cx="583565" cy="579755"/>
                <wp:effectExtent l="1270" t="1905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579600"/>
                          <a:chOff x="0" y="0"/>
                          <a:chExt cx="583560" cy="579600"/>
                        </a:xfrm>
                      </wpg:grpSpPr>
                      <wps:wsp>
                        <wps:cNvSpPr/>
                        <wps:spPr>
                          <a:xfrm rot="44400">
                            <a:off x="3600" y="3600"/>
                            <a:ext cx="57024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3680"/>
                            <a:ext cx="5796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65pt;margin-top:8.15pt;width:45.6pt;height:45.05pt" coordorigin="2913,163" coordsize="912,901">
                <v:oval id="shape_0" fillcolor="white" stroked="t" o:allowincell="f" style="position:absolute;left:2912;top:162;width:897;height:900;mso-wrap-style:none;v-text-anchor:middle;rotation:1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13,604" to="3825,615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87370</wp:posOffset>
                </wp:positionH>
                <wp:positionV relativeFrom="paragraph">
                  <wp:posOffset>-147955</wp:posOffset>
                </wp:positionV>
                <wp:extent cx="1118235" cy="11150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160" cy="1114920"/>
                          <a:chOff x="0" y="0"/>
                          <a:chExt cx="1118160" cy="111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8160" cy="1114920"/>
                          </a:xfrm>
                        </wpg:grpSpPr>
                        <wps:wsp>
                          <wps:cNvSpPr/>
                          <wps:spPr>
                            <a:xfrm rot="2995200">
                              <a:off x="169200" y="154800"/>
                              <a:ext cx="779760" cy="80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257760"/>
                              <a:ext cx="509760" cy="60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0680" y="537840"/>
                            <a:ext cx="162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pt;margin-top:0.55pt;width:61.4pt;height:63.4pt" coordorigin="5128,11" coordsize="1228,1268">
                <v:group id="shape_0" style="position:absolute;left:5128;top:11;width:1228;height:1268">
                  <v:oval id="shape_0" fillcolor="white" stroked="t" o:allowincell="f" style="position:absolute;left:5128;top:11;width:1227;height:1267;mso-wrap-style:none;v-text-anchor:middle;rotation:5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350,173" to="6152,1126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93;top:614;width:25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3665" distR="113665" simplePos="0" locked="0" layoutInCell="0" allowOverlap="1" relativeHeight="16">
                <wp:simplePos x="0" y="0"/>
                <wp:positionH relativeFrom="column">
                  <wp:posOffset>4903470</wp:posOffset>
                </wp:positionH>
                <wp:positionV relativeFrom="paragraph">
                  <wp:posOffset>7620</wp:posOffset>
                </wp:positionV>
                <wp:extent cx="960120" cy="9436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943560"/>
                          <a:chOff x="0" y="0"/>
                          <a:chExt cx="960120" cy="943560"/>
                        </a:xfrm>
                      </wpg:grpSpPr>
                      <wps:wsp>
                        <wps:cNvSpPr/>
                        <wps:spPr>
                          <a:xfrm rot="16151400">
                            <a:off x="18360" y="1800"/>
                            <a:ext cx="922680" cy="94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0520" y="0"/>
                            <a:ext cx="1260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6pt;margin-top:0.6pt;width:72.65pt;height:74.65pt" coordorigin="7752,12" coordsize="1453,1493">
                <v:oval id="shape_0" fillcolor="white" stroked="t" o:allowincell="f" style="position:absolute;left:7751;top:16;width:1452;height:1490;mso-wrap-style:none;v-text-anchor:middle;rotation:269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463,12" to="8482,1487" stroked="t" o:allowincell="f" style="position:absolute;flip:x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9.</w:t>
        <w:tab/>
        <w:tab/>
        <w:tab/>
        <w:t>10.</w:t>
        <w:tab/>
        <w:tab/>
        <w:tab/>
        <w:t>11.</w:t>
        <w:tab/>
        <w:tab/>
        <w:tab/>
        <w:tab/>
        <w:t>1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8990</wp:posOffset>
                </wp:positionH>
                <wp:positionV relativeFrom="paragraph">
                  <wp:posOffset>38735</wp:posOffset>
                </wp:positionV>
                <wp:extent cx="161925" cy="2095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6.5pt;mso-wrap-distance-left:9.05pt;mso-wrap-distance-right:9.05pt;mso-wrap-distance-top:0pt;mso-wrap-distance-bottom:0pt;margin-top:3.05pt;mso-position-vertical-relative:text;margin-left:16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3565</wp:posOffset>
                </wp:positionH>
                <wp:positionV relativeFrom="paragraph">
                  <wp:posOffset>30480</wp:posOffset>
                </wp:positionV>
                <wp:extent cx="161925" cy="2095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6.5pt;mso-wrap-distance-left:9.05pt;mso-wrap-distance-right:9.05pt;mso-wrap-distance-top:0pt;mso-wrap-distance-bottom:0pt;margin-top:2.4pt;mso-position-vertical-relative:text;margin-left:4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41315</wp:posOffset>
                </wp:positionH>
                <wp:positionV relativeFrom="paragraph">
                  <wp:posOffset>60325</wp:posOffset>
                </wp:positionV>
                <wp:extent cx="161925" cy="2095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6.5pt;mso-wrap-distance-left:9.05pt;mso-wrap-distance-right:9.05pt;mso-wrap-distance-top:0pt;mso-wrap-distance-bottom:0pt;margin-top:4.75pt;mso-position-vertical-relative:text;margin-left:4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3970" distR="14605" simplePos="0" locked="0" layoutInCell="0" allowOverlap="1" relativeHeight="14">
                <wp:simplePos x="0" y="0"/>
                <wp:positionH relativeFrom="column">
                  <wp:posOffset>287020</wp:posOffset>
                </wp:positionH>
                <wp:positionV relativeFrom="paragraph">
                  <wp:posOffset>-54610</wp:posOffset>
                </wp:positionV>
                <wp:extent cx="814070" cy="8178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817920"/>
                          <a:chOff x="0" y="0"/>
                          <a:chExt cx="813960" cy="817920"/>
                        </a:xfrm>
                      </wpg:grpSpPr>
                      <wps:wsp>
                        <wps:cNvSpPr/>
                        <wps:spPr>
                          <a:xfrm rot="19950000">
                            <a:off x="106560" y="104040"/>
                            <a:ext cx="60012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680" y="264240"/>
                            <a:ext cx="54036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pt;margin-top:3.85pt;width:47.25pt;height:48pt" coordorigin="620,77" coordsize="945,960">
                <v:oval id="shape_0" fillcolor="white" stroked="t" o:allowincell="f" style="position:absolute;left:620;top:77;width:944;height:959;mso-wrap-style:none;v-text-anchor:middle;rotation:332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2,330" to="1522,772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3970" distR="13970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-43815</wp:posOffset>
                </wp:positionV>
                <wp:extent cx="991870" cy="9759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975960"/>
                          <a:chOff x="0" y="0"/>
                          <a:chExt cx="991800" cy="975960"/>
                        </a:xfrm>
                      </wpg:grpSpPr>
                      <wps:wsp>
                        <wps:cNvSpPr/>
                        <wps:spPr>
                          <a:xfrm rot="11995200">
                            <a:off x="105120" y="110520"/>
                            <a:ext cx="781560" cy="75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280" y="353160"/>
                            <a:ext cx="74628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4pt;margin-top:5.2pt;width:61.55pt;height:59.45pt" coordorigin="2628,104" coordsize="1231,1189">
                <v:oval id="shape_0" fillcolor="white" stroked="t" o:allowincell="f" style="position:absolute;left:2628;top:105;width:1230;height:1188;mso-wrap-style:none;v-text-anchor:middle;rotation:20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46,487" to="3820,912" stroked="t" o:allowincell="f" style="position:absolute;flip:x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37465" distR="37465" simplePos="0" locked="0" layoutInCell="0" allowOverlap="1" relativeHeight="18">
                <wp:simplePos x="0" y="0"/>
                <wp:positionH relativeFrom="column">
                  <wp:posOffset>3321050</wp:posOffset>
                </wp:positionH>
                <wp:positionV relativeFrom="paragraph">
                  <wp:posOffset>33655</wp:posOffset>
                </wp:positionV>
                <wp:extent cx="864870" cy="8610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861120"/>
                          <a:chOff x="0" y="0"/>
                          <a:chExt cx="864720" cy="861120"/>
                        </a:xfrm>
                      </wpg:grpSpPr>
                      <wps:wsp>
                        <wps:cNvSpPr/>
                        <wps:spPr>
                          <a:xfrm rot="4429200">
                            <a:off x="85680" y="80280"/>
                            <a:ext cx="693360" cy="69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97200"/>
                            <a:ext cx="19620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pt;margin-top:9pt;width:54.6pt;height:55.1pt" coordorigin="5364,180" coordsize="1092,1102">
                <v:oval id="shape_0" fillcolor="white" stroked="t" o:allowincell="f" style="position:absolute;left:5365;top:179;width:1091;height:1101;mso-wrap-style:none;v-text-anchor:middle;rotation:74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62,206" to="6070,1270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9220" distR="114935" simplePos="0" locked="0" layoutInCell="0" allowOverlap="1" relativeHeight="19">
                <wp:simplePos x="0" y="0"/>
                <wp:positionH relativeFrom="column">
                  <wp:posOffset>4874895</wp:posOffset>
                </wp:positionH>
                <wp:positionV relativeFrom="paragraph">
                  <wp:posOffset>132715</wp:posOffset>
                </wp:positionV>
                <wp:extent cx="746125" cy="7600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280" cy="759960"/>
                          <a:chOff x="0" y="0"/>
                          <a:chExt cx="746280" cy="759960"/>
                        </a:xfrm>
                      </wpg:grpSpPr>
                      <wps:wsp>
                        <wps:cNvSpPr/>
                        <wps:spPr>
                          <a:xfrm rot="99000">
                            <a:off x="10440" y="10080"/>
                            <a:ext cx="723960" cy="73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7200"/>
                            <a:ext cx="73548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7pt;margin-top:11.25pt;width:57.85pt;height:58.25pt" coordorigin="7694,225" coordsize="1157,1165">
                <v:oval id="shape_0" fillcolor="white" stroked="t" o:allowincell="f" style="position:absolute;left:7693;top:225;width:1139;height:1164;mso-wrap-style:none;v-text-anchor:middle;rotation:2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694,787" to="8851,820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</w:t>
        <w:tab/>
        <w:tab/>
        <w:tab/>
        <w:t>14.</w:t>
        <w:tab/>
        <w:tab/>
        <w:tab/>
        <w:t>15.</w:t>
        <w:tab/>
        <w:tab/>
        <w:tab/>
        <w:tab/>
        <w:t>1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2940</wp:posOffset>
                </wp:positionH>
                <wp:positionV relativeFrom="paragraph">
                  <wp:posOffset>121285</wp:posOffset>
                </wp:positionV>
                <wp:extent cx="161925" cy="2095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6.5pt;mso-wrap-distance-left:9.05pt;mso-wrap-distance-right:9.05pt;mso-wrap-distance-top:0pt;mso-wrap-distance-bottom:0pt;margin-top:9.55pt;mso-position-vertical-relative:text;margin-left:15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71440</wp:posOffset>
                </wp:positionH>
                <wp:positionV relativeFrom="paragraph">
                  <wp:posOffset>6985</wp:posOffset>
                </wp:positionV>
                <wp:extent cx="161925" cy="2095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6.5pt;mso-wrap-distance-left:9.05pt;mso-wrap-distance-right:9.05pt;mso-wrap-distance-top:0pt;mso-wrap-distance-bottom:0pt;margin-top:0.55pt;mso-position-vertical-relative:text;margin-left:40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28390</wp:posOffset>
                </wp:positionH>
                <wp:positionV relativeFrom="paragraph">
                  <wp:posOffset>83185</wp:posOffset>
                </wp:positionV>
                <wp:extent cx="161925" cy="2095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6.5pt;mso-wrap-distance-left:9.05pt;mso-wrap-distance-right:9.05pt;mso-wrap-distance-top:0pt;mso-wrap-distance-bottom:0pt;margin-top:6.55pt;mso-position-vertical-relative:text;margin-left:28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6590</wp:posOffset>
                </wp:positionH>
                <wp:positionV relativeFrom="paragraph">
                  <wp:posOffset>26035</wp:posOffset>
                </wp:positionV>
                <wp:extent cx="161925" cy="2095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6.5pt;mso-wrap-distance-left:9.05pt;mso-wrap-distance-right:9.05pt;mso-wrap-distance-top:0pt;mso-wrap-distance-bottom:0pt;margin-top:2.05pt;mso-position-vertical-relative:text;margin-left: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98425</wp:posOffset>
                </wp:positionH>
                <wp:positionV relativeFrom="paragraph">
                  <wp:posOffset>-17780</wp:posOffset>
                </wp:positionV>
                <wp:extent cx="1187450" cy="11880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188000"/>
                          <a:chOff x="0" y="0"/>
                          <a:chExt cx="1187280" cy="118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7280" cy="1188000"/>
                          </a:xfrm>
                        </wpg:grpSpPr>
                        <wps:wsp>
                          <wps:cNvSpPr/>
                          <wps:spPr>
                            <a:xfrm rot="19159800">
                              <a:off x="173520" y="171720"/>
                              <a:ext cx="840240" cy="84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4160" y="321840"/>
                              <a:ext cx="31428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2080" y="311040"/>
                            <a:ext cx="2710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12.1pt;width:66.15pt;height:66.5pt" coordorigin="429,242" coordsize="1323,1330">
                <v:group id="shape_0" style="position:absolute;left:429;top:242;width:1323;height:1330">
                  <v:oval id="shape_0" fillcolor="white" stroked="t" o:allowincell="f" style="position:absolute;left:428;top:242;width:1322;height:1329;mso-wrap-style:none;v-text-anchor:middle;rotation:319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22,479" to="1616,903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93;top:462;width:426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44320</wp:posOffset>
                </wp:positionH>
                <wp:positionV relativeFrom="paragraph">
                  <wp:posOffset>-15240</wp:posOffset>
                </wp:positionV>
                <wp:extent cx="1118235" cy="11150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160" cy="1114920"/>
                          <a:chOff x="0" y="0"/>
                          <a:chExt cx="1118160" cy="1114920"/>
                        </a:xfrm>
                      </wpg:grpSpPr>
                      <wps:wsp>
                        <wps:cNvSpPr/>
                        <wps:spPr>
                          <a:xfrm rot="2995200">
                            <a:off x="169200" y="154800"/>
                            <a:ext cx="779760" cy="80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57760"/>
                            <a:ext cx="509760" cy="60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85pt;margin-top:11pt;width:61.4pt;height:63.4pt" coordorigin="2697,220" coordsize="1228,1268">
                <v:oval id="shape_0" fillcolor="white" stroked="t" o:allowincell="f" style="position:absolute;left:2698;top:220;width:1227;height:1267;mso-wrap-style:none;v-text-anchor:middle;rotation:5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20,382" to="3722,1335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3665" distR="113665" simplePos="0" locked="0" layoutInCell="0" allowOverlap="1" relativeHeight="33">
                <wp:simplePos x="0" y="0"/>
                <wp:positionH relativeFrom="column">
                  <wp:posOffset>3188970</wp:posOffset>
                </wp:positionH>
                <wp:positionV relativeFrom="paragraph">
                  <wp:posOffset>139065</wp:posOffset>
                </wp:positionV>
                <wp:extent cx="960120" cy="9436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943560"/>
                          <a:chOff x="0" y="0"/>
                          <a:chExt cx="960120" cy="943560"/>
                        </a:xfrm>
                      </wpg:grpSpPr>
                      <wps:wsp>
                        <wps:cNvSpPr/>
                        <wps:spPr>
                          <a:xfrm rot="16151400">
                            <a:off x="18360" y="1800"/>
                            <a:ext cx="922680" cy="94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0520" y="0"/>
                            <a:ext cx="1260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6pt;margin-top:10.95pt;width:72.65pt;height:74.65pt" coordorigin="5052,219" coordsize="1453,1493">
                <v:oval id="shape_0" fillcolor="white" stroked="t" o:allowincell="f" style="position:absolute;left:5051;top:223;width:1452;height:1490;mso-wrap-style:none;v-text-anchor:middle;rotation:269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63,219" to="5782,1694" stroked="t" o:allowincell="f" style="position:absolute;flip:x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7780" distR="17145" simplePos="0" locked="0" layoutInCell="0" allowOverlap="1" relativeHeight="35">
                <wp:simplePos x="0" y="0"/>
                <wp:positionH relativeFrom="column">
                  <wp:posOffset>4855210</wp:posOffset>
                </wp:positionH>
                <wp:positionV relativeFrom="paragraph">
                  <wp:posOffset>-35560</wp:posOffset>
                </wp:positionV>
                <wp:extent cx="1099820" cy="10883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800" cy="1088280"/>
                          <a:chOff x="0" y="0"/>
                          <a:chExt cx="1099800" cy="1088280"/>
                        </a:xfrm>
                      </wpg:grpSpPr>
                      <wps:wsp>
                        <wps:cNvSpPr/>
                        <wps:spPr>
                          <a:xfrm rot="4458000">
                            <a:off x="110520" y="96480"/>
                            <a:ext cx="878760" cy="89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564480"/>
                            <a:ext cx="11736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95pt;margin-top:4.8pt;width:69.2pt;height:70.5pt" coordorigin="7819,96" coordsize="1384,1410">
                <v:oval id="shape_0" fillcolor="white" stroked="t" o:allowincell="f" style="position:absolute;left:7819;top:95;width:1383;height:1409;mso-wrap-style:none;v-text-anchor:middle;rotation:74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501,833" to="8685,148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17.</w:t>
        <w:tab/>
        <w:tab/>
        <w:tab/>
        <w:t>18.</w:t>
        <w:tab/>
        <w:tab/>
        <w:tab/>
        <w:t>19.</w:t>
        <w:tab/>
        <w:tab/>
        <w:tab/>
        <w:tab/>
        <w:t>20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0390</wp:posOffset>
                </wp:positionH>
                <wp:positionV relativeFrom="paragraph">
                  <wp:posOffset>40640</wp:posOffset>
                </wp:positionV>
                <wp:extent cx="257175" cy="2095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6.5pt;mso-wrap-distance-left:9.05pt;mso-wrap-distance-right:9.05pt;mso-wrap-distance-top:0pt;mso-wrap-distance-bottom:0pt;margin-top:3.2pt;mso-position-vertical-relative:text;margin-left:14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7765</wp:posOffset>
                </wp:positionH>
                <wp:positionV relativeFrom="paragraph">
                  <wp:posOffset>31115</wp:posOffset>
                </wp:positionV>
                <wp:extent cx="304800" cy="2095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.5pt;mso-wrap-distance-left:9.05pt;mso-wrap-distance-right:9.05pt;mso-wrap-distance-top:0pt;mso-wrap-distance-bottom:0pt;margin-top:2.45pt;mso-position-vertical-relative:text;margin-left:2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77510</wp:posOffset>
                </wp:positionH>
                <wp:positionV relativeFrom="paragraph">
                  <wp:posOffset>82550</wp:posOffset>
                </wp:positionV>
                <wp:extent cx="190500" cy="25717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0.25pt;mso-wrap-distance-left:9.05pt;mso-wrap-distance-right:9.05pt;mso-wrap-distance-top:0pt;mso-wrap-distance-bottom:0pt;margin-top:6.5pt;mso-position-vertical-relative:text;margin-left:43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26670" distR="25400" simplePos="0" locked="0" layoutInCell="0" allowOverlap="1" relativeHeight="37">
                <wp:simplePos x="0" y="0"/>
                <wp:positionH relativeFrom="column">
                  <wp:posOffset>1632585</wp:posOffset>
                </wp:positionH>
                <wp:positionV relativeFrom="paragraph">
                  <wp:posOffset>-14605</wp:posOffset>
                </wp:positionV>
                <wp:extent cx="910590" cy="8985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440" cy="898560"/>
                          <a:chOff x="0" y="0"/>
                          <a:chExt cx="910440" cy="89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0440" cy="898560"/>
                          </a:xfrm>
                        </wpg:grpSpPr>
                        <wps:wsp>
                          <wps:cNvSpPr/>
                          <wps:spPr>
                            <a:xfrm rot="9686400">
                              <a:off x="93240" y="96840"/>
                              <a:ext cx="723960" cy="70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20" y="444960"/>
                              <a:ext cx="33840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5960" y="289440"/>
                            <a:ext cx="190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85pt;margin-top:6.45pt;width:57pt;height:55.5pt" coordorigin="2717,129" coordsize="1140,1110">
                <v:group id="shape_0" style="position:absolute;left:2717;top:129;width:1140;height:1110">
                  <v:oval id="shape_0" fillcolor="white" stroked="t" o:allowincell="f" style="position:absolute;left:2718;top:129;width:1139;height:1109;mso-wrap-style:none;v-text-anchor:middle;rotation:161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28,677" to="3260,855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74;top:433;width:2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3415</wp:posOffset>
                </wp:positionH>
                <wp:positionV relativeFrom="paragraph">
                  <wp:posOffset>93345</wp:posOffset>
                </wp:positionV>
                <wp:extent cx="733425" cy="704850"/>
                <wp:effectExtent l="5080" t="5080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704880"/>
                          <a:chOff x="0" y="0"/>
                          <a:chExt cx="733320" cy="70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70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6180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120600"/>
                            <a:ext cx="3942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45pt;margin-top:7.35pt;width:57.7pt;height:55.5pt" coordorigin="5029,147" coordsize="1154,1110">
                <v:oval id="shape_0" fillcolor="white" stroked="t" o:allowincell="f" style="position:absolute;left:5029;top:147;width:1139;height:1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22,717" to="6183,71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455;top:337;width:620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370</wp:posOffset>
                </wp:positionH>
                <wp:positionV relativeFrom="paragraph">
                  <wp:posOffset>-5080</wp:posOffset>
                </wp:positionV>
                <wp:extent cx="583565" cy="579755"/>
                <wp:effectExtent l="1270" t="1905" r="635" b="127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579600"/>
                          <a:chOff x="0" y="0"/>
                          <a:chExt cx="583560" cy="579600"/>
                        </a:xfrm>
                      </wpg:grpSpPr>
                      <wps:wsp>
                        <wps:cNvSpPr/>
                        <wps:spPr>
                          <a:xfrm rot="44400">
                            <a:off x="3600" y="3600"/>
                            <a:ext cx="57024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3680"/>
                            <a:ext cx="5796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-0.1pt;width:45.6pt;height:45.05pt" coordorigin="468,-2" coordsize="912,901">
                <v:oval id="shape_0" fillcolor="white" stroked="t" o:allowincell="f" style="position:absolute;left:467;top:-3;width:897;height:900;mso-wrap-style:none;v-text-anchor:middle;rotation:1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8,439" to="1380,450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3970" distR="13970" simplePos="0" locked="0" layoutInCell="0" allowOverlap="1" relativeHeight="39">
                <wp:simplePos x="0" y="0"/>
                <wp:positionH relativeFrom="column">
                  <wp:posOffset>4869180</wp:posOffset>
                </wp:positionH>
                <wp:positionV relativeFrom="paragraph">
                  <wp:posOffset>-90170</wp:posOffset>
                </wp:positionV>
                <wp:extent cx="991870" cy="97599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975960"/>
                          <a:chOff x="0" y="0"/>
                          <a:chExt cx="991800" cy="975960"/>
                        </a:xfrm>
                      </wpg:grpSpPr>
                      <wps:wsp>
                        <wps:cNvSpPr/>
                        <wps:spPr>
                          <a:xfrm rot="11995200">
                            <a:off x="105120" y="110520"/>
                            <a:ext cx="781560" cy="75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280" y="353160"/>
                            <a:ext cx="74628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65pt;margin-top:1.55pt;width:61.55pt;height:59.45pt" coordorigin="7833,31" coordsize="1231,1189">
                <v:oval id="shape_0" fillcolor="white" stroked="t" o:allowincell="f" style="position:absolute;left:7833;top:32;width:1230;height:1188;mso-wrap-style:none;v-text-anchor:middle;rotation:20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851,414" to="9025,839" stroked="t" o:allowincell="f" style="position:absolute;flip:x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9265</wp:posOffset>
                </wp:positionH>
                <wp:positionV relativeFrom="paragraph">
                  <wp:posOffset>94615</wp:posOffset>
                </wp:positionV>
                <wp:extent cx="219075" cy="2095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5pt;mso-wrap-distance-left:9.05pt;mso-wrap-distance-right:9.05pt;mso-wrap-distance-top:0pt;mso-wrap-distance-bottom:0pt;margin-top:7.4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21.</w:t>
        <w:tab/>
        <w:tab/>
        <w:tab/>
        <w:t>22.</w:t>
        <w:tab/>
        <w:tab/>
        <w:tab/>
        <w:t>23.</w:t>
        <w:tab/>
        <w:tab/>
        <w:tab/>
        <w:tab/>
        <w:t>24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23815</wp:posOffset>
                </wp:positionH>
                <wp:positionV relativeFrom="paragraph">
                  <wp:posOffset>74930</wp:posOffset>
                </wp:positionV>
                <wp:extent cx="276225" cy="2095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6.5pt;mso-wrap-distance-left:9.05pt;mso-wrap-distance-right:9.05pt;mso-wrap-distance-top:0pt;mso-wrap-distance-bottom:0pt;margin-top:5.9pt;mso-position-vertical-relative:text;margin-left:40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Workshee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9:25:00Z</dcterms:created>
  <dc:creator>Gregos</dc:creator>
  <dc:description/>
  <dc:language>en-US</dc:language>
  <cp:lastModifiedBy>Gregos</cp:lastModifiedBy>
  <dcterms:modified xsi:type="dcterms:W3CDTF">2001-03-22T21:46:00Z</dcterms:modified>
  <cp:revision>3</cp:revision>
  <dc:subject/>
  <dc:title>Shape And Space Test</dc:title>
</cp:coreProperties>
</file>