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8"/>
          <w:u w:val="single"/>
        </w:rPr>
        <w:t>NETS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9565</wp:posOffset>
                </wp:positionH>
                <wp:positionV relativeFrom="paragraph">
                  <wp:posOffset>57785</wp:posOffset>
                </wp:positionV>
                <wp:extent cx="360680" cy="45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5pt;margin-top:4.55pt;width:28.4pt;height:35.5pt" coordorigin="8519,91" coordsize="568,710">
                <v:shape id="shape_0" coordsize="284,568" path="m0,426l284,568l284,142l0,0l0,426xe" fillcolor="silver" stroked="t" o:allowincell="f" style="position:absolute;left:8519;top:23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803;top:23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519;top:9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1. a) </w:t>
      </w:r>
      <w:r>
        <w:rPr>
          <w:rFonts w:cs="Comic Sans MS" w:ascii="Comic Sans MS" w:hAnsi="Comic Sans MS"/>
          <w:sz w:val="24"/>
        </w:rPr>
        <w:t>Which of the shapes is an accurate net for the centimetre cube?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) </w:t>
      </w:r>
      <w:r>
        <w:rPr>
          <w:rFonts w:cs="Comic Sans MS" w:ascii="Comic Sans MS" w:hAnsi="Comic Sans MS"/>
          <w:sz w:val="24"/>
        </w:rPr>
        <w:t xml:space="preserve">Draw all the </w:t>
      </w:r>
      <w:r>
        <w:rPr>
          <w:rFonts w:cs="Comic Sans MS" w:ascii="Comic Sans MS" w:hAnsi="Comic Sans MS"/>
          <w:sz w:val="24"/>
          <w:u w:val="single"/>
        </w:rPr>
        <w:t>different</w:t>
      </w:r>
      <w:r>
        <w:rPr>
          <w:rFonts w:cs="Comic Sans MS" w:ascii="Comic Sans MS" w:hAnsi="Comic Sans MS"/>
          <w:sz w:val="24"/>
        </w:rPr>
        <w:t xml:space="preserve"> nets for the cube.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8455</wp:posOffset>
                </wp:positionH>
                <wp:positionV relativeFrom="paragraph">
                  <wp:posOffset>128905</wp:posOffset>
                </wp:positionV>
                <wp:extent cx="360680" cy="450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5pt;margin-top:10.15pt;width:28.4pt;height:35.45pt" coordorigin="6533,203" coordsize="568,709">
                <v:shape id="shape_0" coordsize="284,568" path="m0,426l284,568l284,142l0,0l0,426xe" fillcolor="silver" stroked="t" o:allowincell="f" style="position:absolute;left:6533;top:34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6817;top:34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6533;top:20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2. </w:t>
      </w:r>
      <w:r>
        <w:rPr>
          <w:rFonts w:cs="Comic Sans MS" w:ascii="Comic Sans MS" w:hAnsi="Comic Sans MS"/>
          <w:sz w:val="24"/>
        </w:rPr>
        <w:t xml:space="preserve">For each shape, draw an </w:t>
      </w:r>
      <w:r>
        <w:rPr>
          <w:rFonts w:cs="Comic Sans MS" w:ascii="Comic Sans MS" w:hAnsi="Comic Sans MS"/>
          <w:sz w:val="24"/>
          <w:u w:val="single"/>
        </w:rPr>
        <w:t>accurate net</w:t>
      </w:r>
      <w:r>
        <w:rPr>
          <w:rFonts w:cs="Comic Sans MS" w:ascii="Comic Sans MS" w:hAnsi="Comic Sans MS"/>
          <w:sz w:val="24"/>
        </w:rPr>
        <w:t xml:space="preserve"> for the shape.</w:t>
        <w:tab/>
        <w:tab/>
        <w:t>= 1cm³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9395</wp:posOffset>
                </wp:positionH>
                <wp:positionV relativeFrom="paragraph">
                  <wp:posOffset>31750</wp:posOffset>
                </wp:positionV>
                <wp:extent cx="360680" cy="450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5pt;margin-top:2.5pt;width:28.4pt;height:35.45pt" coordorigin="8377,50" coordsize="568,709">
                <v:shape id="shape_0" coordsize="284,568" path="m0,426l284,568l284,142l0,0l0,426xe" fillcolor="silver" stroked="t" o:allowincell="f" style="position:absolute;left:8377;top:192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661;top:192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377;top:50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121920</wp:posOffset>
                </wp:positionV>
                <wp:extent cx="360680" cy="450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5pt;margin-top:9.6pt;width:28.4pt;height:35.5pt" coordorigin="8093,192" coordsize="568,710">
                <v:shape id="shape_0" coordsize="284,568" path="m0,426l284,568l284,142l0,0l0,426xe" fillcolor="silver" stroked="t" o:allowincell="f" style="position:absolute;left:8093;top:334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377;top:334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093;top:192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9735</wp:posOffset>
                </wp:positionH>
                <wp:positionV relativeFrom="paragraph">
                  <wp:posOffset>121920</wp:posOffset>
                </wp:positionV>
                <wp:extent cx="360680" cy="450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05pt;margin-top:9.6pt;width:28.4pt;height:35.5pt" coordorigin="8661,192" coordsize="568,710">
                <v:shape id="shape_0" coordsize="284,568" path="m0,426l284,568l284,142l0,0l0,426xe" fillcolor="silver" stroked="t" o:allowincell="f" style="position:absolute;left:8661;top:334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945;top:334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661;top:192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725</wp:posOffset>
                </wp:positionH>
                <wp:positionV relativeFrom="paragraph">
                  <wp:posOffset>27940</wp:posOffset>
                </wp:positionV>
                <wp:extent cx="360680" cy="450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2.2pt;width:28.4pt;height:35.5pt" coordorigin="1135,44" coordsize="568,710">
                <v:shape id="shape_0" coordsize="284,568" path="m0,426l284,568l284,142l0,0l0,426xe" fillcolor="silver" stroked="t" o:allowincell="f" style="position:absolute;left:1135;top:186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419;top:186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1135;top:44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85</wp:posOffset>
                </wp:positionH>
                <wp:positionV relativeFrom="paragraph">
                  <wp:posOffset>118110</wp:posOffset>
                </wp:positionV>
                <wp:extent cx="360680" cy="450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9.3pt;width:28.4pt;height:35.45pt" coordorigin="851,186" coordsize="568,709">
                <v:shape id="shape_0" coordsize="284,568" path="m0,426l284,568l284,142l0,0l0,426xe" fillcolor="silver" stroked="t" o:allowincell="f" style="position:absolute;left:851;top:328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135;top:328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51;top:186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635</wp:posOffset>
                </wp:positionV>
                <wp:extent cx="360680" cy="450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0pt;width:28.4pt;height:35.5pt" coordorigin="4401,0" coordsize="568,710">
                <v:shape id="shape_0" coordsize="284,568" path="m0,426l284,568l284,142l0,0l0,426xe" fillcolor="silver" stroked="t" o:allowincell="f" style="position:absolute;left:4401;top:142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685;top:142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401;top:0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4295</wp:posOffset>
                </wp:positionH>
                <wp:positionV relativeFrom="paragraph">
                  <wp:posOffset>90170</wp:posOffset>
                </wp:positionV>
                <wp:extent cx="360680" cy="450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7.1pt;width:28.4pt;height:35.45pt" coordorigin="4117,142" coordsize="568,709">
                <v:shape id="shape_0" coordsize="284,568" path="m0,426l284,568l284,142l0,0l0,426xe" fillcolor="silver" stroked="t" o:allowincell="f" style="position:absolute;left:4117;top:28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401;top:28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117;top:142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4975</wp:posOffset>
                </wp:positionH>
                <wp:positionV relativeFrom="paragraph">
                  <wp:posOffset>90170</wp:posOffset>
                </wp:positionV>
                <wp:extent cx="360680" cy="450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7.1pt;width:28.4pt;height:35.45pt" coordorigin="4685,142" coordsize="568,709">
                <v:shape id="shape_0" coordsize="284,568" path="m0,426l284,568l284,142l0,0l0,426xe" fillcolor="silver" stroked="t" o:allowincell="f" style="position:absolute;left:4685;top:28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969;top:28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685;top:142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180340</wp:posOffset>
                </wp:positionV>
                <wp:extent cx="360680" cy="450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14.2pt;width:28.4pt;height:35.5pt" coordorigin="4401,284" coordsize="568,710">
                <v:shape id="shape_0" coordsize="284,568" path="m0,426l284,568l284,142l0,0l0,426xe" fillcolor="silver" stroked="t" o:allowincell="f" style="position:absolute;left:4401;top:426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685;top:426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401;top:284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9395</wp:posOffset>
                </wp:positionH>
                <wp:positionV relativeFrom="paragraph">
                  <wp:posOffset>90170</wp:posOffset>
                </wp:positionV>
                <wp:extent cx="360680" cy="450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5pt;margin-top:7.1pt;width:28.4pt;height:35.45pt" coordorigin="8377,142" coordsize="568,709">
                <v:shape id="shape_0" coordsize="284,568" path="m0,426l284,568l284,142l0,0l0,426xe" fillcolor="silver" stroked="t" o:allowincell="f" style="position:absolute;left:8377;top:28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661;top:28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377;top:142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180340</wp:posOffset>
                </wp:positionV>
                <wp:extent cx="360680" cy="450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5pt;margin-top:14.2pt;width:28.4pt;height:35.5pt" coordorigin="8093,284" coordsize="568,710">
                <v:shape id="shape_0" coordsize="284,568" path="m0,426l284,568l284,142l0,0l0,426xe" fillcolor="silver" stroked="t" o:allowincell="f" style="position:absolute;left:8093;top:426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377;top:426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093;top:284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9735</wp:posOffset>
                </wp:positionH>
                <wp:positionV relativeFrom="paragraph">
                  <wp:posOffset>180340</wp:posOffset>
                </wp:positionV>
                <wp:extent cx="360680" cy="4508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05pt;margin-top:14.2pt;width:28.4pt;height:35.5pt" coordorigin="8661,284" coordsize="568,710">
                <v:shape id="shape_0" coordsize="284,568" path="m0,426l284,568l284,142l0,0l0,426xe" fillcolor="silver" stroked="t" o:allowincell="f" style="position:absolute;left:8661;top:426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945;top:426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661;top:284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9395</wp:posOffset>
                </wp:positionH>
                <wp:positionV relativeFrom="paragraph">
                  <wp:posOffset>635</wp:posOffset>
                </wp:positionV>
                <wp:extent cx="360680" cy="4508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5pt;margin-top:0pt;width:28.4pt;height:35.5pt" coordorigin="8377,0" coordsize="568,710">
                <v:shape id="shape_0" coordsize="284,568" path="m0,426l284,568l284,142l0,0l0,426xe" fillcolor="silver" stroked="t" o:allowincell="f" style="position:absolute;left:8377;top:142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661;top:142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377;top:0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a) </w:t>
        <w:tab/>
        <w:tab/>
        <w:tab/>
        <w:tab/>
        <w:tab/>
        <w:t xml:space="preserve">b) </w:t>
        <w:tab/>
        <w:tab/>
        <w:tab/>
        <w:tab/>
        <w:tab/>
        <w:t xml:space="preserve">c)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-3810</wp:posOffset>
                </wp:positionV>
                <wp:extent cx="360680" cy="4508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-0.3pt;width:28.4pt;height:35.45pt" coordorigin="567,-6" coordsize="568,709">
                <v:shape id="shape_0" coordsize="284,568" path="m0,426l284,568l284,142l0,0l0,426xe" fillcolor="silver" stroked="t" o:allowincell="f" style="position:absolute;left:567;top:13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51;top:13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567;top:-6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9395</wp:posOffset>
                </wp:positionH>
                <wp:positionV relativeFrom="paragraph">
                  <wp:posOffset>57785</wp:posOffset>
                </wp:positionV>
                <wp:extent cx="360680" cy="450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5pt;margin-top:4.55pt;width:28.4pt;height:35.5pt" coordorigin="8377,91" coordsize="568,710">
                <v:shape id="shape_0" coordsize="284,568" path="m0,426l284,568l284,142l0,0l0,426xe" fillcolor="silver" stroked="t" o:allowincell="f" style="position:absolute;left:8377;top:23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661;top:23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377;top:9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102870</wp:posOffset>
                </wp:positionV>
                <wp:extent cx="1621790" cy="11722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172160"/>
                          <a:chOff x="0" y="0"/>
                          <a:chExt cx="1621800" cy="1172160"/>
                        </a:xfrm>
                      </wpg:grpSpPr>
                      <wps:wsp>
                        <wps:cNvSpPr/>
                        <wps:spPr>
                          <a:xfrm>
                            <a:off x="0" y="450720"/>
                            <a:ext cx="6310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1136">
                                <a:moveTo>
                                  <a:pt x="0" y="142"/>
                                </a:moveTo>
                                <a:lnTo>
                                  <a:pt x="0" y="568"/>
                                </a:lnTo>
                                <a:lnTo>
                                  <a:pt x="994" y="1136"/>
                                </a:lnTo>
                                <a:lnTo>
                                  <a:pt x="994" y="568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180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1278">
                                <a:moveTo>
                                  <a:pt x="0" y="710"/>
                                </a:moveTo>
                                <a:lnTo>
                                  <a:pt x="1418" y="0"/>
                                </a:lnTo>
                                <a:lnTo>
                                  <a:pt x="2554" y="568"/>
                                </a:lnTo>
                                <a:lnTo>
                                  <a:pt x="994" y="1278"/>
                                </a:lnTo>
                                <a:lnTo>
                                  <a:pt x="0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60720"/>
                            <a:ext cx="9907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278">
                                <a:moveTo>
                                  <a:pt x="0" y="1278"/>
                                </a:moveTo>
                                <a:lnTo>
                                  <a:pt x="1560" y="568"/>
                                </a:lnTo>
                                <a:lnTo>
                                  <a:pt x="1560" y="0"/>
                                </a:lnTo>
                                <a:lnTo>
                                  <a:pt x="0" y="710"/>
                                </a:lnTo>
                                <a:lnTo>
                                  <a:pt x="0" y="1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8.1pt;width:127.7pt;height:92.3pt" coordorigin="567,162" coordsize="2554,1846">
                <v:shape id="shape_0" coordsize="994,1136" path="m0,142l0,568l994,1136l994,568l0,0l0,284e" fillcolor="silver" stroked="t" o:allowincell="f" style="position:absolute;left:567;top:872;width:993;height:1135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554,1278" path="m0,710l1418,0l2554,568l994,1278l0,710xe" fillcolor="#969696" stroked="t" o:allowincell="f" style="position:absolute;left:567;top:162;width:2553;height:1277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1560,1278" path="m0,1278l1560,568l1560,0l0,710l0,1278xe" fillcolor="#f8f8f8" stroked="t" o:allowincell="f" style="position:absolute;left:1561;top:730;width:1559;height:127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) </w:t>
        <w:tab/>
        <w:tab/>
        <w:tab/>
        <w:tab/>
        <w:tab/>
        <w:tab/>
        <w:tab/>
        <w:t xml:space="preserve">e)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6165</wp:posOffset>
                </wp:positionH>
                <wp:positionV relativeFrom="paragraph">
                  <wp:posOffset>15240</wp:posOffset>
                </wp:positionV>
                <wp:extent cx="2254250" cy="63119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631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83.95pt;margin-top:1.2pt;width:177.45pt;height:49.6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ngth = 4cm, Width = 3cm, </w:t>
        <w:tab/>
        <w:tab/>
        <w:tab/>
        <w:t>Length = 8cm, Width = 2cm,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ight = 1cm</w:t>
        <w:tab/>
        <w:tab/>
        <w:tab/>
        <w:tab/>
        <w:tab/>
        <w:t>Height = 2c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215</wp:posOffset>
                </wp:positionH>
                <wp:positionV relativeFrom="paragraph">
                  <wp:posOffset>119380</wp:posOffset>
                </wp:positionV>
                <wp:extent cx="811530" cy="99187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1562">
                              <a:moveTo>
                                <a:pt x="852" y="0"/>
                              </a:moveTo>
                              <a:lnTo>
                                <a:pt x="0" y="1190"/>
                              </a:lnTo>
                              <a:lnTo>
                                <a:pt x="1278" y="1562"/>
                              </a:lnTo>
                              <a:lnTo>
                                <a:pt x="8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,1562" path="m852,0l0,1190l1278,1562l852,0xe" fillcolor="silver" stroked="t" o:allowincell="f" style="position:absolute;margin-left:35.45pt;margin-top:9.4pt;width:63.85pt;height:78.0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1235</wp:posOffset>
                </wp:positionH>
                <wp:positionV relativeFrom="paragraph">
                  <wp:posOffset>119380</wp:posOffset>
                </wp:positionV>
                <wp:extent cx="720090" cy="9918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562">
                              <a:moveTo>
                                <a:pt x="0" y="0"/>
                              </a:moveTo>
                              <a:lnTo>
                                <a:pt x="1134" y="852"/>
                              </a:lnTo>
                              <a:lnTo>
                                <a:pt x="426" y="15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562" path="m0,0l1134,852l426,1562l0,0xe" fillcolor="#f8f8f8" stroked="t" o:allowincell="f" style="position:absolute;margin-left:78.05pt;margin-top:9.4pt;width:56.65pt;height:78.05pt;mso-wrap-style:none;v-text-anchor:middle">
                <v:fill o:detectmouseclick="t" type="solid" color2="#070707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7605</wp:posOffset>
                </wp:positionH>
                <wp:positionV relativeFrom="paragraph">
                  <wp:posOffset>52705</wp:posOffset>
                </wp:positionV>
                <wp:extent cx="1621790" cy="8204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820440"/>
                          <a:chOff x="0" y="0"/>
                          <a:chExt cx="1621800" cy="82044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4507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332">
                                <a:moveTo>
                                  <a:pt x="568" y="0"/>
                                </a:moveTo>
                                <a:lnTo>
                                  <a:pt x="0" y="852"/>
                                </a:lnTo>
                                <a:lnTo>
                                  <a:pt x="710" y="1332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26108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1667">
                                <a:moveTo>
                                  <a:pt x="0" y="335"/>
                                </a:moveTo>
                                <a:lnTo>
                                  <a:pt x="1846" y="0"/>
                                </a:lnTo>
                                <a:lnTo>
                                  <a:pt x="1986" y="1329"/>
                                </a:lnTo>
                                <a:lnTo>
                                  <a:pt x="142" y="1667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4.15pt;width:127.7pt;height:64.6pt" coordorigin="5823,83" coordsize="2554,1292">
                <v:shape id="shape_0" coordsize="710,1332" path="m568,0l0,852l710,1332l568,0xe" fillcolor="silver" stroked="t" o:allowincell="f" style="position:absolute;left:5823;top:342;width:709;height:1031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986,1667" path="m0,335l1846,0l1986,1329l142,1667l0,335xe" fillcolor="#f8f8f8" stroked="t" o:allowincell="f" style="position:absolute;left:6391;top:83;width:1985;height:1291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f) </w:t>
        <w:tab/>
        <w:tab/>
        <w:tab/>
        <w:tab/>
        <w:tab/>
        <w:tab/>
        <w:tab/>
        <w:t xml:space="preserve">g)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quare based pyramid. </w:t>
        <w:tab/>
        <w:tab/>
        <w:tab/>
        <w:tab/>
        <w:t>Triangular prism. Length = 6cm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All edges = 4cm</w:t>
        <w:tab/>
        <w:tab/>
        <w:tab/>
        <w:tab/>
        <w:tab/>
        <w:t xml:space="preserve">      Sides of triangle = 2cm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4635</wp:posOffset>
                </wp:positionH>
                <wp:positionV relativeFrom="paragraph">
                  <wp:posOffset>75565</wp:posOffset>
                </wp:positionV>
                <wp:extent cx="360680" cy="4508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5.95pt;width:28.4pt;height:35.5pt" coordorigin="4401,119" coordsize="568,710">
                <v:shape id="shape_0" coordsize="284,568" path="m0,426l284,568l284,142l0,0l0,426xe" fillcolor="silver" stroked="t" o:allowincell="f" style="position:absolute;left:4401;top:26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685;top:26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401;top:11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224155</wp:posOffset>
                </wp:positionV>
                <wp:extent cx="360680" cy="4508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5pt;margin-top:17.65pt;width:28.4pt;height:35.5pt" coordorigin="8093,353" coordsize="568,710">
                <v:shape id="shape_0" coordsize="284,568" path="m0,426l284,568l284,142l0,0l0,426xe" fillcolor="silver" stroked="t" o:allowincell="f" style="position:absolute;left:8093;top:49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377;top:49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093;top:35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1995</wp:posOffset>
                </wp:positionH>
                <wp:positionV relativeFrom="paragraph">
                  <wp:posOffset>133985</wp:posOffset>
                </wp:positionV>
                <wp:extent cx="360680" cy="4508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10.55pt;width:28.45pt;height:35.45pt" coordorigin="1137,211" coordsize="569,709">
                <v:shape id="shape_0" coordsize="284,568" path="m0,426l284,568l284,142l0,0l0,426xe" fillcolor="silver" stroked="t" o:allowincell="f" style="position:absolute;left:1137;top:35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421;top:35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1137;top:21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065</wp:posOffset>
                </wp:positionH>
                <wp:positionV relativeFrom="paragraph">
                  <wp:posOffset>224155</wp:posOffset>
                </wp:positionV>
                <wp:extent cx="360680" cy="4508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17.65pt;width:28.4pt;height:35.5pt" coordorigin="1419,353" coordsize="568,710">
                <v:shape id="shape_0" coordsize="284,568" path="m0,426l284,568l284,142l0,0l0,426xe" fillcolor="silver" stroked="t" o:allowincell="f" style="position:absolute;left:1419;top:49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703;top:49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1419;top:35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655</wp:posOffset>
                </wp:positionH>
                <wp:positionV relativeFrom="paragraph">
                  <wp:posOffset>224155</wp:posOffset>
                </wp:positionV>
                <wp:extent cx="360680" cy="4508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17.65pt;width:28.4pt;height:35.5pt" coordorigin="853,353" coordsize="568,710">
                <v:shape id="shape_0" coordsize="284,568" path="m0,426l284,568l284,142l0,0l0,426xe" fillcolor="silver" stroked="t" o:allowincell="f" style="position:absolute;left:853;top:495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1137;top:495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853;top:353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404495</wp:posOffset>
                </wp:positionV>
                <wp:extent cx="360680" cy="4508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31.85pt;width:28.4pt;height:35.5pt" coordorigin="4401,637" coordsize="568,710">
                <v:shape id="shape_0" coordsize="284,568" path="m0,426l284,568l284,142l0,0l0,426xe" fillcolor="silver" stroked="t" o:allowincell="f" style="position:absolute;left:4401;top:77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685;top:77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401;top:63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635</wp:posOffset>
                </wp:positionH>
                <wp:positionV relativeFrom="paragraph">
                  <wp:posOffset>133985</wp:posOffset>
                </wp:positionV>
                <wp:extent cx="360680" cy="4508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10.55pt;width:28.4pt;height:35.45pt" coordorigin="4401,211" coordsize="568,709">
                <v:shape id="shape_0" coordsize="284,568" path="m0,426l284,568l284,142l0,0l0,426xe" fillcolor="silver" stroked="t" o:allowincell="f" style="position:absolute;left:4401;top:353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685;top:353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401;top:211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4295</wp:posOffset>
                </wp:positionH>
                <wp:positionV relativeFrom="paragraph">
                  <wp:posOffset>494665</wp:posOffset>
                </wp:positionV>
                <wp:extent cx="360680" cy="4508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38.95pt;width:28.4pt;height:35.45pt" coordorigin="4117,779" coordsize="568,709">
                <v:shape id="shape_0" coordsize="284,568" path="m0,426l284,568l284,142l0,0l0,426xe" fillcolor="silver" stroked="t" o:allowincell="f" style="position:absolute;left:4117;top:92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4401;top:92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4117;top:77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8715</wp:posOffset>
                </wp:positionH>
                <wp:positionV relativeFrom="paragraph">
                  <wp:posOffset>314325</wp:posOffset>
                </wp:positionV>
                <wp:extent cx="360680" cy="4508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24.75pt;width:28.4pt;height:35.45pt" coordorigin="7809,495" coordsize="568,709">
                <v:shape id="shape_0" coordsize="284,568" path="m0,426l284,568l284,142l0,0l0,426xe" fillcolor="silver" stroked="t" o:allowincell="f" style="position:absolute;left:7809;top:637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093;top:637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809;top:495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8715</wp:posOffset>
                </wp:positionH>
                <wp:positionV relativeFrom="paragraph">
                  <wp:posOffset>43815</wp:posOffset>
                </wp:positionV>
                <wp:extent cx="360680" cy="4508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3.45pt;width:28.4pt;height:35.5pt" coordorigin="7809,69" coordsize="568,710">
                <v:shape id="shape_0" coordsize="284,568" path="m0,426l284,568l284,142l0,0l0,426xe" fillcolor="silver" stroked="t" o:allowincell="f" style="position:absolute;left:7809;top:211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8093;top:211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809;top:69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8375</wp:posOffset>
                </wp:positionH>
                <wp:positionV relativeFrom="paragraph">
                  <wp:posOffset>404495</wp:posOffset>
                </wp:positionV>
                <wp:extent cx="360680" cy="4508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720"/>
                          <a:chOff x="0" y="0"/>
                          <a:chExt cx="360720" cy="45072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426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284" y="426"/>
                                </a:lnTo>
                                <a:lnTo>
                                  <a:pt x="0" y="568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4">
                                <a:moveTo>
                                  <a:pt x="0" y="142"/>
                                </a:moveTo>
                                <a:lnTo>
                                  <a:pt x="284" y="0"/>
                                </a:lnTo>
                                <a:lnTo>
                                  <a:pt x="568" y="142"/>
                                </a:lnTo>
                                <a:lnTo>
                                  <a:pt x="284" y="28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5pt;margin-top:31.85pt;width:28.4pt;height:35.5pt" coordorigin="7525,637" coordsize="568,710">
                <v:shape id="shape_0" coordsize="284,568" path="m0,426l284,568l284,142l0,0l0,426xe" fillcolor="silver" stroked="t" o:allowincell="f" style="position:absolute;left:7525;top:779;width:283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4,568" path="m0,142l284,0l284,426l0,568l0,142xe" fillcolor="#f8f8f8" stroked="t" o:allowincell="f" style="position:absolute;left:7809;top:779;width:283;height:567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  <v:shape id="shape_0" coordsize="568,284" path="m0,142l284,0l568,142l284,284l0,142xe" fillcolor="#969696" stroked="t" o:allowincell="f" style="position:absolute;left:7525;top:637;width:567;height:28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h) </w:t>
        <w:tab/>
        <w:tab/>
        <w:tab/>
        <w:tab/>
        <w:tab/>
        <w:t xml:space="preserve">i) </w:t>
        <w:tab/>
        <w:tab/>
        <w:tab/>
        <w:tab/>
        <w:t>j)</w:t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7:11:00Z</dcterms:created>
  <dc:creator>Graeme Fee</dc:creator>
  <dc:description/>
  <dc:language>en-US</dc:language>
  <cp:lastModifiedBy>Graeme Fee</cp:lastModifiedBy>
  <dcterms:modified xsi:type="dcterms:W3CDTF">2001-02-24T15:25:00Z</dcterms:modified>
  <cp:revision>5</cp:revision>
  <dc:subject/>
  <dc:title>NETS and VOLUME</dc:title>
</cp:coreProperties>
</file>