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ear 9 – ‘Non-calculator hour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OMINO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ims/objectives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review and practice work on area, perimeter, angle, and volu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tarting point (5 mins)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rt out students into groups of fou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roduce the task and outline the aims of the less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ve a different set of dominoes to each group and explain how the activity work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motivate students further, adopt a scoring scheme. e.g. 1 point for each win or for having least dominoes left at the en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could also nominate a reward for the best group – ie the one that works consistently well during the less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ain activity (20-30 minutes)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t a time limit of about 5 minutes for each set of domino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otate the dominoes around the groups.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lenary (5-15 mins)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 round the groups and identify best scores – reward the best on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haps finish with a quick mental test on related questio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1906" w:h="16838"/>
          <w:pgMar w:left="709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nextPage"/>
      <w:pgSz w:w="11906" w:h="16838"/>
      <w:pgMar w:left="993" w:right="991" w:gutter="0" w:header="0" w:top="567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0:02:00Z</dcterms:created>
  <dc:creator>Graeme Fee</dc:creator>
  <dc:description/>
  <dc:language>en-US</dc:language>
  <cp:lastModifiedBy>Graeme Fee</cp:lastModifiedBy>
  <cp:lastPrinted>2000-01-03T16:20:00Z</cp:lastPrinted>
  <dcterms:modified xsi:type="dcterms:W3CDTF">2000-01-04T10:02:00Z</dcterms:modified>
  <cp:revision>2</cp:revision>
  <dc:subject/>
  <dc:title>Year 9 – ‘Non-calculator hour’</dc:title>
</cp:coreProperties>
</file>