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/>
        <w:t>LOGO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340</wp:posOffset>
                </wp:positionH>
                <wp:positionV relativeFrom="paragraph">
                  <wp:posOffset>167005</wp:posOffset>
                </wp:positionV>
                <wp:extent cx="63119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3.15pt;width:496.95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FD 30 - </w:t>
      </w:r>
      <w:r>
        <w:rPr>
          <w:rFonts w:cs="Comic Sans MS" w:ascii="Comic Sans MS" w:hAnsi="Comic Sans MS"/>
          <w:sz w:val="24"/>
        </w:rPr>
        <w:t>moves forward 30</w:t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BK 20 - </w:t>
      </w:r>
      <w:r>
        <w:rPr>
          <w:rFonts w:cs="Comic Sans MS" w:ascii="Comic Sans MS" w:hAnsi="Comic Sans MS"/>
          <w:sz w:val="24"/>
        </w:rPr>
        <w:t>moves back 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RT 90 - </w:t>
      </w:r>
      <w:r>
        <w:rPr>
          <w:rFonts w:cs="Comic Sans MS" w:ascii="Comic Sans MS" w:hAnsi="Comic Sans MS"/>
          <w:sz w:val="24"/>
        </w:rPr>
        <w:t>turns right 90</w:t>
      </w:r>
      <w:r>
        <w:rPr>
          <w:rFonts w:eastAsia="Symbol" w:cs="Symbol" w:ascii="Symbol" w:hAnsi="Symbol"/>
          <w:sz w:val="24"/>
        </w:rPr>
        <w:t>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LT 60 - </w:t>
      </w:r>
      <w:r>
        <w:rPr>
          <w:rFonts w:cs="Comic Sans MS" w:ascii="Comic Sans MS" w:hAnsi="Comic Sans MS"/>
          <w:sz w:val="24"/>
        </w:rPr>
        <w:t>turns left 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REPEAT 6[ ....... ] - </w:t>
      </w:r>
      <w:r>
        <w:rPr>
          <w:rFonts w:cs="Comic Sans MS" w:ascii="Comic Sans MS" w:hAnsi="Comic Sans MS"/>
          <w:sz w:val="24"/>
        </w:rPr>
        <w:t>repeat the bracket 6 times</w:t>
        <w:tab/>
        <w:tab/>
      </w:r>
      <w:r>
        <w:rPr>
          <w:rFonts w:cs="Comic Sans MS" w:ascii="Comic Sans MS" w:hAnsi="Comic Sans MS"/>
          <w:b/>
          <w:sz w:val="24"/>
        </w:rPr>
        <w:t xml:space="preserve">CS - </w:t>
      </w:r>
      <w:r>
        <w:rPr>
          <w:rFonts w:cs="Comic Sans MS" w:ascii="Comic Sans MS" w:hAnsi="Comic Sans MS"/>
          <w:sz w:val="24"/>
        </w:rPr>
        <w:t>clear the scre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25730</wp:posOffset>
                </wp:positionV>
                <wp:extent cx="629920" cy="126238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988">
                              <a:moveTo>
                                <a:pt x="0" y="1988"/>
                              </a:moveTo>
                              <a:lnTo>
                                <a:pt x="992" y="1988"/>
                              </a:lnTo>
                              <a:lnTo>
                                <a:pt x="992" y="994"/>
                              </a:lnTo>
                              <a:lnTo>
                                <a:pt x="0" y="994"/>
                              </a:lnTo>
                              <a:lnTo>
                                <a:pt x="0" y="0"/>
                              </a:ln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1988" path="m0,1988l992,1988l992,994l0,994l0,0l992,0e" stroked="t" o:allowincell="f" style="position:absolute;margin-left:319.6pt;margin-top:9.9pt;width:49.55pt;height:9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  <w:tab/>
        <w:tab/>
        <w:tab/>
        <w:tab/>
        <w:tab/>
        <w:tab/>
        <w:tab/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93980</wp:posOffset>
                </wp:positionV>
                <wp:extent cx="45085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7.4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93980</wp:posOffset>
                </wp:positionV>
                <wp:extent cx="45085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7.4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983740" cy="631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156.1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48895</wp:posOffset>
                </wp:positionV>
                <wp:extent cx="450850" cy="27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3.8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229235</wp:posOffset>
                </wp:positionV>
                <wp:extent cx="45085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8.0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US"/>
        </w:rPr>
      </w:pPr>
      <w:r>
        <w:rPr>
          <w:rFonts w:cs="Comic Sans MS" w:ascii="Comic Sans MS" w:hAnsi="Comic Sans MS"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6365</wp:posOffset>
                </wp:positionV>
                <wp:extent cx="180340" cy="180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.1pt;margin-top:9.95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-4445</wp:posOffset>
                </wp:positionV>
                <wp:extent cx="180340" cy="180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5pt;margin-top:-0.35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113665</wp:posOffset>
                </wp:positionV>
                <wp:extent cx="450850" cy="270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8.9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78740</wp:posOffset>
                </wp:positionV>
                <wp:extent cx="450850" cy="270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6.2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9860</wp:posOffset>
                </wp:positionH>
                <wp:positionV relativeFrom="paragraph">
                  <wp:posOffset>78740</wp:posOffset>
                </wp:positionV>
                <wp:extent cx="450850" cy="270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6.2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136525</wp:posOffset>
                </wp:positionV>
                <wp:extent cx="631190" cy="144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10.75pt;width:49.6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9520</wp:posOffset>
                </wp:positionH>
                <wp:positionV relativeFrom="paragraph">
                  <wp:posOffset>136525</wp:posOffset>
                </wp:positionV>
                <wp:extent cx="720090" cy="1290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32">
                              <a:moveTo>
                                <a:pt x="0" y="2032"/>
                              </a:moveTo>
                              <a:lnTo>
                                <a:pt x="0" y="994"/>
                              </a:lnTo>
                              <a:lnTo>
                                <a:pt x="850" y="994"/>
                              </a:lnTo>
                              <a:lnTo>
                                <a:pt x="0" y="994"/>
                              </a:lnTo>
                              <a:lnTo>
                                <a:pt x="0" y="0"/>
                              </a:ln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32" path="m0,2032l0,994l850,994l0,994l0,0l1134,0e" stroked="t" o:allowincell="f" style="position:absolute;margin-left:397.6pt;margin-top:10.75pt;width:56.65pt;height:10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3. </w:t>
        <w:tab/>
        <w:tab/>
        <w:tab/>
        <w:tab/>
        <w:tab/>
        <w:t xml:space="preserve">4. </w:t>
        <w:tab/>
        <w:tab/>
        <w:tab/>
        <w:tab/>
        <w:tab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0</wp:posOffset>
                </wp:positionH>
                <wp:positionV relativeFrom="paragraph">
                  <wp:posOffset>136525</wp:posOffset>
                </wp:positionV>
                <wp:extent cx="450850" cy="270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0.7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8670</wp:posOffset>
                </wp:positionH>
                <wp:positionV relativeFrom="paragraph">
                  <wp:posOffset>59690</wp:posOffset>
                </wp:positionV>
                <wp:extent cx="450850" cy="270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4.7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-287655</wp:posOffset>
                </wp:positionV>
                <wp:extent cx="631190" cy="1442720"/>
                <wp:effectExtent l="37465" t="402590" r="37465" b="401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5400">
                          <a:off x="0" y="0"/>
                          <a:ext cx="63108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-22.7pt;width:49.65pt;height:113.55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117475</wp:posOffset>
                </wp:positionV>
                <wp:extent cx="450850" cy="2705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9.2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2210</wp:posOffset>
                </wp:positionH>
                <wp:positionV relativeFrom="paragraph">
                  <wp:posOffset>40640</wp:posOffset>
                </wp:positionV>
                <wp:extent cx="450850" cy="270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3.2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8670</wp:posOffset>
                </wp:positionH>
                <wp:positionV relativeFrom="paragraph">
                  <wp:posOffset>98425</wp:posOffset>
                </wp:positionV>
                <wp:extent cx="450850" cy="2705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7.7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184785</wp:posOffset>
                </wp:positionV>
                <wp:extent cx="450850" cy="2705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4.55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660</wp:posOffset>
                </wp:positionH>
                <wp:positionV relativeFrom="paragraph">
                  <wp:posOffset>4445</wp:posOffset>
                </wp:positionV>
                <wp:extent cx="450850" cy="2705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0.3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0</wp:posOffset>
                </wp:positionH>
                <wp:positionV relativeFrom="paragraph">
                  <wp:posOffset>152400</wp:posOffset>
                </wp:positionV>
                <wp:extent cx="18034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pt;margin-top:12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2540</wp:posOffset>
                </wp:positionV>
                <wp:extent cx="180340" cy="180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pt;margin-top:0.2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30480</wp:posOffset>
                </wp:positionV>
                <wp:extent cx="72136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.4pt" to="213.05pt,2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68910</wp:posOffset>
                </wp:positionV>
                <wp:extent cx="1442720" cy="1172210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172160"/>
                          <a:chOff x="0" y="0"/>
                          <a:chExt cx="1442880" cy="1172160"/>
                        </a:xfrm>
                      </wpg:grpSpPr>
                      <wps:wsp>
                        <wps:cNvSpPr/>
                        <wps:spPr>
                          <a:xfrm>
                            <a:off x="450720" y="0"/>
                            <a:ext cx="9918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1704">
                                <a:moveTo>
                                  <a:pt x="0" y="1704"/>
                                </a:moveTo>
                                <a:lnTo>
                                  <a:pt x="0" y="0"/>
                                </a:lnTo>
                                <a:lnTo>
                                  <a:pt x="1562" y="852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8114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918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3.3pt;width:113.6pt;height:92.3pt" coordorigin="284,266" coordsize="2272,1846">
                <v:shape id="shape_0" coordsize="1562,1704" path="m0,1704l0,0l1562,852l0,1704xe" fillcolor="white" stroked="t" o:allowincell="f" style="position:absolute;left:994;top:266;width:1561;height:17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;top:97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26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4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2;top:1828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4.  </w:t>
        <w:tab/>
        <w:tab/>
        <w:tab/>
        <w:tab/>
        <w:tab/>
        <w:tab/>
        <w:tab/>
        <w:t xml:space="preserve">5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0</wp:posOffset>
                </wp:positionH>
                <wp:positionV relativeFrom="paragraph">
                  <wp:posOffset>78740</wp:posOffset>
                </wp:positionV>
                <wp:extent cx="450850" cy="2705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6.2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36525</wp:posOffset>
                </wp:positionV>
                <wp:extent cx="2614930" cy="721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8" h="1136">
                              <a:moveTo>
                                <a:pt x="0" y="1136"/>
                              </a:moveTo>
                              <a:lnTo>
                                <a:pt x="1134" y="0"/>
                              </a:lnTo>
                              <a:lnTo>
                                <a:pt x="4118" y="0"/>
                              </a:lnTo>
                              <a:lnTo>
                                <a:pt x="2980" y="1136"/>
                              </a:lnTo>
                              <a:lnTo>
                                <a:pt x="0" y="1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8,1136" path="m0,1136l1134,0l4118,0l2980,1136l0,1136xe" fillcolor="white" stroked="t" o:allowincell="f" style="position:absolute;margin-left:255.6pt;margin-top:10.75pt;width:205.85pt;height:5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226695</wp:posOffset>
                </wp:positionV>
                <wp:extent cx="450850" cy="2705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7.8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/>
        </w:rPr>
      </w:pPr>
      <w:r>
        <w:rPr>
          <w:rFonts w:cs="Comic Sans MS" w:ascii="Comic Sans MS" w:hAnsi="Comic Sans MS"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950</wp:posOffset>
                </wp:positionH>
                <wp:positionV relativeFrom="paragraph">
                  <wp:posOffset>24130</wp:posOffset>
                </wp:positionV>
                <wp:extent cx="180340" cy="1803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5pt;margin-top:1.9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 What shapes do these draw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a)</w:t>
        <w:tab/>
      </w:r>
      <w:r>
        <w:rPr>
          <w:rFonts w:cs="Comic Sans MS" w:ascii="Comic Sans MS" w:hAnsi="Comic Sans MS"/>
          <w:sz w:val="24"/>
        </w:rPr>
        <w:t>FD 5  :  RT 90 :  FD 5  :  RT 90 :  FD 5  :  RT 90 :  FD 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) </w:t>
        <w:tab/>
      </w:r>
      <w:r>
        <w:rPr>
          <w:rFonts w:cs="Comic Sans MS" w:ascii="Comic Sans MS" w:hAnsi="Comic Sans MS"/>
          <w:sz w:val="24"/>
        </w:rPr>
        <w:t>RT 30  :  FD 6  :  RT 120  :  FD 6  :  RT 120  :  FD 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)</w:t>
      </w:r>
      <w:r>
        <w:rPr>
          <w:rFonts w:cs="Comic Sans MS" w:ascii="Comic Sans MS" w:hAnsi="Comic Sans MS"/>
          <w:sz w:val="24"/>
        </w:rPr>
        <w:tab/>
        <w:t>FD 2  :  RT 60  :  FD 5  :  RT 120  :  FD 2  :  RT 60  :  FD 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) </w:t>
        <w:tab/>
      </w:r>
      <w:r>
        <w:rPr>
          <w:rFonts w:cs="Comic Sans MS" w:ascii="Comic Sans MS" w:hAnsi="Comic Sans MS"/>
          <w:sz w:val="24"/>
        </w:rPr>
        <w:t>REPEAT 6 [FD 5  : RT 60]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e) </w:t>
        <w:tab/>
      </w:r>
      <w:r>
        <w:rPr>
          <w:rFonts w:cs="Comic Sans MS" w:ascii="Comic Sans MS" w:hAnsi="Comic Sans MS"/>
          <w:sz w:val="24"/>
        </w:rPr>
        <w:t>REPEAT 5 [FD 6  : RT 72]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42:00Z</dcterms:created>
  <dc:creator>Graeme Fee</dc:creator>
  <dc:description/>
  <dc:language>en-US</dc:language>
  <cp:lastModifiedBy>Graeme Fee</cp:lastModifiedBy>
  <dcterms:modified xsi:type="dcterms:W3CDTF">2001-03-06T19:42:00Z</dcterms:modified>
  <cp:revision>2</cp:revision>
  <dc:subject/>
  <dc:title>LOGO</dc:title>
</cp:coreProperties>
</file>