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mber Problem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2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3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4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5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6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7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8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9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0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1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2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umber Problem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2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3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4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5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6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7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8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9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0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1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85"/>
        <w:gridCol w:w="1285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12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5:22:00Z</dcterms:created>
  <dc:creator>Graeme Fee</dc:creator>
  <dc:description/>
  <dc:language>en-US</dc:language>
  <cp:lastModifiedBy>Graeme Fee</cp:lastModifiedBy>
  <cp:lastPrinted>2000-10-25T16:29:00Z</cp:lastPrinted>
  <dcterms:modified xsi:type="dcterms:W3CDTF">2000-10-25T15:30:00Z</dcterms:modified>
  <cp:revision>3</cp:revision>
  <dc:subject/>
  <dc:title>Number Problems</dc:title>
</cp:coreProperties>
</file>