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88900</wp:posOffset>
                </wp:positionV>
                <wp:extent cx="6762750" cy="9828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8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7pt;width:532.45pt;height:77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6.75pt;margin-top:2.6pt;width:390.45pt;height:49.65pt;mso-wrap-style:none;v-text-anchor:middle" type="_x0000_t136">
            <v:path textpathok="t"/>
            <v:textpath on="t" fitshape="t" string="Pyramid rules (I)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ach question has three pyramid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the first pyramid to work out the rule, then complete the second and third pyramids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1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2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2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3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4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5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1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1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6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5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5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5:28:00Z</dcterms:created>
  <dc:creator>Graeme Fee</dc:creator>
  <dc:description/>
  <dc:language>en-US</dc:language>
  <cp:lastModifiedBy>Graeme Fee</cp:lastModifiedBy>
  <cp:lastPrinted>2000-10-21T16:25:00Z</cp:lastPrinted>
  <dcterms:modified xsi:type="dcterms:W3CDTF">2000-11-04T15:33:00Z</dcterms:modified>
  <cp:revision>4</cp:revision>
  <dc:subject/>
  <dc:title/>
</cp:coreProperties>
</file>