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252pt;margin-top:-36pt;width:242.95pt;height:27.55pt;mso-wrap-style:none;v-text-anchor:middle" type="_x0000_t136">
            <v:path textpathok="t"/>
            <v:textpath on="t" fitshape="t" string="Painted Cubes" style="font-family:&quot;Comic Sans MS&quot;;font-size:48pt"/>
            <v:fill o:detectmouseclick="t" type="solid" color2="#cccc33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-36pt;width:233.95pt;height:35.95pt;mso-wrap-style:none;v-text-anchor:middle" type="_x0000_t136">
            <v:path textpathok="t"/>
            <v:textpath on="t" fitshape="t" string="Writing up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7437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530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80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209290" cy="435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22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CSE Coursework – Painted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a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ble of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52.7pt;height:34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CSE Coursework – Painted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ia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able of resul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902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ribe how the cube is pai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y what you have to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agr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w different sizes of cu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ble of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t all your results in a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tterns and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s much as you can about the patterns in your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lain how to work it out for a bigger cube without drawing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work it out for a size 20 cube without drawing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tension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t a higher grade by looking at cuboi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a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ribe how the cube is pai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y what you have to d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agram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w different sizes of cub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ble of resul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t all your results in a tabl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tterns and rul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s much as you can about the patterns in your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lain how to work it out for a bigger cube without drawing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work it out for a size 20 cube without drawing it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tension wor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et a higher grade by looking at cuboid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943100" cy="571500"/>
                <wp:effectExtent l="1905" t="508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0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419100" cy="5715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71680"/>
                          <a:chOff x="0" y="0"/>
                          <a:chExt cx="419040" cy="571680"/>
                        </a:xfrm>
                      </wpg:grpSpPr>
                      <wps:wsp>
                        <wps:cNvSpPr/>
                        <wps:spPr>
                          <a:xfrm>
                            <a:off x="139680" y="2462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462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12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160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9160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62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160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9160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62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160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0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80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58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335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80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3808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58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62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262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08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5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45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0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0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90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5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0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04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5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0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0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80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3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0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80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50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3250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00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42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42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96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896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96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96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964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2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96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8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78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392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33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8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7892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392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42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24280"/>
                            <a:ext cx="69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892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2.6pt;width:33pt;height:45pt" coordorigin="8820,252" coordsize="660,900">
                <v:shape id="shape_0" coordsize="336,624" path="m0,48l0,432l336,624l336,192l0,0l0,96e" stroked="t" o:allowincell="f" style="position:absolute;left:9040;top:640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640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569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711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711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150;top:640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781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370;top:781;width:109;height:228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260;top:71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711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711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930;top:640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781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781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71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85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9260;top:852;width:109;height:228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150;top:78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8820;top:781;width:109;height:22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781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820;top:71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930;top:852;width:109;height:22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85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930;top:78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040;top:924;width:109;height:22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150;top:924;width:109;height:228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85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481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481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410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55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55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150;top:48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62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9370;top:622;width:109;height:228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260;top:55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55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55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930;top:481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62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62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55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693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9260;top:693;width:109;height:228;flip:x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150;top:62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820;top:622;width:109;height:22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62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820;top:55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8930;top:693;width:109;height:228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693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930;top:622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9040;top:764;width:109;height:22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9150;top:764;width:109;height:228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9040;top:693;width:21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322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322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9040;top:252;width:219;height:140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393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393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9150;top:322;width:219;height:14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260;top:463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370;top:463;width:109;height:228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9260;top:393;width:219;height:140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393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393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8930;top:322;width:219;height:14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463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463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ff3300" stroked="t" o:allowincell="f" style="position:absolute;left:9040;top:393;width:219;height:140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150;top:534;width:10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9260;top:534;width:109;height:228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9150;top:463;width:219;height:14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8820;top:463;width:109;height:22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930;top:463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8820;top:393;width:219;height:140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930;top:534;width:109;height:22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9040;top:534;width:109;height:2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8930;top:463;width:219;height:140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040;top:605;width:109;height:22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9150;top:605;width:109;height:228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9040;top:534;width:219;height:140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800100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304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416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0492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152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228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304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416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76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152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228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304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76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152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228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41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49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556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808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16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827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79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87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094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350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80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365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56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49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41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30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301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08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16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27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94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5872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079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5720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656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8580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3504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84280"/>
                            <a:ext cx="99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pt;width:63pt;height:72pt" coordorigin="7920,132" coordsize="1260,1440">
                <v:shape id="shape_0" coordsize="1440,720" path="m0,360l720,720l1440,360l720,0l0,360xe" fillcolor="#00cc99" stroked="t" o:allowincell="f" style="position:absolute;left:7920;top:372;width:314;height:15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077;top:45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235;top:53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8392;top:612;width:314;height:15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077;top:29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8235;top:372;width:314;height:1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8392;top:452;width:314;height:1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550;top:53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235;top:21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8392;top:292;width:314;height:1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8550;top:372;width:314;height:1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707;top:45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8392;top:132;width:314;height:15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550;top:21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8707;top:292;width:314;height:15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8865;top:372;width:314;height:15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7920;top:45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077;top:53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235;top:61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8392;top:69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920;top:65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8077;top:73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8235;top:81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392;top:89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920;top:85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8077;top:93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8235;top:101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392;top:109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7920;top:105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077;top:113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8235;top:121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8392;top:129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550;top:69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707;top:61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865;top:53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9023;top:45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9023;top:65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865;top:73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707;top:81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550;top:89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550;top:109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707;top:101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865;top:932;width:156;height:2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9023;top:85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550;top:129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707;top:121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865;top:1132;width:156;height:27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9023;top:1052;width:156;height:27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14480" y="18792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792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464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9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9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9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32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732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0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0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4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0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4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4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60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60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4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2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260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3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7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7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1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6128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7280"/>
                            <a:ext cx="22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36.05pt;height:36pt" coordorigin="5220,216" coordsize="721,720">
                <v:shape id="shape_0" coordsize="336,624" path="m0,48l0,432l336,624l336,192l0,0l0,96e" fillcolor="#00cc99" stroked="t" o:allowincell="f" style="position:absolute;left:5401;top:512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512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428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580;top:51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220;top:51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597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580;top:68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220;top:68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322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322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237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406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761;top:406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580;top:32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761;top:491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220;top:406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406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220;top:322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491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491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406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576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761;top:576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580;top:491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220;top:491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220;top:576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576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220;top:491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661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661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576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216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761;top:300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216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300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300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216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385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761;top:385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580;top:300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220;top:300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220;top:385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385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220;top:300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1;top:470;width:17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580;top:470;width:17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01;top:385;width:35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571500" cy="6858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190440" y="295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95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1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9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49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5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9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9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4992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5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57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57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32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03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7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57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32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1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112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72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4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4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0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28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4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8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28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4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8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5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35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2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8260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5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35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8260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9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898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58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3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7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7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7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7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07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3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7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5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15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1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61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5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1528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1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856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68560"/>
                            <a:ext cx="95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5280"/>
                            <a:ext cx="19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8pt;width:45pt;height:54.05pt" coordorigin="6480,36" coordsize="900,1081">
                <v:shape id="shape_0" coordsize="336,624" path="m0,48l0,432l336,624l336,192l0,0l0,96e" stroked="t" o:allowincell="f" style="position:absolute;left:6780;top:502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502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417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587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587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930;top:502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671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230;top:671;width:14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080;top:587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587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587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630;top:502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671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671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587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756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7080;top:756;width:149;height:274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930;top:67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480;top:671;width:14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671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480;top:587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630;top:756;width:149;height:27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756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630;top:67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780;top:841;width:14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930;top:841;width:14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756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311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311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226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396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396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930;top:31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481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7230;top:481;width:149;height:274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080;top:396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396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396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630;top:31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481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481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396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565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7080;top:565;width:149;height:274;flip:x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930;top:48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480;top:481;width:149;height:27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481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480;top:396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6630;top:565;width:149;height:274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565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630;top:481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780;top:650;width:149;height:27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930;top:650;width:149;height:274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780;top:565;width:2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120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120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6780;top:36;width:29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205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205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930;top:120;width:299;height:16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080;top:290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230;top:290;width:14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7080;top:205;width:29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205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205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630;top:120;width:299;height:16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290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290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ff3300" stroked="t" o:allowincell="f" style="position:absolute;left:6780;top:205;width:299;height:168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930;top:375;width:1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7080;top:375;width:149;height:274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930;top:290;width:299;height:16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480;top:290;width:14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630;top:290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6480;top:205;width:29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630;top:375;width:149;height:27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780;top:375;width:149;height:2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630;top:290;width:299;height:168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780;top:459;width:149;height:27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6930;top:459;width:149;height:274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6780;top:375;width:299;height:168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743200" cy="342900"/>
                <wp:effectExtent l="635" t="5080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29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9144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91440" y="22860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00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860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860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00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14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88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02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259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29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43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74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631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088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45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00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88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45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802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9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943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029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45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088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631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174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1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772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29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686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16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286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30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716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868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724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85800"/>
                            <a:ext cx="91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9pt;width:72pt;height:81pt" coordorigin="6840,58" coordsize="1440,1620">
                <v:shape id="shape_0" coordsize="1440,720" path="m0,360l720,720l1440,360l720,0l0,360xe" fillcolor="yellow" stroked="t" o:allowincell="f" style="position:absolute;left:6984;top:418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128;top:490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272;top:562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7416;top:634;width:287;height:14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128;top:346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272;top:418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416;top:490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560;top:562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272;top:274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416;top:346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560;top:418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704;top:490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416;top:202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560;top:274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704;top:346;width:287;height:14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848;top:418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6984;top:490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128;top:562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272;top:634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7416;top:706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6984;top:67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128;top:74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272;top:81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416;top:88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6984;top:85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128;top:92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272;top:99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416;top:106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6984;top:103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128;top:110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7272;top:117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416;top:124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7560;top:706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704;top:634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848;top:562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992;top:490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992;top:67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848;top:74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704;top:81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560;top:88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560;top:106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704;top:99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848;top:92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992;top:85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560;top:1246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704;top:1174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848;top:1102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992;top:1030;width:143;height:25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6840;top:346;width:287;height:14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6984;top:274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128;top:202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272;top:130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7416;top:58;width:287;height:14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6840;top:418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6840;top:59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6840;top:77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6840;top:95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6840;top:1138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6984;top:1210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128;top:1282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7272;top:1354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7416;top:1426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560;top:130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704;top:202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848;top:274;width:287;height:14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7992;top:346;width:287;height:14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136;top:418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136;top:59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136;top:77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136;top:958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7560;top:1426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704;top:1354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848;top:1282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992;top:1210;width:143;height:25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136;top:1138;width:143;height:25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288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33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378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pt" to="423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pt" to="459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828800" cy="342900"/>
                <wp:effectExtent l="1270" t="508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269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3209290" cy="44665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tterns and ru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tension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52.7pt;height:351.7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tterns and ru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tension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828800" cy="571500"/>
                <wp:effectExtent l="1905" t="508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87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48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48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48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8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4099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85pt" to="485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8389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85pt" to="485.9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69595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85pt" to="485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5529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85pt" to="485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62699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6.85pt" to="485.9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6989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3.85pt" to="485.95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855595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4.85pt" to="485.95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741295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5.85pt" to="485.95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284095</wp:posOffset>
                </wp:positionV>
                <wp:extent cx="1714500" cy="571500"/>
                <wp:effectExtent l="1905" t="5080" r="63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85pt" to="260.95pt,2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8:07:00Z</dcterms:created>
  <dc:creator>Graeme Fee</dc:creator>
  <dc:description/>
  <dc:language>en-US</dc:language>
  <cp:lastModifiedBy>Graeme Fee</cp:lastModifiedBy>
  <cp:lastPrinted>2001-06-13T19:08:00Z</cp:lastPrinted>
  <dcterms:modified xsi:type="dcterms:W3CDTF">2001-06-13T18:09:00Z</dcterms:modified>
  <cp:revision>3</cp:revision>
  <dc:subject/>
  <dc:title/>
</cp:coreProperties>
</file>