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324100" cy="28575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857680"/>
                          <a:chOff x="0" y="0"/>
                          <a:chExt cx="2324160" cy="2857680"/>
                        </a:xfrm>
                      </wpg:grpSpPr>
                      <wps:wsp>
                        <wps:cNvSpPr/>
                        <wps:spPr>
                          <a:xfrm>
                            <a:off x="774720" y="12326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2326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083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56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456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326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56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56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456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326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56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9051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9051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808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680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9051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9051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808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29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2129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0512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282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7282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043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52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952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82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52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52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9525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82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52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00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400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764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1764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00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400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764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243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6243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007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42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22428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47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447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42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478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7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478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428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478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96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896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717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67176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96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89604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7176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203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1120320"/>
                            <a:ext cx="387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96040"/>
                            <a:ext cx="774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8pt;width:183.05pt;height:225pt" coordorigin="5940,-360" coordsize="3661,4500">
                <v:shape id="shape_0" coordsize="336,624" path="m0,48l0,432l336,624l336,192l0,0l0,96e" stroked="t" o:allowincell="f" style="position:absolute;left:7160;top:1581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581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1228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934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1934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770;top:1581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2287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8990;top:2287;width:609;height:1146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380;top:1934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1934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1934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550;top:1581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2287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2287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1934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2640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380;top:2640;width:609;height:1146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770;top:2287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940;top:2287;width:609;height:1146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2287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5940;top:1934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550;top:2640;width:609;height:1146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2640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550;top:2287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160;top:2993;width:609;height:1146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770;top:2993;width:609;height:1146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2640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787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787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434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140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1140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770;top:787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1493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990;top:1493;width:609;height:1146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8380;top:1140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1140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1140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550;top:787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1493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493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1140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846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8380;top:1846;width:609;height:1146;flip:x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770;top:1493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5940;top:1493;width:609;height:1146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1493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5940;top:1140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ff3300" stroked="t" o:allowincell="f" style="position:absolute;left:6550;top:1846;width:609;height:1146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1846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6550;top:1493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7160;top:2198;width:609;height:1146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7770;top:2198;width:609;height:1146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stroked="t" o:allowincell="f" style="position:absolute;left:7160;top:1846;width:121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-7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-7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7160;top:-360;width:1219;height:70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345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345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7770;top:-7;width:1219;height:70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8380;top:698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8990;top:698;width:609;height:1146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8380;top:345;width:1219;height:70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345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345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550;top:-7;width:1219;height:70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698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698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ff3300" stroked="t" o:allowincell="f" style="position:absolute;left:7160;top:345;width:1219;height:704;mso-wrap-style:none;v-text-anchor:middle">
                  <v:fill o:detectmouseclick="t" type="solid" color2="#00ccff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770;top:1051;width:609;height:1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8380;top:1051;width:609;height:1146;flip:x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7770;top:698;width:1219;height:70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940;top:698;width:609;height:1146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6550;top:698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940;top:345;width:1219;height:70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yellow" stroked="t" o:allowincell="f" style="position:absolute;left:6550;top:1051;width:609;height:1146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stroked="t" o:allowincell="f" style="position:absolute;left:7160;top:1051;width:609;height:1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84" path="m0,192l336,384l672,192l336,0l0,192xe" fillcolor="yellow" stroked="t" o:allowincell="f" style="position:absolute;left:6550;top:698;width:1219;height:70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160;top:1404;width:609;height:1146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7770;top:1404;width:609;height:1146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7160;top:1051;width:1219;height:70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410335" cy="194310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943280"/>
                          <a:chOff x="0" y="0"/>
                          <a:chExt cx="1410480" cy="1943280"/>
                        </a:xfrm>
                      </wpg:grpSpPr>
                      <wps:wsp>
                        <wps:cNvSpPr/>
                        <wps:spPr>
                          <a:xfrm>
                            <a:off x="353160" y="80028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80028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16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002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88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574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656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8656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796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144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5144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8656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430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4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5144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56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430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7430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1444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716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9716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4304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30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16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9716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304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002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0024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7164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2932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932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22932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572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4572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932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572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932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858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685800"/>
                            <a:ext cx="352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24">
                                <a:moveTo>
                                  <a:pt x="0" y="48"/>
                                </a:moveTo>
                                <a:lnTo>
                                  <a:pt x="0" y="432"/>
                                </a:lnTo>
                                <a:lnTo>
                                  <a:pt x="336" y="624"/>
                                </a:lnTo>
                                <a:lnTo>
                                  <a:pt x="336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7200"/>
                            <a:ext cx="704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4">
                                <a:moveTo>
                                  <a:pt x="0" y="192"/>
                                </a:moveTo>
                                <a:lnTo>
                                  <a:pt x="336" y="384"/>
                                </a:lnTo>
                                <a:lnTo>
                                  <a:pt x="672" y="192"/>
                                </a:lnTo>
                                <a:lnTo>
                                  <a:pt x="336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6pt;width:111.1pt;height:153pt" coordorigin="539,-720" coordsize="2222,3060">
                <v:shape id="shape_0" coordsize="336,624" path="m0,48l0,432l336,624l336,192l0,0l0,96e" fillcolor="#00cc99" stroked="t" o:allowincell="f" style="position:absolute;left:1096;top:54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54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18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651;top:54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1;top:54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90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651;top:126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1;top:126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6;top:-269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-269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-629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1;top:9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2205;top:9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651;top:-269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2206;top:45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1;top:9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5;top:9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1;top:-269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6;top:45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45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9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1;top:81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2205;top:81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651;top:45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;top:45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1;top:81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5;top:81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1;top:45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6;top:117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117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81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1;top:-72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2206;top:-359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5;top:-72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6;top:-359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-359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-72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1;top: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2205;top: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651;top:-359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0;top:-359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541;top: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5;top: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541;top:-359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096;top:360;width:554;height:116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336,624" path="m0,48l0,432l336,624l336,192l0,0l0,96e" fillcolor="#00cc99" stroked="t" o:allowincell="f" style="position:absolute;left:1650;top:360;width:554;height:1169;flip:x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672,384" path="m0,192l336,384l672,192l336,0l0,192xe" fillcolor="#00cc99" stroked="t" o:allowincell="f" style="position:absolute;left:1096;top:0;width:1109;height:7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971800" cy="354330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43480"/>
                          <a:chOff x="0" y="0"/>
                          <a:chExt cx="2971800" cy="354348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732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8424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8116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384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9040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8732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8424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692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384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040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8732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692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9384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90400"/>
                            <a:ext cx="743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842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811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780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763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732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702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684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654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623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6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606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6575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544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80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1811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842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873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2794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763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6732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702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23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1654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9684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7156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444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5752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6060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63680"/>
                            <a:ext cx="3715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234pt;height:279pt" coordorigin="360,120" coordsize="4680,5580">
                <v:shape id="shape_0" coordsize="1440,720" path="m0,360l720,720l1440,360l720,0l0,360xe" fillcolor="#00cc99" stroked="t" o:allowincell="f" style="position:absolute;left:360;top:1050;width:1169;height:6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945;top:136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1530;top:167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2115;top:1980;width:1169;height:6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945;top:74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1530;top:1050;width:1169;height:61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2115;top:1360;width:1169;height:61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2700;top:167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1530;top:43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2115;top:740;width:1169;height:61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2700;top:1050;width:1169;height:61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3285;top:136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2115;top:120;width:1169;height:6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2700;top:43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3285;top:740;width:1169;height:619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3870;top:1050;width:1169;height:6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360;top:1360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945;top:167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1530;top:198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2115;top:2290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360;top:213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945;top:2445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1530;top:2755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2115;top:306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360;top:291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945;top:3220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1530;top:3530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2115;top:384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360;top:3685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945;top:399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1530;top:430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2115;top:4615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2700;top:2290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3285;top:198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3870;top:167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4455;top:1360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4455;top:213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3870;top:2445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3285;top:2755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2700;top:306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2700;top:384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3285;top:3530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3870;top:3220;width:584;height:108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4455;top:2910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2700;top:4615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3285;top:430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3870;top:3995;width:584;height:1084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4455;top:3685;width:584;height:1084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6576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343400"/>
                          <a:chOff x="0" y="0"/>
                          <a:chExt cx="3657600" cy="4343400"/>
                        </a:xfrm>
                      </wpg:grpSpPr>
                      <wps:wsp>
                        <wps:cNvSpPr/>
                        <wps:spPr>
                          <a:xfrm>
                            <a:off x="365760" y="9651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581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514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444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722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651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581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514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792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722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51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581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859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92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722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651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581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514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444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373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08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338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268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201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232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166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095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025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060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990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919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852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373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444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514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1581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6408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338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0268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201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025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095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3166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232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852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9919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990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60604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92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59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29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0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888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817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747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676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296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8592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7924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72200"/>
                            <a:ext cx="7315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360"/>
                                </a:moveTo>
                                <a:lnTo>
                                  <a:pt x="72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72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651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479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303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4130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676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7472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8176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08880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95480"/>
                            <a:ext cx="365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45pt;width:288pt;height:342pt" coordorigin="3600,109" coordsize="5760,6840">
                <v:shape id="shape_0" coordsize="1440,720" path="m0,360l720,720l1440,360l720,0l0,360xe" fillcolor="yellow" stroked="t" o:allowincell="f" style="position:absolute;left:4176;top:1629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4752;top:1933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5328;top:2237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5904;top:2541;width:1151;height:607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4752;top:1325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5328;top:1629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5904;top:1933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6480;top:2237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5328;top:1021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5904;top:1325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6480;top:1629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056;top:1933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5904;top:717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6480;top:1021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red" stroked="t" o:allowincell="f" style="position:absolute;left:7056;top:1325;width:1151;height:60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632;top:1629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4176;top:1933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4752;top:2237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5328;top:2541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5904;top:2845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176;top:269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752;top:299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5328;top:330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5904;top:360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176;top:345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752;top:375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5328;top:406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5904;top:436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176;top:421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4752;top:451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red" stroked="t" o:allowincell="f" style="position:absolute;left:5328;top:482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5904;top:512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6480;top:2845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056;top:2541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632;top:2237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208;top:1933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208;top:269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632;top:299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056;top:330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6480;top:360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6480;top:436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056;top:406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632;top:375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208;top:345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6480;top:5125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056;top:4821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7632;top:4517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720,1260" path="m0,1260l0,360l720,0l720,900l0,1260xe" fillcolor="red" stroked="t" o:allowincell="f" style="position:absolute;left:8208;top:4213;width:575;height:106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3600;top:1325;width:1151;height:607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4176;top:1021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4752;top:717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5328;top:413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5904;top:109;width:1151;height:607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3600;top:1629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3600;top:238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3600;top:314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3600;top:390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3600;top:4669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4176;top:4973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4752;top:5277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yellow" stroked="t" o:allowincell="f" style="position:absolute;left:5328;top:5581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0l0,900l720,1260l720,360l0,0xe" fillcolor="#00cc99" stroked="t" o:allowincell="f" style="position:absolute;left:5904;top:5885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6480;top:413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056;top:717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yellow" stroked="t" o:allowincell="f" style="position:absolute;left:7632;top:1021;width:1151;height:60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440,720" path="m0,360l720,720l1440,360l720,0l0,360xe" fillcolor="#00cc99" stroked="t" o:allowincell="f" style="position:absolute;left:8208;top:1325;width:1151;height:607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784;top:1629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784;top:238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784;top:314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784;top:3909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6480;top:5885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056;top:5581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7632;top:5277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yellow" stroked="t" o:allowincell="f" style="position:absolute;left:8208;top:4973;width:575;height:106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720,1260" path="m0,1260l0,360l720,0l720,900l0,1260xe" fillcolor="#00cc99" stroked="t" o:allowincell="f" style="position:absolute;left:8784;top:4669;width:575;height:1063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lang w:val="en-US" w:eastAsia="en-US"/>
        </w:rPr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51:00Z</dcterms:created>
  <dc:creator>Graeme Fee</dc:creator>
  <dc:description/>
  <dc:language>en-US</dc:language>
  <cp:lastModifiedBy>Graeme Fee</cp:lastModifiedBy>
  <cp:lastPrinted>2001-06-10T15:09:00Z</cp:lastPrinted>
  <dcterms:modified xsi:type="dcterms:W3CDTF">2001-06-13T17:51:00Z</dcterms:modified>
  <cp:revision>2</cp:revision>
  <dc:subject/>
  <dc:title/>
</cp:coreProperties>
</file>