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36pt;width:350.95pt;height:35.95pt;mso-wrap-style:none;v-text-anchor:middle" type="_x0000_t136">
            <v:path textpathok="t"/>
            <v:textpath on="t" fitshape="t" string="GCSE COURSEWORK" style="font-family:&quot;Comic Sans MS&quot;;font-size:4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743700" cy="994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530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cc" stroked="t" o:allowincell="f" style="position:absolute;margin-left:117pt;margin-top:4.2pt;width:242.95pt;height:27.55pt;mso-wrap-style:none;v-text-anchor:middle" type="_x0000_t136">
            <v:path textpathok="t"/>
            <v:textpath on="t" fitshape="t" string="Painted Cubes" style="font-family:&quot;Comic Sans MS&quot;;font-size:48pt"/>
            <v:fill o:detectmouseclick="t" type="solid" color2="#cccc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0</wp:posOffset>
                </wp:positionV>
                <wp:extent cx="5334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4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</wp:posOffset>
                </wp:positionV>
                <wp:extent cx="533400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4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668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18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0</wp:posOffset>
                </wp:positionV>
                <wp:extent cx="5334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6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0</wp:posOffset>
                </wp:positionV>
                <wp:extent cx="533400" cy="990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6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0</wp:posOffset>
                </wp:positionV>
                <wp:extent cx="10668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22pt;margin-top:4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90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306pt;margin-top:90pt;width:41.95pt;height:77.95pt;flip:x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0</wp:posOffset>
                </wp:positionV>
                <wp:extent cx="10668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64pt;margin-top:6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0</wp:posOffset>
                </wp:positionV>
                <wp:extent cx="53340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6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533400" cy="990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6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0</wp:posOffset>
                </wp:positionV>
                <wp:extent cx="10668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38pt;margin-top:4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90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90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10668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6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447800</wp:posOffset>
                </wp:positionV>
                <wp:extent cx="5334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114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447800</wp:posOffset>
                </wp:positionV>
                <wp:extent cx="533400" cy="990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264pt;margin-top:114pt;width:41.95pt;height:77.95pt;flip:x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0</wp:posOffset>
                </wp:positionV>
                <wp:extent cx="106680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22pt;margin-top:90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96pt;margin-top:90pt;width:41.95pt;height:7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533400" cy="990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90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0</wp:posOffset>
                </wp:positionV>
                <wp:extent cx="10668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96pt;margin-top:6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0</wp:posOffset>
                </wp:positionV>
                <wp:extent cx="53340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138pt;margin-top:114pt;width:41.95pt;height:7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0</wp:posOffset>
                </wp:positionV>
                <wp:extent cx="533400" cy="990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114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10668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38pt;margin-top:90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0</wp:posOffset>
                </wp:positionV>
                <wp:extent cx="533400" cy="990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180pt;margin-top:138pt;width:41.95pt;height:7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752600</wp:posOffset>
                </wp:positionV>
                <wp:extent cx="533400" cy="990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222pt;margin-top:138pt;width:41.95pt;height:77.95pt;flip:x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0</wp:posOffset>
                </wp:positionV>
                <wp:extent cx="1066800" cy="609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114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152400</wp:posOffset>
                </wp:positionV>
                <wp:extent cx="533400" cy="990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-1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-152400</wp:posOffset>
                </wp:positionV>
                <wp:extent cx="533400" cy="990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-1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6680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-3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533400" cy="990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1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533400" cy="990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1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-152400</wp:posOffset>
                </wp:positionV>
                <wp:extent cx="1066800" cy="609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22pt;margin-top:-1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3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306pt;margin-top:36pt;width:41.95pt;height:77.95pt;flip:x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10668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64pt;margin-top:1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533400" cy="990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1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533400" cy="990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1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-152400</wp:posOffset>
                </wp:positionV>
                <wp:extent cx="1066800" cy="609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38pt;margin-top:-1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3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3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066800" cy="609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1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0</wp:posOffset>
                </wp:positionV>
                <wp:extent cx="533400" cy="990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60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0</wp:posOffset>
                </wp:positionV>
                <wp:extent cx="533400" cy="990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ff3300" stroked="t" o:allowincell="f" style="position:absolute;margin-left:264pt;margin-top:60pt;width:41.95pt;height:77.95pt;flip:x;mso-wrap-style:none;v-text-anchor:middle">
                <v:fill o:detectmouseclick="t" type="solid" color2="#00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0</wp:posOffset>
                </wp:positionV>
                <wp:extent cx="1066800" cy="609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222pt;margin-top:3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96pt;margin-top:36pt;width:41.95pt;height:7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533400" cy="990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3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10668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96pt;margin-top:12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0</wp:posOffset>
                </wp:positionV>
                <wp:extent cx="533400" cy="990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ff3300" stroked="t" o:allowincell="f" style="position:absolute;margin-left:138pt;margin-top:60pt;width:41.95pt;height:77.95pt;mso-wrap-style:none;v-text-anchor:middle">
                <v:fill o:detectmouseclick="t" type="solid" color2="#00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0</wp:posOffset>
                </wp:positionV>
                <wp:extent cx="533400" cy="990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60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1066800" cy="609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38pt;margin-top:36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0</wp:posOffset>
                </wp:positionV>
                <wp:extent cx="533400" cy="990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180pt;margin-top:84pt;width:41.95pt;height:7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0</wp:posOffset>
                </wp:positionV>
                <wp:extent cx="533400" cy="990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222pt;margin-top:84pt;width:41.95pt;height:77.95pt;flip:x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0</wp:posOffset>
                </wp:positionV>
                <wp:extent cx="1066800" cy="609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stroked="t" o:allowincell="f" style="position:absolute;margin-left:180pt;margin-top:60pt;width:8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838200</wp:posOffset>
                </wp:positionV>
                <wp:extent cx="533400" cy="990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-6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-838200</wp:posOffset>
                </wp:positionV>
                <wp:extent cx="533400" cy="990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-6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0</wp:posOffset>
                </wp:positionV>
                <wp:extent cx="1066800" cy="609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#00cc99" stroked="t" o:allowincell="f" style="position:absolute;margin-left:180pt;margin-top:-90pt;width:83.95pt;height:4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-533400</wp:posOffset>
                </wp:positionV>
                <wp:extent cx="533400" cy="990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-4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0</wp:posOffset>
                </wp:positionH>
                <wp:positionV relativeFrom="paragraph">
                  <wp:posOffset>-533400</wp:posOffset>
                </wp:positionV>
                <wp:extent cx="533400" cy="990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-4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-838200</wp:posOffset>
                </wp:positionV>
                <wp:extent cx="1066800" cy="609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yellow" stroked="t" o:allowincell="f" style="position:absolute;margin-left:222pt;margin-top:-66pt;width:83.95pt;height:4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64pt;margin-top:-18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306pt;margin-top:-18pt;width:41.95pt;height:77.95pt;flip:x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-533400</wp:posOffset>
                </wp:positionV>
                <wp:extent cx="1066800" cy="609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#00cc99" stroked="t" o:allowincell="f" style="position:absolute;margin-left:264pt;margin-top:-42pt;width:83.95pt;height:4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-533400</wp:posOffset>
                </wp:positionV>
                <wp:extent cx="533400" cy="990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-42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0</wp:posOffset>
                </wp:positionV>
                <wp:extent cx="533400" cy="990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-42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-838200</wp:posOffset>
                </wp:positionV>
                <wp:extent cx="1066800" cy="609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yellow" stroked="t" o:allowincell="f" style="position:absolute;margin-left:138pt;margin-top:-66pt;width:83.95pt;height:4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-18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-18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0</wp:posOffset>
                </wp:positionV>
                <wp:extent cx="1066800" cy="609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#ff3300" stroked="t" o:allowincell="f" style="position:absolute;margin-left:180pt;margin-top:-42pt;width:83.95pt;height:47.95pt;mso-wrap-style:none;v-text-anchor:middle">
                <v:fill o:detectmouseclick="t" type="solid" color2="#00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533400" cy="990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222pt;margin-top:6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533400" cy="990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264pt;margin-top:6pt;width:41.95pt;height:77.95pt;flip:x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-228600</wp:posOffset>
                </wp:positionV>
                <wp:extent cx="1066800" cy="609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yellow" stroked="t" o:allowincell="f" style="position:absolute;margin-left:222pt;margin-top:-18pt;width:83.95pt;height:4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96pt;margin-top:-18pt;width:41.95pt;height:7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533400" cy="990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38pt;margin-top:-18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-533400</wp:posOffset>
                </wp:positionV>
                <wp:extent cx="1066800" cy="609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#00cc99" stroked="t" o:allowincell="f" style="position:absolute;margin-left:96pt;margin-top:-42pt;width:83.95pt;height:4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533400" cy="990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yellow" stroked="t" o:allowincell="f" style="position:absolute;margin-left:138pt;margin-top:6pt;width:41.95pt;height:7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33400" cy="990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stroked="t" o:allowincell="f" style="position:absolute;margin-left:180pt;margin-top:6pt;width:41.95pt;height:7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1066800" cy="609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yellow" stroked="t" o:allowincell="f" style="position:absolute;margin-left:138pt;margin-top:-18pt;width:83.95pt;height:4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533400" cy="990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180pt;margin-top:30pt;width:41.95pt;height:7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0</wp:posOffset>
                </wp:positionV>
                <wp:extent cx="533400" cy="990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24">
                              <a:moveTo>
                                <a:pt x="0" y="48"/>
                              </a:moveTo>
                              <a:lnTo>
                                <a:pt x="0" y="432"/>
                              </a:lnTo>
                              <a:lnTo>
                                <a:pt x="336" y="624"/>
                              </a:lnTo>
                              <a:lnTo>
                                <a:pt x="336" y="192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24" path="m0,48l0,432l336,624l336,192l0,0l0,96e" fillcolor="#00cc99" stroked="t" o:allowincell="f" style="position:absolute;margin-left:222pt;margin-top:30pt;width:41.95pt;height:77.95pt;flip:x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66800" cy="609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84">
                              <a:moveTo>
                                <a:pt x="0" y="192"/>
                              </a:moveTo>
                              <a:lnTo>
                                <a:pt x="336" y="384"/>
                              </a:lnTo>
                              <a:lnTo>
                                <a:pt x="672" y="192"/>
                              </a:lnTo>
                              <a:lnTo>
                                <a:pt x="336" y="0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84" path="m0,192l336,384l672,192l336,0l0,192xe" fillcolor="#00cc99" stroked="t" o:allowincell="f" style="position:absolute;margin-left:180pt;margin-top:6pt;width:83.95pt;height:47.9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t>Draw diagrams and complete the following table: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Length of cub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Green cub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Yellow cub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Red cub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Other cub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w:t>Total cube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</w:rPr>
        <w:t xml:space="preserve">Your aim is to </w:t>
      </w: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find rules or patterns</w:t>
      </w:r>
      <w:r>
        <w:rPr>
          <w:rFonts w:cs="Comic Sans MS" w:ascii="Comic Sans MS" w:hAnsi="Comic Sans MS"/>
          <w:color w:val="FF0000"/>
          <w:sz w:val="36"/>
        </w:rPr>
        <w:t xml:space="preserve"> for the number of green, yellow and red cubes.</w:t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9:28:00Z</dcterms:created>
  <dc:creator>Graeme Fee</dc:creator>
  <dc:description/>
  <dc:language>en-US</dc:language>
  <cp:lastModifiedBy>Graeme Fee</cp:lastModifiedBy>
  <cp:lastPrinted>2001-06-10T15:09:00Z</cp:lastPrinted>
  <dcterms:modified xsi:type="dcterms:W3CDTF">2001-06-10T14:09:00Z</dcterms:modified>
  <cp:revision>2</cp:revision>
  <dc:subject/>
  <dc:title/>
</cp:coreProperties>
</file>