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Y9 Autumn term:  second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GEBRA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5528"/>
      </w:tblGrid>
      <w:tr>
        <w:trPr>
          <w:trHeight w:val="2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mental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Mental method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some objectives for mental starter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sible oral and mental starter activiti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integer complements of 10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facts up to 10x10 and related division fa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ll fraction to decimal convers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known facts to derive unknown fa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s, powers and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, fractions and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Make and justify estimates and approxim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3391"/>
        <w:gridCol w:w="2835"/>
        <w:gridCol w:w="2835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bjectives: pupils will be taught to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pic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1+ (mainly levels 6 to 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2+ (mainly levels 5 to 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3+ (mainly levels 4 to 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4 / 5+ (mainly levels 3 to 5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Algebraic expressions and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equations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formulae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index notation for integer powers - index law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Know use index laws in generalised form for x and ÷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quare a linear expression or expand (x ± n)(x ± m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stablish difference of two squar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inguish role of letters in equations, formulae, fun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y by taking out single term common facto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lgebraic operations follow the rules of arithmetic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index notation for small positive integer pow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ultiply a single term over a bracket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letter symbols to represent unknow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e meanings of term, expression and equation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implify/transform linear expressions by collecting term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Begin to multiply a single term over a bracket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equations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Equation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lve an equation graphically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color w:val="808080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color w:val="808080"/>
                <w:sz w:val="16"/>
                <w:szCs w:val="24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lve simultaneous equations algebraically or graphically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lve inequaliti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gin to use graphs to set up equations 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systematic trial and improvement methods </w:t>
            </w:r>
            <w:r>
              <w:rPr>
                <w:rFonts w:cs="Arial" w:ascii="Arial" w:hAnsi="Arial"/>
                <w:color w:val="008000"/>
                <w:sz w:val="16"/>
              </w:rPr>
              <w:t>(IC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truct/solve linear equations with integer coefficien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nd solve simple linear equations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equations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Formulae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numbers in expressions and formula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erive and use more complex formula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ange the subject of a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+ve integers into expressions with small pow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ubstitute integers in simple formul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formulae from mathematics and other subje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integers in simple linear express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erive simple formulae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sequences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Sequence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ind the next term and nth term of quadratic sequenc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Write the nth term of an arithmetic sequ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Generate and describe simple integer sequen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enerate terms of a linear sequence (paper or ICT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Begin to use linear expression to describe the nth ter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Generate and describe simple integer sequen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terms of a simple sequence, given a rul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sequences from practical contex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sequences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Functions and Graph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Find the inverse of a linear function </w:t>
            </w:r>
            <w:r>
              <w:rPr>
                <w:rFonts w:cs="Arial" w:ascii="Arial" w:hAnsi="Arial"/>
                <w:color w:val="808080"/>
                <w:sz w:val="16"/>
              </w:rPr>
              <w:t>- plot its graph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Find the gradient of lines of the form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y = mx + c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lot graphs of simple quadratic and cubic function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Know simple properties of quadratic fun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t graphs of linear function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Recognise equations of the form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y = mx + c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truct linear functions &amp; graphs from real life problem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iscuss/interpret graphs arising from real life 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 simple functions in symbol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  mappings expressed algebraically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points in all four quadrant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Plot the graphs of linear functions (y in terms of x)  </w:t>
            </w:r>
            <w:r>
              <w:rPr>
                <w:rFonts w:cs="Arial" w:ascii="Arial" w:hAnsi="Arial"/>
                <w:color w:val="008000"/>
                <w:sz w:val="16"/>
              </w:rPr>
              <w:t>(ICT)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/plot linear functions from real-life problem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pret graphs arising from real-life situations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/interpret distance-time grap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 simple functions in words, then symbol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 simple functions in mapping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Generate co-ordinate pairs that satisfy a simple rule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8000"/>
                <w:sz w:val="16"/>
              </w:rPr>
              <w:t xml:space="preserve">Plot </w:t>
            </w:r>
            <w:r>
              <w:rPr>
                <w:rFonts w:cs="Arial" w:ascii="Arial" w:hAnsi="Arial"/>
                <w:sz w:val="16"/>
              </w:rPr>
              <w:t xml:space="preserve">and begin to interpret </w:t>
            </w:r>
            <w:r>
              <w:rPr>
                <w:rFonts w:cs="Arial" w:ascii="Arial" w:hAnsi="Arial"/>
                <w:color w:val="008000"/>
                <w:sz w:val="16"/>
              </w:rPr>
              <w:t>graphs of simple linear functions (paper or ICT)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straight line graphs parallel to x or y axi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6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09:00Z</dcterms:created>
  <dc:creator>Any User</dc:creator>
  <dc:description/>
  <dc:language>en-US</dc:language>
  <cp:lastModifiedBy>Graeme Fee</cp:lastModifiedBy>
  <cp:lastPrinted>2000-08-15T12:57:00Z</cp:lastPrinted>
  <dcterms:modified xsi:type="dcterms:W3CDTF">2001-06-07T18:02:00Z</dcterms:modified>
  <cp:revision>11</cp:revision>
  <dc:subject/>
  <dc:title>Oral and mental starter: counting, mental strategies, rapid recall, estimates/conversions of measures, visual imagery, etc</dc:title>
</cp:coreProperties>
</file>