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Y9 Autumn term: 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UMBER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4820"/>
        <w:gridCol w:w="5528"/>
      </w:tblGrid>
      <w:tr>
        <w:trPr>
          <w:trHeight w:val="24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mental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Mental method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some objectives for mental starter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ssible oral and mental starter activiti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integer complements of 10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ication facts up to 10x10 and related divisio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ll fraction to decimal convers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known facts to derive unknown fac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, powers and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s, fractions and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Make and justify estimates and approxima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3391"/>
        <w:gridCol w:w="2835"/>
        <w:gridCol w:w="2835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bjectives: pupils will be taught to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pic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1 (mainly levels 6 to 8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2+ (mainly levels 5 to 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3+ (mainly levels 4 to 5+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et 4 / 5+ (mainly levels 3 to 5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placevalue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Place value, ordering and rounding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ultiply and divide any integer by any power of 1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Begin to write numbers in standard index form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ound numbers to 3dp's and a given number of sig. figs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integers and decimals by 0.1, 0.01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to any given power of 1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decimal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ound decimals to 0, 1, or 2 decimal plac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and order decimals in context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by powers of 1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ound to nearest 10,100, or 1000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integers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Integers, powers and root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the prime decomposition of a numb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Use </w:t>
            </w:r>
            <w:r>
              <w:rPr>
                <w:rFonts w:cs="Arial" w:ascii="Arial" w:hAnsi="Arial"/>
                <w:color w:val="008000"/>
                <w:sz w:val="16"/>
              </w:rPr>
              <w:t>IC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o estimate square roots and cube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index notation for integer pow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simple instances of the index law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the prime factor decomposition of a numb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squares and square roots (-ve and +ve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cubes and cube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Use index notation for small positive integer pow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dd, subtract, multiply and divide integ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multiples, factors and common facto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CM and HCF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Recognise and use prime numb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squares and square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cubes and cube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 negative numbers on a no. lin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, add and subtract -ve no.s in context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use prime numbers &lt; 100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riangular and square numbers</w:t>
            </w:r>
          </w:p>
        </w:tc>
      </w:tr>
      <w:tr>
        <w:trPr>
          <w:trHeight w:val="58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fraction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ractions, decimals and percentage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Know that a recurring decimal is an exact fraction and </w:t>
            </w:r>
            <w:r>
              <w:rPr>
                <w:rFonts w:cs="Arial" w:ascii="Arial" w:hAnsi="Arial"/>
                <w:color w:val="808080"/>
                <w:sz w:val="16"/>
              </w:rPr>
              <w:t>use methods to convert a recurring decimal to a fraction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dd, subtract, multiply and divide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fractions or percentages to compare propor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proportional reasoning to solve a problem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oblems involving percentage chan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alculate the result of a proportional change using only x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 that a recurring decimal is a fraction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l common factors before x or ÷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nd divide an integer by a fraction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fractions of quantit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se equivalence of fractions, decimals and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Use division to convert a fraction to a decimal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fractions using common denominators or decimal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a number as a percentage of anoth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dd and subtract fraction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fraction notation to describe parts of shap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t terminating decimals to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 diagram to compare simple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implify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a smaller number as a fraction of anoth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 to add and subtract simple fract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y a fraction by an integ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simple fractions of quantit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ate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Use percentages to compare simple proportio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fraction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Ratio and proportion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 and use ratio in a range of contex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ivide a quantity by a given ratio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olve simple problems about ratio and proportion formal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e a ratio to its simplest form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olve simple problems about ratio and proportion informall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instrText xml:space="preserve"> HYPERLINK "../y9_-_ma2.htm" \l "calculation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Calculations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0" w:hanging="17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written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bookmarkStart w:id="0" w:name="_Hlk515800051"/>
            <w:bookmarkStart w:id="1" w:name="_Hlk515800050"/>
            <w:r>
              <w:rPr>
                <w:rStyle w:val="InternetLink"/>
                <w:rFonts w:cs="Arial"/>
                <w:b/>
                <w:bCs/>
                <w:sz w:val="16"/>
              </w:rPr>
              <w:t>Written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bCs/>
                <w:rFonts w:cs="Arial" w:ascii="Arial" w:hAnsi="Arial"/>
              </w:rPr>
              <w:instrText xml:space="preserve"> HYPERLINK "../y9_-_ma2.htm" \l "calculator"</w:instrText>
            </w:r>
            <w:r>
              <w:rPr>
                <w:rStyle w:val="InternetLink"/>
                <w:sz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16"/>
              </w:rPr>
              <w:t>Calculator methods</w:t>
            </w:r>
            <w:r>
              <w:rPr>
                <w:rStyle w:val="InternetLink"/>
                <w:sz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0" w:hanging="17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written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Written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ind w:left="170" w:hanging="170"/>
              <w:rPr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calculator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Calculator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0" w:hanging="17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written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Written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ind w:left="170" w:hanging="170"/>
              <w:rPr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calculator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Calculator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0" w:hanging="17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written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Written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ind w:left="170" w:hanging="170"/>
              <w:rPr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/>
              </w:rPr>
              <w:instrText xml:space="preserve"> HYPERLINK "../y9_-_ma2.htm" \l "calculator"</w:instrTex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sz w:val="16"/>
              </w:rPr>
              <w:t>Calculator methods</w:t>
            </w:r>
            <w:r>
              <w:rPr>
                <w:rStyle w:val="InternetLink"/>
                <w:sz w:val="16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6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0:00Z</dcterms:created>
  <dc:creator>Any User</dc:creator>
  <dc:description/>
  <dc:language>en-US</dc:language>
  <cp:lastModifiedBy>Graeme Fee</cp:lastModifiedBy>
  <cp:lastPrinted>2000-08-15T12:57:00Z</cp:lastPrinted>
  <dcterms:modified xsi:type="dcterms:W3CDTF">2001-06-07T18:01:00Z</dcterms:modified>
  <cp:revision>25</cp:revision>
  <dc:subject/>
  <dc:title>Oral and mental starter: counting, mental strategies, rapid recall, estimates/conversions of measures, visual imagery, etc</dc:title>
</cp:coreProperties>
</file>