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erage Unscramb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the MEAN of each set of number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oose the letter with the highest number and Unscramble the letters to read a messag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message is about a puzzle that your teacher will give you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3685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8,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,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8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2,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3,6,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3,5,2,6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1,6,1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2,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10,8,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1,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6,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,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6,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12,1,1,1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,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16,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15,6,13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1,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6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3,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2,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0,11,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12,3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,4,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,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4,5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3,10,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9,1,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6,10,4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9,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4,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,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,4,1,1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,14,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,10,12,12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3,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1,2,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,10,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,11,1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5:53:00Z</dcterms:created>
  <dc:creator>Graeme Fee</dc:creator>
  <dc:description/>
  <dc:language>en-US</dc:language>
  <cp:lastModifiedBy>Graeme Fee</cp:lastModifiedBy>
  <dcterms:modified xsi:type="dcterms:W3CDTF">2000-10-08T19:20:00Z</dcterms:modified>
  <cp:revision>5</cp:revision>
  <dc:subject/>
  <dc:title>Average Unscramble</dc:title>
</cp:coreProperties>
</file>