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n you crack this code?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5825</wp:posOffset>
                </wp:positionH>
                <wp:positionV relativeFrom="paragraph">
                  <wp:posOffset>156845</wp:posOffset>
                </wp:positionV>
                <wp:extent cx="36068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2.35pt;width:28.4pt;height:35.5pt" coordorigin="5395,247" coordsize="568,710">
                <v:shape id="shape_0" coordsize="284,568" path="m0,426l284,568l284,142l0,0l0,426xe" fillcolor="silver" stroked="t" o:allowincell="f" style="position:absolute;left:5395;top:3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9;top:3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395;top:2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765</wp:posOffset>
                </wp:positionH>
                <wp:positionV relativeFrom="paragraph">
                  <wp:posOffset>89535</wp:posOffset>
                </wp:positionV>
                <wp:extent cx="36068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7.05pt;width:28.4pt;height:35.5pt" coordorigin="2839,141" coordsize="568,710">
                <v:shape id="shape_0" coordsize="284,568" path="m0,426l284,568l284,142l0,0l0,426xe" fillcolor="silver" stroked="t" o:allowincell="f" style="position:absolute;left:2839;top:28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123;top:28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9;top:14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8885</wp:posOffset>
                </wp:positionH>
                <wp:positionV relativeFrom="paragraph">
                  <wp:posOffset>-635</wp:posOffset>
                </wp:positionV>
                <wp:extent cx="360680" cy="450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-0.05pt;width:28.4pt;height:35.45pt" coordorigin="7951,-1" coordsize="568,709">
                <v:shape id="shape_0" coordsize="284,568" path="m0,426l284,568l284,142l0,0l0,426xe" fillcolor="silver" stroked="t" o:allowincell="f" style="position:absolute;left:7951;top:14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14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-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8545</wp:posOffset>
                </wp:positionH>
                <wp:positionV relativeFrom="paragraph">
                  <wp:posOffset>89535</wp:posOffset>
                </wp:positionV>
                <wp:extent cx="360680" cy="45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7.05pt;width:28.4pt;height:35.5pt" coordorigin="7667,141" coordsize="568,710">
                <v:shape id="shape_0" coordsize="284,568" path="m0,426l284,568l284,142l0,0l0,426xe" fillcolor="silver" stroked="t" o:allowincell="f" style="position:absolute;left:7667;top:28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28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14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9225</wp:posOffset>
                </wp:positionH>
                <wp:positionV relativeFrom="paragraph">
                  <wp:posOffset>89535</wp:posOffset>
                </wp:positionV>
                <wp:extent cx="360680" cy="45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7.05pt;width:28.4pt;height:35.5pt" coordorigin="8235,141" coordsize="568,710">
                <v:shape id="shape_0" coordsize="284,568" path="m0,426l284,568l284,142l0,0l0,426xe" fillcolor="silver" stroked="t" o:allowincell="f" style="position:absolute;left:8235;top:28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9;top:28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235;top:14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23825</wp:posOffset>
                </wp:positionV>
                <wp:extent cx="360680" cy="450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9.75pt;width:28.4pt;height:35.5pt" coordorigin="567,195" coordsize="568,710">
                <v:shape id="shape_0" coordsize="284,568" path="m0,426l284,568l284,142l0,0l0,426xe" fillcolor="silver" stroked="t" o:allowincell="f" style="position:absolute;left:567;top: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2425</wp:posOffset>
                </wp:positionH>
                <wp:positionV relativeFrom="paragraph">
                  <wp:posOffset>33655</wp:posOffset>
                </wp:positionV>
                <wp:extent cx="360680" cy="450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2.65pt;width:28.4pt;height:35.45pt" coordorigin="2555,53" coordsize="568,709">
                <v:shape id="shape_0" coordsize="284,568" path="m0,426l284,568l284,142l0,0l0,426xe" fillcolor="silver" stroked="t" o:allowincell="f" style="position:absolute;left:2555;top: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839;top: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555;top: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123825</wp:posOffset>
                </wp:positionV>
                <wp:extent cx="360680" cy="450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.75pt;width:28.4pt;height:35.5pt" coordorigin="2271,195" coordsize="568,710">
                <v:shape id="shape_0" coordsize="284,568" path="m0,426l284,568l284,142l0,0l0,426xe" fillcolor="silver" stroked="t" o:allowincell="f" style="position:absolute;left:2271;top: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555;top: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271;top: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3105</wp:posOffset>
                </wp:positionH>
                <wp:positionV relativeFrom="paragraph">
                  <wp:posOffset>33655</wp:posOffset>
                </wp:positionV>
                <wp:extent cx="360680" cy="450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2.65pt;width:28.4pt;height:35.45pt" coordorigin="3123,53" coordsize="568,709">
                <v:shape id="shape_0" coordsize="284,568" path="m0,426l284,568l284,142l0,0l0,426xe" fillcolor="silver" stroked="t" o:allowincell="f" style="position:absolute;left:3123;top: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407;top: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123;top: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123825</wp:posOffset>
                </wp:positionV>
                <wp:extent cx="36068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9.75pt;width:28.4pt;height:35.5pt" coordorigin="2839,195" coordsize="568,710">
                <v:shape id="shape_0" coordsize="284,568" path="m0,426l284,568l284,142l0,0l0,426xe" fillcolor="silver" stroked="t" o:allowincell="f" style="position:absolute;left:2839;top: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123;top: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9;top: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5825</wp:posOffset>
                </wp:positionH>
                <wp:positionV relativeFrom="paragraph">
                  <wp:posOffset>33655</wp:posOffset>
                </wp:positionV>
                <wp:extent cx="360680" cy="450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2.65pt;width:28.4pt;height:35.45pt" coordorigin="5395,53" coordsize="568,709">
                <v:shape id="shape_0" coordsize="284,568" path="m0,426l284,568l284,142l0,0l0,426xe" fillcolor="silver" stroked="t" o:allowincell="f" style="position:absolute;left:5395;top: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9;top: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395;top: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5485</wp:posOffset>
                </wp:positionH>
                <wp:positionV relativeFrom="paragraph">
                  <wp:posOffset>123825</wp:posOffset>
                </wp:positionV>
                <wp:extent cx="36068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9.75pt;width:28.4pt;height:35.5pt" coordorigin="5111,195" coordsize="568,710">
                <v:shape id="shape_0" coordsize="284,568" path="m0,426l284,568l284,142l0,0l0,426xe" fillcolor="silver" stroked="t" o:allowincell="f" style="position:absolute;left:5111;top: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395;top: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111;top: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123825</wp:posOffset>
                </wp:positionV>
                <wp:extent cx="360680" cy="450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9.75pt;width:28.4pt;height:35.5pt" coordorigin="5679,195" coordsize="568,710">
                <v:shape id="shape_0" coordsize="284,568" path="m0,426l284,568l284,142l0,0l0,426xe" fillcolor="silver" stroked="t" o:allowincell="f" style="position:absolute;left:5679;top: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963;top: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9;top: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885</wp:posOffset>
                </wp:positionH>
                <wp:positionV relativeFrom="paragraph">
                  <wp:posOffset>123825</wp:posOffset>
                </wp:positionV>
                <wp:extent cx="360680" cy="450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9.75pt;width:28.4pt;height:35.5pt" coordorigin="7951,195" coordsize="568,710">
                <v:shape id="shape_0" coordsize="284,568" path="m0,426l284,568l284,142l0,0l0,426xe" fillcolor="silver" stroked="t" o:allowincell="f" style="position:absolute;left:7951;top: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8885</wp:posOffset>
                </wp:positionH>
                <wp:positionV relativeFrom="paragraph">
                  <wp:posOffset>33655</wp:posOffset>
                </wp:positionV>
                <wp:extent cx="360680" cy="450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2.65pt;width:28.4pt;height:35.45pt" coordorigin="7951,53" coordsize="568,709">
                <v:shape id="shape_0" coordsize="284,568" path="m0,426l284,568l284,142l0,0l0,426xe" fillcolor="silver" stroked="t" o:allowincell="f" style="position:absolute;left:7951;top: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35pt;width:28.4pt;height:35.5pt" coordorigin="283,107" coordsize="568,710">
                <v:shape id="shape_0" coordsize="284,568" path="m0,426l284,568l284,142l0,0l0,426xe" fillcolor="silver" stroked="t" o:allowincell="f" style="position:absolute;left:283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8115</wp:posOffset>
                </wp:positionV>
                <wp:extent cx="36068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45pt;width:28.4pt;height:35.45pt" coordorigin="-1,249" coordsize="568,709">
                <v:shape id="shape_0" coordsize="284,568" path="m0,426l284,568l284,142l0,0l0,426xe" fillcolor="silver" stroked="t" o:allowincell="f" style="position:absolute;left:-1;top:39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83;top:39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;top:24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48285</wp:posOffset>
                </wp:positionV>
                <wp:extent cx="360680" cy="450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9.55pt;width:28.4pt;height:35.5pt" coordorigin="-285,391" coordsize="568,710">
                <v:shape id="shape_0" coordsize="284,568" path="m0,426l284,568l284,142l0,0l0,426xe" fillcolor="silver" stroked="t" o:allowincell="f" style="position:absolute;left:-285;top:5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-1;top:5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285;top:3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35pt;width:28.4pt;height:35.5pt" coordorigin="851,107" coordsize="568,710">
                <v:shape id="shape_0" coordsize="284,568" path="m0,426l284,568l284,142l0,0l0,426xe" fillcolor="silver" stroked="t" o:allowincell="f" style="position:absolute;left:851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135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58115</wp:posOffset>
                </wp:positionV>
                <wp:extent cx="360680" cy="450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2.45pt;width:28.4pt;height:35.45pt" coordorigin="567,249" coordsize="568,709">
                <v:shape id="shape_0" coordsize="284,568" path="m0,426l284,568l284,142l0,0l0,426xe" fillcolor="silver" stroked="t" o:allowincell="f" style="position:absolute;left:567;top:39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39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24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248285</wp:posOffset>
                </wp:positionV>
                <wp:extent cx="360680" cy="450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9.55pt;width:28.4pt;height:35.5pt" coordorigin="283,391" coordsize="568,710">
                <v:shape id="shape_0" coordsize="284,568" path="m0,426l284,568l284,142l0,0l0,426xe" fillcolor="silver" stroked="t" o:allowincell="f" style="position:absolute;left:283;top:5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;top:5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;top:3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38455</wp:posOffset>
                </wp:positionV>
                <wp:extent cx="360680" cy="450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6.65pt;width:28.4pt;height:35.45pt" coordorigin="-1,533" coordsize="568,709">
                <v:shape id="shape_0" coordsize="284,568" path="m0,426l284,568l284,142l0,0l0,426xe" fillcolor="silver" stroked="t" o:allowincell="f" style="position:absolute;left:-1;top:67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83;top:67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;top:53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76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5.35pt;width:28.4pt;height:35.5pt" coordorigin="2839,107" coordsize="568,710">
                <v:shape id="shape_0" coordsize="284,568" path="m0,426l284,568l284,142l0,0l0,426xe" fillcolor="silver" stroked="t" o:allowincell="f" style="position:absolute;left:2839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123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9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2425</wp:posOffset>
                </wp:positionH>
                <wp:positionV relativeFrom="paragraph">
                  <wp:posOffset>158115</wp:posOffset>
                </wp:positionV>
                <wp:extent cx="360680" cy="450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12.45pt;width:28.4pt;height:35.45pt" coordorigin="2555,249" coordsize="568,709">
                <v:shape id="shape_0" coordsize="284,568" path="m0,426l284,568l284,142l0,0l0,426xe" fillcolor="silver" stroked="t" o:allowincell="f" style="position:absolute;left:2555;top:39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839;top:39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555;top:24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248285</wp:posOffset>
                </wp:positionV>
                <wp:extent cx="360680" cy="450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9.55pt;width:28.4pt;height:35.5pt" coordorigin="2271,391" coordsize="568,710">
                <v:shape id="shape_0" coordsize="284,568" path="m0,426l284,568l284,142l0,0l0,426xe" fillcolor="silver" stroked="t" o:allowincell="f" style="position:absolute;left:2271;top:5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555;top:5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271;top:3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338455</wp:posOffset>
                </wp:positionV>
                <wp:extent cx="360680" cy="450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6.65pt;width:28.4pt;height:35.45pt" coordorigin="1987,533" coordsize="568,709">
                <v:shape id="shape_0" coordsize="284,568" path="m0,426l284,568l284,142l0,0l0,426xe" fillcolor="silver" stroked="t" o:allowincell="f" style="position:absolute;left:1987;top:67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271;top:67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987;top:53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105</wp:posOffset>
                </wp:positionH>
                <wp:positionV relativeFrom="paragraph">
                  <wp:posOffset>158115</wp:posOffset>
                </wp:positionV>
                <wp:extent cx="360680" cy="450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2.45pt;width:28.4pt;height:35.45pt" coordorigin="3123,249" coordsize="568,709">
                <v:shape id="shape_0" coordsize="284,568" path="m0,426l284,568l284,142l0,0l0,426xe" fillcolor="silver" stroked="t" o:allowincell="f" style="position:absolute;left:3123;top:39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407;top:39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123;top:24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765</wp:posOffset>
                </wp:positionH>
                <wp:positionV relativeFrom="paragraph">
                  <wp:posOffset>248285</wp:posOffset>
                </wp:positionV>
                <wp:extent cx="360680" cy="450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19.55pt;width:28.4pt;height:35.5pt" coordorigin="2839,391" coordsize="568,710">
                <v:shape id="shape_0" coordsize="284,568" path="m0,426l284,568l284,142l0,0l0,426xe" fillcolor="silver" stroked="t" o:allowincell="f" style="position:absolute;left:2839;top:5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123;top:5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9;top:3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2425</wp:posOffset>
                </wp:positionH>
                <wp:positionV relativeFrom="paragraph">
                  <wp:posOffset>338455</wp:posOffset>
                </wp:positionV>
                <wp:extent cx="360680" cy="450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26.65pt;width:28.4pt;height:35.45pt" coordorigin="2555,533" coordsize="568,709">
                <v:shape id="shape_0" coordsize="284,568" path="m0,426l284,568l284,142l0,0l0,426xe" fillcolor="silver" stroked="t" o:allowincell="f" style="position:absolute;left:2555;top:67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839;top:67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555;top:53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428625</wp:posOffset>
                </wp:positionV>
                <wp:extent cx="360680" cy="450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33.75pt;width:28.4pt;height:35.5pt" coordorigin="2271,675" coordsize="568,710">
                <v:shape id="shape_0" coordsize="284,568" path="m0,426l284,568l284,142l0,0l0,426xe" fillcolor="silver" stroked="t" o:allowincell="f" style="position:absolute;left:2271;top:81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555;top:81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271;top:67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248285</wp:posOffset>
                </wp:positionV>
                <wp:extent cx="360680" cy="4508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19.55pt;width:28.4pt;height:35.5pt" coordorigin="3407,391" coordsize="568,710">
                <v:shape id="shape_0" coordsize="284,568" path="m0,426l284,568l284,142l0,0l0,426xe" fillcolor="silver" stroked="t" o:allowincell="f" style="position:absolute;left:3407;top:5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691;top:5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407;top:3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242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5.35pt;width:28.4pt;height:35.5pt" coordorigin="2555,107" coordsize="568,710">
                <v:shape id="shape_0" coordsize="284,568" path="m0,426l284,568l284,142l0,0l0,426xe" fillcolor="silver" stroked="t" o:allowincell="f" style="position:absolute;left:2555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839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555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825</wp:posOffset>
                </wp:positionH>
                <wp:positionV relativeFrom="paragraph">
                  <wp:posOffset>158115</wp:posOffset>
                </wp:positionV>
                <wp:extent cx="360680" cy="450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2.45pt;width:28.4pt;height:35.45pt" coordorigin="5395,249" coordsize="568,709">
                <v:shape id="shape_0" coordsize="284,568" path="m0,426l284,568l284,142l0,0l0,426xe" fillcolor="silver" stroked="t" o:allowincell="f" style="position:absolute;left:5395;top:39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9;top:39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395;top:24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5485</wp:posOffset>
                </wp:positionH>
                <wp:positionV relativeFrom="paragraph">
                  <wp:posOffset>248285</wp:posOffset>
                </wp:positionV>
                <wp:extent cx="360680" cy="4508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9.55pt;width:28.4pt;height:35.5pt" coordorigin="5111,391" coordsize="568,710">
                <v:shape id="shape_0" coordsize="284,568" path="m0,426l284,568l284,142l0,0l0,426xe" fillcolor="silver" stroked="t" o:allowincell="f" style="position:absolute;left:5111;top:5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395;top:5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111;top:3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145</wp:posOffset>
                </wp:positionH>
                <wp:positionV relativeFrom="paragraph">
                  <wp:posOffset>338455</wp:posOffset>
                </wp:positionV>
                <wp:extent cx="360680" cy="450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26.65pt;width:28.4pt;height:35.45pt" coordorigin="4827,533" coordsize="568,709">
                <v:shape id="shape_0" coordsize="284,568" path="m0,426l284,568l284,142l0,0l0,426xe" fillcolor="silver" stroked="t" o:allowincell="f" style="position:absolute;left:4827;top:67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111;top:67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827;top:53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4805</wp:posOffset>
                </wp:positionH>
                <wp:positionV relativeFrom="paragraph">
                  <wp:posOffset>428625</wp:posOffset>
                </wp:positionV>
                <wp:extent cx="360680" cy="4508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33.75pt;width:28.4pt;height:35.5pt" coordorigin="4543,675" coordsize="568,710">
                <v:shape id="shape_0" coordsize="284,568" path="m0,426l284,568l284,142l0,0l0,426xe" fillcolor="silver" stroked="t" o:allowincell="f" style="position:absolute;left:4543;top:81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827;top:81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543;top:67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165</wp:posOffset>
                </wp:positionH>
                <wp:positionV relativeFrom="paragraph">
                  <wp:posOffset>248285</wp:posOffset>
                </wp:positionV>
                <wp:extent cx="360680" cy="4508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9.55pt;width:28.4pt;height:35.5pt" coordorigin="5679,391" coordsize="568,710">
                <v:shape id="shape_0" coordsize="284,568" path="m0,426l284,568l284,142l0,0l0,426xe" fillcolor="silver" stroked="t" o:allowincell="f" style="position:absolute;left:5679;top:5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963;top:5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9;top:3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825</wp:posOffset>
                </wp:positionH>
                <wp:positionV relativeFrom="paragraph">
                  <wp:posOffset>338455</wp:posOffset>
                </wp:positionV>
                <wp:extent cx="360680" cy="4508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26.65pt;width:28.4pt;height:35.45pt" coordorigin="5395,533" coordsize="568,709">
                <v:shape id="shape_0" coordsize="284,568" path="m0,426l284,568l284,142l0,0l0,426xe" fillcolor="silver" stroked="t" o:allowincell="f" style="position:absolute;left:5395;top:67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9;top:67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395;top:53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5485</wp:posOffset>
                </wp:positionH>
                <wp:positionV relativeFrom="paragraph">
                  <wp:posOffset>428625</wp:posOffset>
                </wp:positionV>
                <wp:extent cx="360680" cy="4508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33.75pt;width:28.4pt;height:35.5pt" coordorigin="5111,675" coordsize="568,710">
                <v:shape id="shape_0" coordsize="284,568" path="m0,426l284,568l284,142l0,0l0,426xe" fillcolor="silver" stroked="t" o:allowincell="f" style="position:absolute;left:5111;top:81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395;top:81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111;top:67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518795</wp:posOffset>
                </wp:positionV>
                <wp:extent cx="360680" cy="4508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40.85pt;width:28.4pt;height:35.45pt" coordorigin="4827,817" coordsize="568,709">
                <v:shape id="shape_0" coordsize="284,568" path="m0,426l284,568l284,142l0,0l0,426xe" fillcolor="silver" stroked="t" o:allowincell="f" style="position:absolute;left:4827;top:95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111;top:95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827;top:81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6505</wp:posOffset>
                </wp:positionH>
                <wp:positionV relativeFrom="paragraph">
                  <wp:posOffset>338455</wp:posOffset>
                </wp:positionV>
                <wp:extent cx="360680" cy="450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26.65pt;width:28.4pt;height:35.45pt" coordorigin="5963,533" coordsize="568,709">
                <v:shape id="shape_0" coordsize="284,568" path="m0,426l284,568l284,142l0,0l0,426xe" fillcolor="silver" stroked="t" o:allowincell="f" style="position:absolute;left:5963;top:67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247;top:67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963;top:53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165</wp:posOffset>
                </wp:positionH>
                <wp:positionV relativeFrom="paragraph">
                  <wp:posOffset>428625</wp:posOffset>
                </wp:positionV>
                <wp:extent cx="360680" cy="450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33.75pt;width:28.4pt;height:35.5pt" coordorigin="5679,675" coordsize="568,710">
                <v:shape id="shape_0" coordsize="284,568" path="m0,426l284,568l284,142l0,0l0,426xe" fillcolor="silver" stroked="t" o:allowincell="f" style="position:absolute;left:5679;top:81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963;top:81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9;top:67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5825</wp:posOffset>
                </wp:positionH>
                <wp:positionV relativeFrom="paragraph">
                  <wp:posOffset>518795</wp:posOffset>
                </wp:positionV>
                <wp:extent cx="360680" cy="4508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40.85pt;width:28.4pt;height:35.45pt" coordorigin="5395,817" coordsize="568,709">
                <v:shape id="shape_0" coordsize="284,568" path="m0,426l284,568l284,142l0,0l0,426xe" fillcolor="silver" stroked="t" o:allowincell="f" style="position:absolute;left:5395;top:95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9;top:95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395;top:81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5485</wp:posOffset>
                </wp:positionH>
                <wp:positionV relativeFrom="paragraph">
                  <wp:posOffset>608965</wp:posOffset>
                </wp:positionV>
                <wp:extent cx="360680" cy="4508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47.95pt;width:28.4pt;height:35.5pt" coordorigin="5111,959" coordsize="568,710">
                <v:shape id="shape_0" coordsize="284,568" path="m0,426l284,568l284,142l0,0l0,426xe" fillcolor="silver" stroked="t" o:allowincell="f" style="position:absolute;left:5111;top:110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395;top:110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111;top:95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6845</wp:posOffset>
                </wp:positionH>
                <wp:positionV relativeFrom="paragraph">
                  <wp:posOffset>428625</wp:posOffset>
                </wp:positionV>
                <wp:extent cx="360680" cy="4508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33.75pt;width:28.4pt;height:35.5pt" coordorigin="6247,675" coordsize="568,710">
                <v:shape id="shape_0" coordsize="284,568" path="m0,426l284,568l284,142l0,0l0,426xe" fillcolor="silver" stroked="t" o:allowincell="f" style="position:absolute;left:6247;top:81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531;top:81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247;top:67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6505</wp:posOffset>
                </wp:positionH>
                <wp:positionV relativeFrom="paragraph">
                  <wp:posOffset>518795</wp:posOffset>
                </wp:positionV>
                <wp:extent cx="360680" cy="4508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40.85pt;width:28.4pt;height:35.45pt" coordorigin="5963,817" coordsize="568,709">
                <v:shape id="shape_0" coordsize="284,568" path="m0,426l284,568l284,142l0,0l0,426xe" fillcolor="silver" stroked="t" o:allowincell="f" style="position:absolute;left:5963;top:95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247;top:95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963;top:81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165</wp:posOffset>
                </wp:positionH>
                <wp:positionV relativeFrom="paragraph">
                  <wp:posOffset>608965</wp:posOffset>
                </wp:positionV>
                <wp:extent cx="360680" cy="4508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47.95pt;width:28.4pt;height:35.5pt" coordorigin="5679,959" coordsize="568,710">
                <v:shape id="shape_0" coordsize="284,568" path="m0,426l284,568l284,142l0,0l0,426xe" fillcolor="silver" stroked="t" o:allowincell="f" style="position:absolute;left:5679;top:110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963;top:110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9;top:95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5825</wp:posOffset>
                </wp:positionH>
                <wp:positionV relativeFrom="paragraph">
                  <wp:posOffset>699135</wp:posOffset>
                </wp:positionV>
                <wp:extent cx="360680" cy="4508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55.05pt;width:28.4pt;height:35.45pt" coordorigin="5395,1101" coordsize="568,709">
                <v:shape id="shape_0" coordsize="284,568" path="m0,426l284,568l284,142l0,0l0,426xe" fillcolor="silver" stroked="t" o:allowincell="f" style="position:absolute;left:5395;top:124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9;top:124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395;top:110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582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5.35pt;width:28.4pt;height:35.5pt" coordorigin="5395,107" coordsize="568,710">
                <v:shape id="shape_0" coordsize="284,568" path="m0,426l284,568l284,142l0,0l0,426xe" fillcolor="silver" stroked="t" o:allowincell="f" style="position:absolute;left:5395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9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395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514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5.35pt;width:28.4pt;height:35.5pt" coordorigin="4827,107" coordsize="568,710">
                <v:shape id="shape_0" coordsize="284,568" path="m0,426l284,568l284,142l0,0l0,426xe" fillcolor="silver" stroked="t" o:allowincell="f" style="position:absolute;left:4827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111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827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650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5.35pt;width:28.4pt;height:35.5pt" coordorigin="5963,107" coordsize="568,710">
                <v:shape id="shape_0" coordsize="284,568" path="m0,426l284,568l284,142l0,0l0,426xe" fillcolor="silver" stroked="t" o:allowincell="f" style="position:absolute;left:5963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247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963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885</wp:posOffset>
                </wp:positionH>
                <wp:positionV relativeFrom="paragraph">
                  <wp:posOffset>248285</wp:posOffset>
                </wp:positionV>
                <wp:extent cx="360680" cy="4508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19.55pt;width:28.4pt;height:35.5pt" coordorigin="7951,391" coordsize="568,710">
                <v:shape id="shape_0" coordsize="284,568" path="m0,426l284,568l284,142l0,0l0,426xe" fillcolor="silver" stroked="t" o:allowincell="f" style="position:absolute;left:7951;top:5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5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3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8545</wp:posOffset>
                </wp:positionH>
                <wp:positionV relativeFrom="paragraph">
                  <wp:posOffset>338455</wp:posOffset>
                </wp:positionV>
                <wp:extent cx="360680" cy="4508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26.65pt;width:28.4pt;height:35.45pt" coordorigin="7667,533" coordsize="568,709">
                <v:shape id="shape_0" coordsize="284,568" path="m0,426l284,568l284,142l0,0l0,426xe" fillcolor="silver" stroked="t" o:allowincell="f" style="position:absolute;left:7667;top:67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67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53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9225</wp:posOffset>
                </wp:positionH>
                <wp:positionV relativeFrom="paragraph">
                  <wp:posOffset>338455</wp:posOffset>
                </wp:positionV>
                <wp:extent cx="360680" cy="4508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26.65pt;width:28.4pt;height:35.45pt" coordorigin="8235,533" coordsize="568,709">
                <v:shape id="shape_0" coordsize="284,568" path="m0,426l284,568l284,142l0,0l0,426xe" fillcolor="silver" stroked="t" o:allowincell="f" style="position:absolute;left:8235;top:67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9;top:67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235;top:53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8885</wp:posOffset>
                </wp:positionH>
                <wp:positionV relativeFrom="paragraph">
                  <wp:posOffset>428625</wp:posOffset>
                </wp:positionV>
                <wp:extent cx="360680" cy="450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33.75pt;width:28.4pt;height:35.5pt" coordorigin="7951,675" coordsize="568,710">
                <v:shape id="shape_0" coordsize="284,568" path="m0,426l284,568l284,142l0,0l0,426xe" fillcolor="silver" stroked="t" o:allowincell="f" style="position:absolute;left:7951;top:81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81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67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854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5.35pt;width:28.4pt;height:35.5pt" coordorigin="7667,107" coordsize="568,710">
                <v:shape id="shape_0" coordsize="284,568" path="m0,426l284,568l284,142l0,0l0,426xe" fillcolor="silver" stroked="t" o:allowincell="f" style="position:absolute;left:7667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922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5.35pt;width:28.4pt;height:35.5pt" coordorigin="8235,107" coordsize="568,710">
                <v:shape id="shape_0" coordsize="284,568" path="m0,426l284,568l284,142l0,0l0,426xe" fillcolor="silver" stroked="t" o:allowincell="f" style="position:absolute;left:8235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9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235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8885</wp:posOffset>
                </wp:positionH>
                <wp:positionV relativeFrom="paragraph">
                  <wp:posOffset>158115</wp:posOffset>
                </wp:positionV>
                <wp:extent cx="360680" cy="4508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12.45pt;width:28.4pt;height:35.45pt" coordorigin="7951,249" coordsize="568,709">
                <v:shape id="shape_0" coordsize="284,568" path="m0,426l284,568l284,142l0,0l0,426xe" fillcolor="silver" stroked="t" o:allowincell="f" style="position:absolute;left:7951;top:39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39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24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8205</wp:posOffset>
                </wp:positionH>
                <wp:positionV relativeFrom="paragraph">
                  <wp:posOffset>428625</wp:posOffset>
                </wp:positionV>
                <wp:extent cx="360680" cy="4508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3.75pt;width:28.4pt;height:35.5pt" coordorigin="7383,675" coordsize="568,710">
                <v:shape id="shape_0" coordsize="284,568" path="m0,426l284,568l284,142l0,0l0,426xe" fillcolor="silver" stroked="t" o:allowincell="f" style="position:absolute;left:7383;top:81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667;top:81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383;top:67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0755</wp:posOffset>
                </wp:positionH>
                <wp:positionV relativeFrom="paragraph">
                  <wp:posOffset>67945</wp:posOffset>
                </wp:positionV>
                <wp:extent cx="360680" cy="4508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5.35pt;width:28.4pt;height:35.5pt" coordorigin="9513,107" coordsize="568,710">
                <v:shape id="shape_0" coordsize="284,568" path="m0,426l284,568l284,142l0,0l0,426xe" fillcolor="silver" stroked="t" o:allowincell="f" style="position:absolute;left:9513;top:24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797;top:24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513;top:10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875</wp:posOffset>
                </wp:positionH>
                <wp:positionV relativeFrom="paragraph">
                  <wp:posOffset>1871345</wp:posOffset>
                </wp:positionV>
                <wp:extent cx="360680" cy="4508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47.35pt;width:28.4pt;height:35.45pt" coordorigin="425,2947" coordsize="568,709">
                <v:shape id="shape_0" coordsize="284,568" path="m0,426l284,568l284,142l0,0l0,426xe" fillcolor="silver" stroked="t" o:allowincell="f" style="position:absolute;left:425;top:30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;top:30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;top:29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</wp:posOffset>
                </wp:positionH>
                <wp:positionV relativeFrom="paragraph">
                  <wp:posOffset>1961515</wp:posOffset>
                </wp:positionV>
                <wp:extent cx="360680" cy="4508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54.45pt;width:28.4pt;height:35.5pt" coordorigin="141,3089" coordsize="568,710">
                <v:shape id="shape_0" coordsize="284,568" path="m0,426l284,568l284,142l0,0l0,426xe" fillcolor="silver" stroked="t" o:allowincell="f" style="position:absolute;left:141;top:323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25;top:323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41;top:308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805</wp:posOffset>
                </wp:positionH>
                <wp:positionV relativeFrom="paragraph">
                  <wp:posOffset>2051685</wp:posOffset>
                </wp:positionV>
                <wp:extent cx="360680" cy="4508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61.55pt;width:28.4pt;height:35.45pt" coordorigin="-143,3231" coordsize="568,709">
                <v:shape id="shape_0" coordsize="284,568" path="m0,426l284,568l284,142l0,0l0,426xe" fillcolor="silver" stroked="t" o:allowincell="f" style="position:absolute;left:-143;top:337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;top:337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43;top:323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215</wp:posOffset>
                </wp:positionH>
                <wp:positionV relativeFrom="paragraph">
                  <wp:posOffset>1961515</wp:posOffset>
                </wp:positionV>
                <wp:extent cx="360680" cy="4508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54.45pt;width:28.4pt;height:35.5pt" coordorigin="709,3089" coordsize="568,710">
                <v:shape id="shape_0" coordsize="284,568" path="m0,426l284,568l284,142l0,0l0,426xe" fillcolor="silver" stroked="t" o:allowincell="f" style="position:absolute;left:709;top:323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93;top:323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;top:308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875</wp:posOffset>
                </wp:positionH>
                <wp:positionV relativeFrom="paragraph">
                  <wp:posOffset>2051685</wp:posOffset>
                </wp:positionV>
                <wp:extent cx="360680" cy="4508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61.55pt;width:28.4pt;height:35.45pt" coordorigin="425,3231" coordsize="568,709">
                <v:shape id="shape_0" coordsize="284,568" path="m0,426l284,568l284,142l0,0l0,426xe" fillcolor="silver" stroked="t" o:allowincell="f" style="position:absolute;left:425;top:337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;top:337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;top:323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535</wp:posOffset>
                </wp:positionH>
                <wp:positionV relativeFrom="paragraph">
                  <wp:posOffset>2141855</wp:posOffset>
                </wp:positionV>
                <wp:extent cx="360680" cy="4508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68.65pt;width:28.4pt;height:35.5pt" coordorigin="141,3373" coordsize="568,710">
                <v:shape id="shape_0" coordsize="284,568" path="m0,426l284,568l284,142l0,0l0,426xe" fillcolor="silver" stroked="t" o:allowincell="f" style="position:absolute;left:141;top:351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25;top:351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41;top:337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875</wp:posOffset>
                </wp:positionH>
                <wp:positionV relativeFrom="paragraph">
                  <wp:posOffset>1600835</wp:posOffset>
                </wp:positionV>
                <wp:extent cx="360680" cy="4508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26.05pt;width:28.4pt;height:35.5pt" coordorigin="425,2521" coordsize="568,710">
                <v:shape id="shape_0" coordsize="284,568" path="m0,426l284,568l284,142l0,0l0,426xe" fillcolor="silver" stroked="t" o:allowincell="f" style="position:absolute;left:425;top:26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;top:26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;top:25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</wp:posOffset>
                </wp:positionH>
                <wp:positionV relativeFrom="paragraph">
                  <wp:posOffset>1691005</wp:posOffset>
                </wp:positionV>
                <wp:extent cx="360680" cy="4508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33.15pt;width:28.4pt;height:35.45pt" coordorigin="141,2663" coordsize="568,709">
                <v:shape id="shape_0" coordsize="284,568" path="m0,426l284,568l284,142l0,0l0,426xe" fillcolor="silver" stroked="t" o:allowincell="f" style="position:absolute;left:141;top:28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25;top:28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41;top:26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805</wp:posOffset>
                </wp:positionH>
                <wp:positionV relativeFrom="paragraph">
                  <wp:posOffset>1781175</wp:posOffset>
                </wp:positionV>
                <wp:extent cx="360680" cy="4508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40.25pt;width:28.4pt;height:35.5pt" coordorigin="-143,2805" coordsize="568,710">
                <v:shape id="shape_0" coordsize="284,568" path="m0,426l284,568l284,142l0,0l0,426xe" fillcolor="silver" stroked="t" o:allowincell="f" style="position:absolute;left:-143;top:294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;top:294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43;top:280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0555</wp:posOffset>
                </wp:positionH>
                <wp:positionV relativeFrom="paragraph">
                  <wp:posOffset>2051685</wp:posOffset>
                </wp:positionV>
                <wp:extent cx="360680" cy="4508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61.55pt;width:28.45pt;height:35.45pt" coordorigin="993,3231" coordsize="569,709">
                <v:shape id="shape_0" coordsize="284,568" path="m0,426l284,568l284,142l0,0l0,426xe" fillcolor="silver" stroked="t" o:allowincell="f" style="position:absolute;left:993;top:337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277;top:337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93;top:323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875</wp:posOffset>
                </wp:positionH>
                <wp:positionV relativeFrom="paragraph">
                  <wp:posOffset>2232025</wp:posOffset>
                </wp:positionV>
                <wp:extent cx="360680" cy="4508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75.75pt;width:28.4pt;height:35.45pt" coordorigin="425,3515" coordsize="568,709">
                <v:shape id="shape_0" coordsize="284,568" path="m0,426l284,568l284,142l0,0l0,426xe" fillcolor="silver" stroked="t" o:allowincell="f" style="position:absolute;left:425;top:365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;top:365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;top:351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215</wp:posOffset>
                </wp:positionH>
                <wp:positionV relativeFrom="paragraph">
                  <wp:posOffset>1691005</wp:posOffset>
                </wp:positionV>
                <wp:extent cx="360680" cy="4508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33.15pt;width:28.4pt;height:35.45pt" coordorigin="709,2663" coordsize="568,709">
                <v:shape id="shape_0" coordsize="284,568" path="m0,426l284,568l284,142l0,0l0,426xe" fillcolor="silver" stroked="t" o:allowincell="f" style="position:absolute;left:709;top:28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93;top:28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;top:26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0555</wp:posOffset>
                </wp:positionH>
                <wp:positionV relativeFrom="paragraph">
                  <wp:posOffset>1781175</wp:posOffset>
                </wp:positionV>
                <wp:extent cx="360680" cy="4508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40.25pt;width:28.45pt;height:35.5pt" coordorigin="993,2805" coordsize="569,710">
                <v:shape id="shape_0" coordsize="284,568" path="m0,426l284,568l284,142l0,0l0,426xe" fillcolor="silver" stroked="t" o:allowincell="f" style="position:absolute;left:993;top:294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277;top:294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93;top:280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0805</wp:posOffset>
                </wp:positionH>
                <wp:positionV relativeFrom="paragraph">
                  <wp:posOffset>1510665</wp:posOffset>
                </wp:positionV>
                <wp:extent cx="360680" cy="4508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18.95pt;width:28.4pt;height:35.45pt" coordorigin="-143,2379" coordsize="568,709">
                <v:shape id="shape_0" coordsize="284,568" path="m0,426l284,568l284,142l0,0l0,426xe" fillcolor="silver" stroked="t" o:allowincell="f" style="position:absolute;left:-143;top:25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;top:25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43;top:23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3275</wp:posOffset>
                </wp:positionH>
                <wp:positionV relativeFrom="paragraph">
                  <wp:posOffset>1871345</wp:posOffset>
                </wp:positionV>
                <wp:extent cx="360680" cy="4508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47.35pt;width:28.4pt;height:35.45pt" coordorigin="3265,2947" coordsize="568,709">
                <v:shape id="shape_0" coordsize="284,568" path="m0,426l284,568l284,142l0,0l0,426xe" fillcolor="silver" stroked="t" o:allowincell="f" style="position:absolute;left:3265;top:30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30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29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2935</wp:posOffset>
                </wp:positionH>
                <wp:positionV relativeFrom="paragraph">
                  <wp:posOffset>1961515</wp:posOffset>
                </wp:positionV>
                <wp:extent cx="360680" cy="4508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54.45pt;width:28.4pt;height:35.5pt" coordorigin="2981,3089" coordsize="568,710">
                <v:shape id="shape_0" coordsize="284,568" path="m0,426l284,568l284,142l0,0l0,426xe" fillcolor="silver" stroked="t" o:allowincell="f" style="position:absolute;left:2981;top:323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323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308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2595</wp:posOffset>
                </wp:positionH>
                <wp:positionV relativeFrom="paragraph">
                  <wp:posOffset>2051685</wp:posOffset>
                </wp:positionV>
                <wp:extent cx="360680" cy="4508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61.55pt;width:28.4pt;height:35.45pt" coordorigin="2697,3231" coordsize="568,709">
                <v:shape id="shape_0" coordsize="284,568" path="m0,426l284,568l284,142l0,0l0,426xe" fillcolor="silver" stroked="t" o:allowincell="f" style="position:absolute;left:2697;top:337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981;top:337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697;top:323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3615</wp:posOffset>
                </wp:positionH>
                <wp:positionV relativeFrom="paragraph">
                  <wp:posOffset>1961515</wp:posOffset>
                </wp:positionV>
                <wp:extent cx="360680" cy="4508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54.45pt;width:28.4pt;height:35.5pt" coordorigin="3549,3089" coordsize="568,710">
                <v:shape id="shape_0" coordsize="284,568" path="m0,426l284,568l284,142l0,0l0,426xe" fillcolor="silver" stroked="t" o:allowincell="f" style="position:absolute;left:3549;top:323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323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308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3275</wp:posOffset>
                </wp:positionH>
                <wp:positionV relativeFrom="paragraph">
                  <wp:posOffset>2051685</wp:posOffset>
                </wp:positionV>
                <wp:extent cx="360680" cy="4508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61.55pt;width:28.4pt;height:35.45pt" coordorigin="3265,3231" coordsize="568,709">
                <v:shape id="shape_0" coordsize="284,568" path="m0,426l284,568l284,142l0,0l0,426xe" fillcolor="silver" stroked="t" o:allowincell="f" style="position:absolute;left:3265;top:337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337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323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2935</wp:posOffset>
                </wp:positionH>
                <wp:positionV relativeFrom="paragraph">
                  <wp:posOffset>2141855</wp:posOffset>
                </wp:positionV>
                <wp:extent cx="360680" cy="4508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68.65pt;width:28.4pt;height:35.5pt" coordorigin="2981,3373" coordsize="568,710">
                <v:shape id="shape_0" coordsize="284,568" path="m0,426l284,568l284,142l0,0l0,426xe" fillcolor="silver" stroked="t" o:allowincell="f" style="position:absolute;left:2981;top:351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351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337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2935</wp:posOffset>
                </wp:positionH>
                <wp:positionV relativeFrom="paragraph">
                  <wp:posOffset>1871345</wp:posOffset>
                </wp:positionV>
                <wp:extent cx="360680" cy="4508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47.35pt;width:28.4pt;height:35.45pt" coordorigin="2981,2947" coordsize="568,709">
                <v:shape id="shape_0" coordsize="284,568" path="m0,426l284,568l284,142l0,0l0,426xe" fillcolor="silver" stroked="t" o:allowincell="f" style="position:absolute;left:2981;top:30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30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29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3955</wp:posOffset>
                </wp:positionH>
                <wp:positionV relativeFrom="paragraph">
                  <wp:posOffset>2051685</wp:posOffset>
                </wp:positionV>
                <wp:extent cx="360680" cy="4508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61.55pt;width:28.4pt;height:35.45pt" coordorigin="3833,3231" coordsize="568,709">
                <v:shape id="shape_0" coordsize="284,568" path="m0,426l284,568l284,142l0,0l0,426xe" fillcolor="silver" stroked="t" o:allowincell="f" style="position:absolute;left:3833;top:337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117;top:337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833;top:323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3615</wp:posOffset>
                </wp:positionH>
                <wp:positionV relativeFrom="paragraph">
                  <wp:posOffset>2141855</wp:posOffset>
                </wp:positionV>
                <wp:extent cx="360680" cy="4508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68.65pt;width:28.4pt;height:35.5pt" coordorigin="3549,3373" coordsize="568,710">
                <v:shape id="shape_0" coordsize="284,568" path="m0,426l284,568l284,142l0,0l0,426xe" fillcolor="silver" stroked="t" o:allowincell="f" style="position:absolute;left:3549;top:351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351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337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3275</wp:posOffset>
                </wp:positionH>
                <wp:positionV relativeFrom="paragraph">
                  <wp:posOffset>2232025</wp:posOffset>
                </wp:positionV>
                <wp:extent cx="360680" cy="4508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75.75pt;width:28.4pt;height:35.45pt" coordorigin="3265,3515" coordsize="568,709">
                <v:shape id="shape_0" coordsize="284,568" path="m0,426l284,568l284,142l0,0l0,426xe" fillcolor="silver" stroked="t" o:allowincell="f" style="position:absolute;left:3265;top:365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365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351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3275</wp:posOffset>
                </wp:positionH>
                <wp:positionV relativeFrom="paragraph">
                  <wp:posOffset>1600835</wp:posOffset>
                </wp:positionV>
                <wp:extent cx="360680" cy="4508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26.05pt;width:28.4pt;height:35.5pt" coordorigin="3265,2521" coordsize="568,710">
                <v:shape id="shape_0" coordsize="284,568" path="m0,426l284,568l284,142l0,0l0,426xe" fillcolor="silver" stroked="t" o:allowincell="f" style="position:absolute;left:3265;top:26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26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25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2935</wp:posOffset>
                </wp:positionH>
                <wp:positionV relativeFrom="paragraph">
                  <wp:posOffset>1691005</wp:posOffset>
                </wp:positionV>
                <wp:extent cx="360680" cy="4508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33.15pt;width:28.4pt;height:35.45pt" coordorigin="2981,2663" coordsize="568,709">
                <v:shape id="shape_0" coordsize="284,568" path="m0,426l284,568l284,142l0,0l0,426xe" fillcolor="silver" stroked="t" o:allowincell="f" style="position:absolute;left:2981;top:28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28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26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3615</wp:posOffset>
                </wp:positionH>
                <wp:positionV relativeFrom="paragraph">
                  <wp:posOffset>1691005</wp:posOffset>
                </wp:positionV>
                <wp:extent cx="360680" cy="4508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33.15pt;width:28.4pt;height:35.45pt" coordorigin="3549,2663" coordsize="568,709">
                <v:shape id="shape_0" coordsize="284,568" path="m0,426l284,568l284,142l0,0l0,426xe" fillcolor="silver" stroked="t" o:allowincell="f" style="position:absolute;left:3549;top:28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28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26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3275</wp:posOffset>
                </wp:positionH>
                <wp:positionV relativeFrom="paragraph">
                  <wp:posOffset>1781175</wp:posOffset>
                </wp:positionV>
                <wp:extent cx="360680" cy="4508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40.25pt;width:28.4pt;height:35.5pt" coordorigin="3265,2805" coordsize="568,710">
                <v:shape id="shape_0" coordsize="284,568" path="m0,426l284,568l284,142l0,0l0,426xe" fillcolor="silver" stroked="t" o:allowincell="f" style="position:absolute;left:3265;top:294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294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280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3275</wp:posOffset>
                </wp:positionH>
                <wp:positionV relativeFrom="paragraph">
                  <wp:posOffset>1330325</wp:posOffset>
                </wp:positionV>
                <wp:extent cx="360680" cy="4508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04.75pt;width:28.4pt;height:35.45pt" coordorigin="3265,2095" coordsize="568,709">
                <v:shape id="shape_0" coordsize="284,568" path="m0,426l284,568l284,142l0,0l0,426xe" fillcolor="silver" stroked="t" o:allowincell="f" style="position:absolute;left:3265;top:22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22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20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2595</wp:posOffset>
                </wp:positionH>
                <wp:positionV relativeFrom="paragraph">
                  <wp:posOffset>1781175</wp:posOffset>
                </wp:positionV>
                <wp:extent cx="360680" cy="4508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40.25pt;width:28.4pt;height:35.5pt" coordorigin="2697,2805" coordsize="568,710">
                <v:shape id="shape_0" coordsize="284,568" path="m0,426l284,568l284,142l0,0l0,426xe" fillcolor="silver" stroked="t" o:allowincell="f" style="position:absolute;left:2697;top:294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981;top:294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697;top:280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2935</wp:posOffset>
                </wp:positionH>
                <wp:positionV relativeFrom="paragraph">
                  <wp:posOffset>1871345</wp:posOffset>
                </wp:positionV>
                <wp:extent cx="360680" cy="4508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47.35pt;width:28.4pt;height:35.45pt" coordorigin="2981,2947" coordsize="568,709">
                <v:shape id="shape_0" coordsize="284,568" path="m0,426l284,568l284,142l0,0l0,426xe" fillcolor="silver" stroked="t" o:allowincell="f" style="position:absolute;left:2981;top:30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30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29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2935</wp:posOffset>
                </wp:positionH>
                <wp:positionV relativeFrom="paragraph">
                  <wp:posOffset>1420495</wp:posOffset>
                </wp:positionV>
                <wp:extent cx="360680" cy="4508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11.85pt;width:28.4pt;height:35.5pt" coordorigin="2981,2237" coordsize="568,710">
                <v:shape id="shape_0" coordsize="284,568" path="m0,426l284,568l284,142l0,0l0,426xe" fillcolor="silver" stroked="t" o:allowincell="f" style="position:absolute;left:2981;top:237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237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22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2595</wp:posOffset>
                </wp:positionH>
                <wp:positionV relativeFrom="paragraph">
                  <wp:posOffset>1510665</wp:posOffset>
                </wp:positionV>
                <wp:extent cx="360680" cy="4508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18.95pt;width:28.4pt;height:35.45pt" coordorigin="2697,2379" coordsize="568,709">
                <v:shape id="shape_0" coordsize="284,568" path="m0,426l284,568l284,142l0,0l0,426xe" fillcolor="silver" stroked="t" o:allowincell="f" style="position:absolute;left:2697;top:25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981;top:25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697;top:23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2255</wp:posOffset>
                </wp:positionH>
                <wp:positionV relativeFrom="paragraph">
                  <wp:posOffset>2141855</wp:posOffset>
                </wp:positionV>
                <wp:extent cx="360680" cy="4508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168.65pt;width:28.4pt;height:35.5pt" coordorigin="2413,3373" coordsize="568,710">
                <v:shape id="shape_0" coordsize="284,568" path="m0,426l284,568l284,142l0,0l0,426xe" fillcolor="silver" stroked="t" o:allowincell="f" style="position:absolute;left:2413;top:351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697;top:351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413;top:337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2595</wp:posOffset>
                </wp:positionH>
                <wp:positionV relativeFrom="paragraph">
                  <wp:posOffset>2232025</wp:posOffset>
                </wp:positionV>
                <wp:extent cx="360680" cy="4508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75.75pt;width:28.4pt;height:35.45pt" coordorigin="2697,3515" coordsize="568,709">
                <v:shape id="shape_0" coordsize="284,568" path="m0,426l284,568l284,142l0,0l0,426xe" fillcolor="silver" stroked="t" o:allowincell="f" style="position:absolute;left:2697;top:365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981;top:365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697;top:351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2935</wp:posOffset>
                </wp:positionH>
                <wp:positionV relativeFrom="paragraph">
                  <wp:posOffset>2322195</wp:posOffset>
                </wp:positionV>
                <wp:extent cx="360680" cy="4508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82.85pt;width:28.4pt;height:35.5pt" coordorigin="2981,3657" coordsize="568,710">
                <v:shape id="shape_0" coordsize="284,568" path="m0,426l284,568l284,142l0,0l0,426xe" fillcolor="silver" stroked="t" o:allowincell="f" style="position:absolute;left:2981;top:379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379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365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32255</wp:posOffset>
                </wp:positionH>
                <wp:positionV relativeFrom="paragraph">
                  <wp:posOffset>1871345</wp:posOffset>
                </wp:positionV>
                <wp:extent cx="360680" cy="4508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147.35pt;width:28.4pt;height:35.45pt" coordorigin="2413,2947" coordsize="568,709">
                <v:shape id="shape_0" coordsize="284,568" path="m0,426l284,568l284,142l0,0l0,426xe" fillcolor="silver" stroked="t" o:allowincell="f" style="position:absolute;left:2413;top:30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697;top:30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413;top:29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2595</wp:posOffset>
                </wp:positionH>
                <wp:positionV relativeFrom="paragraph">
                  <wp:posOffset>1961515</wp:posOffset>
                </wp:positionV>
                <wp:extent cx="360680" cy="4508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54.45pt;width:28.4pt;height:35.5pt" coordorigin="2697,3089" coordsize="568,710">
                <v:shape id="shape_0" coordsize="284,568" path="m0,426l284,568l284,142l0,0l0,426xe" fillcolor="silver" stroked="t" o:allowincell="f" style="position:absolute;left:2697;top:323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981;top:323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697;top:308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2255</wp:posOffset>
                </wp:positionH>
                <wp:positionV relativeFrom="paragraph">
                  <wp:posOffset>1600835</wp:posOffset>
                </wp:positionV>
                <wp:extent cx="360680" cy="4508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126.05pt;width:28.4pt;height:35.5pt" coordorigin="2413,2521" coordsize="568,710">
                <v:shape id="shape_0" coordsize="284,568" path="m0,426l284,568l284,142l0,0l0,426xe" fillcolor="silver" stroked="t" o:allowincell="f" style="position:absolute;left:2413;top:26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697;top:26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413;top:25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3615</wp:posOffset>
                </wp:positionH>
                <wp:positionV relativeFrom="paragraph">
                  <wp:posOffset>1420495</wp:posOffset>
                </wp:positionV>
                <wp:extent cx="360680" cy="4508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111.85pt;width:28.4pt;height:35.5pt" coordorigin="3549,2237" coordsize="568,710">
                <v:shape id="shape_0" coordsize="284,568" path="m0,426l284,568l284,142l0,0l0,426xe" fillcolor="silver" stroked="t" o:allowincell="f" style="position:absolute;left:3549;top:237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237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22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96335</wp:posOffset>
                </wp:positionH>
                <wp:positionV relativeFrom="paragraph">
                  <wp:posOffset>1871345</wp:posOffset>
                </wp:positionV>
                <wp:extent cx="360680" cy="4508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147.35pt;width:28.4pt;height:35.45pt" coordorigin="5821,2947" coordsize="568,709">
                <v:shape id="shape_0" coordsize="284,568" path="m0,426l284,568l284,142l0,0l0,426xe" fillcolor="silver" stroked="t" o:allowincell="f" style="position:absolute;left:5821;top:30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105;top:30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821;top:29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96335</wp:posOffset>
                </wp:positionH>
                <wp:positionV relativeFrom="paragraph">
                  <wp:posOffset>1600835</wp:posOffset>
                </wp:positionV>
                <wp:extent cx="360680" cy="4508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126.05pt;width:28.4pt;height:35.5pt" coordorigin="5821,2521" coordsize="568,710">
                <v:shape id="shape_0" coordsize="284,568" path="m0,426l284,568l284,142l0,0l0,426xe" fillcolor="silver" stroked="t" o:allowincell="f" style="position:absolute;left:5821;top:26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105;top:26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821;top:25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5995</wp:posOffset>
                </wp:positionH>
                <wp:positionV relativeFrom="paragraph">
                  <wp:posOffset>1691005</wp:posOffset>
                </wp:positionV>
                <wp:extent cx="360680" cy="4508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133.15pt;width:28.4pt;height:35.45pt" coordorigin="5537,2663" coordsize="568,709">
                <v:shape id="shape_0" coordsize="284,568" path="m0,426l284,568l284,142l0,0l0,426xe" fillcolor="silver" stroked="t" o:allowincell="f" style="position:absolute;left:5537;top:28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821;top:28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537;top:26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09565</wp:posOffset>
                </wp:positionH>
                <wp:positionV relativeFrom="paragraph">
                  <wp:posOffset>1600835</wp:posOffset>
                </wp:positionV>
                <wp:extent cx="360680" cy="4508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126.05pt;width:28.4pt;height:35.5pt" coordorigin="8519,2521" coordsize="568,710">
                <v:shape id="shape_0" coordsize="284,568" path="m0,426l284,568l284,142l0,0l0,426xe" fillcolor="silver" stroked="t" o:allowincell="f" style="position:absolute;left:8519;top:26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803;top:26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9;top:25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9225</wp:posOffset>
                </wp:positionH>
                <wp:positionV relativeFrom="paragraph">
                  <wp:posOffset>1691005</wp:posOffset>
                </wp:positionV>
                <wp:extent cx="360680" cy="4508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133.15pt;width:28.4pt;height:35.45pt" coordorigin="8235,2663" coordsize="568,709">
                <v:shape id="shape_0" coordsize="284,568" path="m0,426l284,568l284,142l0,0l0,426xe" fillcolor="silver" stroked="t" o:allowincell="f" style="position:absolute;left:8235;top:28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9;top:28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235;top:26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48885</wp:posOffset>
                </wp:positionH>
                <wp:positionV relativeFrom="paragraph">
                  <wp:posOffset>1781175</wp:posOffset>
                </wp:positionV>
                <wp:extent cx="360680" cy="4508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140.25pt;width:28.4pt;height:35.5pt" coordorigin="7951,2805" coordsize="568,710">
                <v:shape id="shape_0" coordsize="284,568" path="m0,426l284,568l284,142l0,0l0,426xe" fillcolor="silver" stroked="t" o:allowincell="f" style="position:absolute;left:7951;top:294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294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280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68545</wp:posOffset>
                </wp:positionH>
                <wp:positionV relativeFrom="paragraph">
                  <wp:posOffset>1871345</wp:posOffset>
                </wp:positionV>
                <wp:extent cx="360680" cy="4508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147.35pt;width:28.4pt;height:35.45pt" coordorigin="7667,2947" coordsize="568,709">
                <v:shape id="shape_0" coordsize="284,568" path="m0,426l284,568l284,142l0,0l0,426xe" fillcolor="silver" stroked="t" o:allowincell="f" style="position:absolute;left:7667;top:30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30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29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8205</wp:posOffset>
                </wp:positionH>
                <wp:positionV relativeFrom="paragraph">
                  <wp:posOffset>1961515</wp:posOffset>
                </wp:positionV>
                <wp:extent cx="360680" cy="4508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154.45pt;width:28.4pt;height:35.5pt" coordorigin="7383,3089" coordsize="568,710">
                <v:shape id="shape_0" coordsize="284,568" path="m0,426l284,568l284,142l0,0l0,426xe" fillcolor="silver" stroked="t" o:allowincell="f" style="position:absolute;left:7383;top:323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667;top:323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383;top:308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9905</wp:posOffset>
                </wp:positionH>
                <wp:positionV relativeFrom="paragraph">
                  <wp:posOffset>1691005</wp:posOffset>
                </wp:positionV>
                <wp:extent cx="360680" cy="4508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133.15pt;width:28.45pt;height:35.45pt" coordorigin="8803,2663" coordsize="569,709">
                <v:shape id="shape_0" coordsize="284,568" path="m0,426l284,568l284,142l0,0l0,426xe" fillcolor="silver" stroked="t" o:allowincell="f" style="position:absolute;left:8803;top:28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087;top:28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803;top:26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70245</wp:posOffset>
                </wp:positionH>
                <wp:positionV relativeFrom="paragraph">
                  <wp:posOffset>1781175</wp:posOffset>
                </wp:positionV>
                <wp:extent cx="360680" cy="4508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140.25pt;width:28.4pt;height:35.5pt" coordorigin="9087,2805" coordsize="568,710">
                <v:shape id="shape_0" coordsize="284,568" path="m0,426l284,568l284,142l0,0l0,426xe" fillcolor="silver" stroked="t" o:allowincell="f" style="position:absolute;left:9087;top:294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371;top:294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087;top:280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50585</wp:posOffset>
                </wp:positionH>
                <wp:positionV relativeFrom="paragraph">
                  <wp:posOffset>1871345</wp:posOffset>
                </wp:positionV>
                <wp:extent cx="360680" cy="4508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5pt;margin-top:147.35pt;width:28.4pt;height:35.45pt" coordorigin="9371,2947" coordsize="568,709">
                <v:shape id="shape_0" coordsize="284,568" path="m0,426l284,568l284,142l0,0l0,426xe" fillcolor="silver" stroked="t" o:allowincell="f" style="position:absolute;left:9371;top:308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655;top:308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371;top:294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70245</wp:posOffset>
                </wp:positionH>
                <wp:positionV relativeFrom="paragraph">
                  <wp:posOffset>1961515</wp:posOffset>
                </wp:positionV>
                <wp:extent cx="360680" cy="4508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154.45pt;width:28.4pt;height:35.5pt" coordorigin="9087,3089" coordsize="568,710">
                <v:shape id="shape_0" coordsize="284,568" path="m0,426l284,568l284,142l0,0l0,426xe" fillcolor="silver" stroked="t" o:allowincell="f" style="position:absolute;left:9087;top:323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371;top:323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087;top:308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9905</wp:posOffset>
                </wp:positionH>
                <wp:positionV relativeFrom="paragraph">
                  <wp:posOffset>2051685</wp:posOffset>
                </wp:positionV>
                <wp:extent cx="360680" cy="4508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161.55pt;width:28.45pt;height:35.45pt" coordorigin="8803,3231" coordsize="569,709">
                <v:shape id="shape_0" coordsize="284,568" path="m0,426l284,568l284,142l0,0l0,426xe" fillcolor="silver" stroked="t" o:allowincell="f" style="position:absolute;left:8803;top:337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087;top:337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803;top:323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9565</wp:posOffset>
                </wp:positionH>
                <wp:positionV relativeFrom="paragraph">
                  <wp:posOffset>2141855</wp:posOffset>
                </wp:positionV>
                <wp:extent cx="360680" cy="4508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168.65pt;width:28.4pt;height:35.5pt" coordorigin="8519,3373" coordsize="568,710">
                <v:shape id="shape_0" coordsize="284,568" path="m0,426l284,568l284,142l0,0l0,426xe" fillcolor="silver" stroked="t" o:allowincell="f" style="position:absolute;left:8519;top:351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803;top:351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9;top:337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29225</wp:posOffset>
                </wp:positionH>
                <wp:positionV relativeFrom="paragraph">
                  <wp:posOffset>2232025</wp:posOffset>
                </wp:positionV>
                <wp:extent cx="360680" cy="4508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175.75pt;width:28.4pt;height:35.45pt" coordorigin="8235,3515" coordsize="568,709">
                <v:shape id="shape_0" coordsize="284,568" path="m0,426l284,568l284,142l0,0l0,426xe" fillcolor="silver" stroked="t" o:allowincell="f" style="position:absolute;left:8235;top:365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9;top:365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235;top:351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09565</wp:posOffset>
                </wp:positionH>
                <wp:positionV relativeFrom="paragraph">
                  <wp:posOffset>1330325</wp:posOffset>
                </wp:positionV>
                <wp:extent cx="360680" cy="4508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104.75pt;width:28.4pt;height:35.45pt" coordorigin="8519,2095" coordsize="568,709">
                <v:shape id="shape_0" coordsize="284,568" path="m0,426l284,568l284,142l0,0l0,426xe" fillcolor="silver" stroked="t" o:allowincell="f" style="position:absolute;left:8519;top:22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803;top:22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9;top:20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89905</wp:posOffset>
                </wp:positionH>
                <wp:positionV relativeFrom="paragraph">
                  <wp:posOffset>1420495</wp:posOffset>
                </wp:positionV>
                <wp:extent cx="360680" cy="4508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111.85pt;width:28.45pt;height:35.5pt" coordorigin="8803,2237" coordsize="569,710">
                <v:shape id="shape_0" coordsize="284,568" path="m0,426l284,568l284,142l0,0l0,426xe" fillcolor="silver" stroked="t" o:allowincell="f" style="position:absolute;left:8803;top:237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087;top:237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803;top:22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70245</wp:posOffset>
                </wp:positionH>
                <wp:positionV relativeFrom="paragraph">
                  <wp:posOffset>1510665</wp:posOffset>
                </wp:positionV>
                <wp:extent cx="360680" cy="4508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118.95pt;width:28.4pt;height:35.45pt" coordorigin="9087,2379" coordsize="568,709">
                <v:shape id="shape_0" coordsize="284,568" path="m0,426l284,568l284,142l0,0l0,426xe" fillcolor="silver" stroked="t" o:allowincell="f" style="position:absolute;left:9087;top:25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371;top:25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087;top:23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50585</wp:posOffset>
                </wp:positionH>
                <wp:positionV relativeFrom="paragraph">
                  <wp:posOffset>1600835</wp:posOffset>
                </wp:positionV>
                <wp:extent cx="360680" cy="4508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5pt;margin-top:126.05pt;width:28.4pt;height:35.5pt" coordorigin="9371,2521" coordsize="568,710">
                <v:shape id="shape_0" coordsize="284,568" path="m0,426l284,568l284,142l0,0l0,426xe" fillcolor="silver" stroked="t" o:allowincell="f" style="position:absolute;left:9371;top:26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655;top:26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371;top:25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29225</wp:posOffset>
                </wp:positionH>
                <wp:positionV relativeFrom="paragraph">
                  <wp:posOffset>1420495</wp:posOffset>
                </wp:positionV>
                <wp:extent cx="360680" cy="4508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111.85pt;width:28.4pt;height:35.5pt" coordorigin="8235,2237" coordsize="568,710">
                <v:shape id="shape_0" coordsize="284,568" path="m0,426l284,568l284,142l0,0l0,426xe" fillcolor="silver" stroked="t" o:allowincell="f" style="position:absolute;left:8235;top:237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9;top:237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235;top:22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48885</wp:posOffset>
                </wp:positionH>
                <wp:positionV relativeFrom="paragraph">
                  <wp:posOffset>1510665</wp:posOffset>
                </wp:positionV>
                <wp:extent cx="360680" cy="4508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118.95pt;width:28.4pt;height:35.45pt" coordorigin="7951,2379" coordsize="568,709">
                <v:shape id="shape_0" coordsize="284,568" path="m0,426l284,568l284,142l0,0l0,426xe" fillcolor="silver" stroked="t" o:allowincell="f" style="position:absolute;left:7951;top:25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25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23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8545</wp:posOffset>
                </wp:positionH>
                <wp:positionV relativeFrom="paragraph">
                  <wp:posOffset>1600835</wp:posOffset>
                </wp:positionV>
                <wp:extent cx="360680" cy="4508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126.05pt;width:28.4pt;height:35.5pt" coordorigin="7667,2521" coordsize="568,710">
                <v:shape id="shape_0" coordsize="284,568" path="m0,426l284,568l284,142l0,0l0,426xe" fillcolor="silver" stroked="t" o:allowincell="f" style="position:absolute;left:7667;top:26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26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25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50585</wp:posOffset>
                </wp:positionH>
                <wp:positionV relativeFrom="paragraph">
                  <wp:posOffset>1330325</wp:posOffset>
                </wp:positionV>
                <wp:extent cx="360680" cy="4508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5pt;margin-top:104.75pt;width:28.4pt;height:35.45pt" coordorigin="9371,2095" coordsize="568,709">
                <v:shape id="shape_0" coordsize="284,568" path="m0,426l284,568l284,142l0,0l0,426xe" fillcolor="silver" stroked="t" o:allowincell="f" style="position:absolute;left:9371;top:22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655;top:22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371;top:20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8205</wp:posOffset>
                </wp:positionH>
                <wp:positionV relativeFrom="paragraph">
                  <wp:posOffset>1691005</wp:posOffset>
                </wp:positionV>
                <wp:extent cx="360680" cy="4508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133.15pt;width:28.4pt;height:35.45pt" coordorigin="7383,2663" coordsize="568,709">
                <v:shape id="shape_0" coordsize="284,568" path="m0,426l284,568l284,142l0,0l0,426xe" fillcolor="silver" stroked="t" o:allowincell="f" style="position:absolute;left:7383;top:28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667;top:28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383;top:26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0805</wp:posOffset>
                </wp:positionH>
                <wp:positionV relativeFrom="paragraph">
                  <wp:posOffset>3855085</wp:posOffset>
                </wp:positionV>
                <wp:extent cx="360680" cy="4508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303.55pt;width:28.4pt;height:35.5pt" coordorigin="-143,6071" coordsize="568,710">
                <v:shape id="shape_0" coordsize="284,568" path="m0,426l284,568l284,142l0,0l0,426xe" fillcolor="silver" stroked="t" o:allowincell="f" style="position:absolute;left:-143;top:621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;top:621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43;top:607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0805</wp:posOffset>
                </wp:positionH>
                <wp:positionV relativeFrom="paragraph">
                  <wp:posOffset>3584575</wp:posOffset>
                </wp:positionV>
                <wp:extent cx="360680" cy="4508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82.25pt;width:28.4pt;height:35.45pt" coordorigin="-143,5645" coordsize="568,709">
                <v:shape id="shape_0" coordsize="284,568" path="m0,426l284,568l284,142l0,0l0,426xe" fillcolor="silver" stroked="t" o:allowincell="f" style="position:absolute;left:-143;top:57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;top:57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43;top:56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1745</wp:posOffset>
                </wp:positionH>
                <wp:positionV relativeFrom="paragraph">
                  <wp:posOffset>3674745</wp:posOffset>
                </wp:positionV>
                <wp:extent cx="360680" cy="4508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89.35pt;width:28.4pt;height:35.5pt" coordorigin="1987,5787" coordsize="568,710">
                <v:shape id="shape_0" coordsize="284,568" path="m0,426l284,568l284,142l0,0l0,426xe" fillcolor="silver" stroked="t" o:allowincell="f" style="position:absolute;left:1987;top:592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271;top:592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987;top:578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81405</wp:posOffset>
                </wp:positionH>
                <wp:positionV relativeFrom="paragraph">
                  <wp:posOffset>3764915</wp:posOffset>
                </wp:positionV>
                <wp:extent cx="360680" cy="4508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296.45pt;width:28.4pt;height:35.45pt" coordorigin="1703,5929" coordsize="568,709">
                <v:shape id="shape_0" coordsize="284,568" path="m0,426l284,568l284,142l0,0l0,426xe" fillcolor="silver" stroked="t" o:allowincell="f" style="position:absolute;left:1703;top:607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987;top:607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703;top:592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1065</wp:posOffset>
                </wp:positionH>
                <wp:positionV relativeFrom="paragraph">
                  <wp:posOffset>3855085</wp:posOffset>
                </wp:positionV>
                <wp:extent cx="360680" cy="4508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303.55pt;width:28.4pt;height:35.5pt" coordorigin="1419,6071" coordsize="568,710">
                <v:shape id="shape_0" coordsize="284,568" path="m0,426l284,568l284,142l0,0l0,426xe" fillcolor="silver" stroked="t" o:allowincell="f" style="position:absolute;left:1419;top:621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703;top:621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419;top:607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1065</wp:posOffset>
                </wp:positionH>
                <wp:positionV relativeFrom="paragraph">
                  <wp:posOffset>3584575</wp:posOffset>
                </wp:positionV>
                <wp:extent cx="360680" cy="4508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82.25pt;width:28.4pt;height:35.45pt" coordorigin="1419,5645" coordsize="568,709">
                <v:shape id="shape_0" coordsize="284,568" path="m0,426l284,568l284,142l0,0l0,426xe" fillcolor="silver" stroked="t" o:allowincell="f" style="position:absolute;left:1419;top:57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703;top:57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419;top:56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2085</wp:posOffset>
                </wp:positionH>
                <wp:positionV relativeFrom="paragraph">
                  <wp:posOffset>3764915</wp:posOffset>
                </wp:positionV>
                <wp:extent cx="360680" cy="4508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296.45pt;width:28.4pt;height:35.45pt" coordorigin="2271,5929" coordsize="568,709">
                <v:shape id="shape_0" coordsize="284,568" path="m0,426l284,568l284,142l0,0l0,426xe" fillcolor="silver" stroked="t" o:allowincell="f" style="position:absolute;left:2271;top:607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555;top:607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271;top:592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04465</wp:posOffset>
                </wp:positionH>
                <wp:positionV relativeFrom="paragraph">
                  <wp:posOffset>3674745</wp:posOffset>
                </wp:positionV>
                <wp:extent cx="360680" cy="4508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289.35pt;width:28.4pt;height:35.5pt" coordorigin="4259,5787" coordsize="568,710">
                <v:shape id="shape_0" coordsize="284,568" path="m0,426l284,568l284,142l0,0l0,426xe" fillcolor="silver" stroked="t" o:allowincell="f" style="position:absolute;left:4259;top:592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543;top:592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9;top:578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84805</wp:posOffset>
                </wp:positionH>
                <wp:positionV relativeFrom="paragraph">
                  <wp:posOffset>3764915</wp:posOffset>
                </wp:positionV>
                <wp:extent cx="360680" cy="4508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296.45pt;width:28.4pt;height:35.45pt" coordorigin="4543,5929" coordsize="568,709">
                <v:shape id="shape_0" coordsize="284,568" path="m0,426l284,568l284,142l0,0l0,426xe" fillcolor="silver" stroked="t" o:allowincell="f" style="position:absolute;left:4543;top:607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827;top:607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543;top:592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5145</wp:posOffset>
                </wp:positionH>
                <wp:positionV relativeFrom="paragraph">
                  <wp:posOffset>3855085</wp:posOffset>
                </wp:positionV>
                <wp:extent cx="360680" cy="4508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303.55pt;width:28.4pt;height:35.5pt" coordorigin="4827,6071" coordsize="568,710">
                <v:shape id="shape_0" coordsize="284,568" path="m0,426l284,568l284,142l0,0l0,426xe" fillcolor="silver" stroked="t" o:allowincell="f" style="position:absolute;left:4827;top:621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111;top:621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827;top:607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5485</wp:posOffset>
                </wp:positionH>
                <wp:positionV relativeFrom="paragraph">
                  <wp:posOffset>3945255</wp:posOffset>
                </wp:positionV>
                <wp:extent cx="360680" cy="4508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310.65pt;width:28.4pt;height:35.45pt" coordorigin="5111,6213" coordsize="568,709">
                <v:shape id="shape_0" coordsize="284,568" path="m0,426l284,568l284,142l0,0l0,426xe" fillcolor="silver" stroked="t" o:allowincell="f" style="position:absolute;left:5111;top:635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395;top:635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111;top:621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24125</wp:posOffset>
                </wp:positionH>
                <wp:positionV relativeFrom="paragraph">
                  <wp:posOffset>3764915</wp:posOffset>
                </wp:positionV>
                <wp:extent cx="360680" cy="4508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296.45pt;width:28.4pt;height:35.45pt" coordorigin="3975,5929" coordsize="568,709">
                <v:shape id="shape_0" coordsize="284,568" path="m0,426l284,568l284,142l0,0l0,426xe" fillcolor="silver" stroked="t" o:allowincell="f" style="position:absolute;left:3975;top:607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259;top:607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975;top:592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785</wp:posOffset>
                </wp:positionH>
                <wp:positionV relativeFrom="paragraph">
                  <wp:posOffset>3855085</wp:posOffset>
                </wp:positionV>
                <wp:extent cx="360680" cy="4508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303.55pt;width:28.45pt;height:35.5pt" coordorigin="3691,6071" coordsize="569,710">
                <v:shape id="shape_0" coordsize="284,568" path="m0,426l284,568l284,142l0,0l0,426xe" fillcolor="silver" stroked="t" o:allowincell="f" style="position:absolute;left:3691;top:621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975;top:621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691;top:607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4125</wp:posOffset>
                </wp:positionH>
                <wp:positionV relativeFrom="paragraph">
                  <wp:posOffset>3945255</wp:posOffset>
                </wp:positionV>
                <wp:extent cx="360680" cy="4508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310.65pt;width:28.4pt;height:35.45pt" coordorigin="3975,6213" coordsize="568,709">
                <v:shape id="shape_0" coordsize="284,568" path="m0,426l284,568l284,142l0,0l0,426xe" fillcolor="silver" stroked="t" o:allowincell="f" style="position:absolute;left:3975;top:635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259;top:635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975;top:621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65145</wp:posOffset>
                </wp:positionH>
                <wp:positionV relativeFrom="paragraph">
                  <wp:posOffset>4035425</wp:posOffset>
                </wp:positionV>
                <wp:extent cx="360680" cy="45085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317.75pt;width:28.4pt;height:35.5pt" coordorigin="4827,6355" coordsize="568,710">
                <v:shape id="shape_0" coordsize="284,568" path="m0,426l284,568l284,142l0,0l0,426xe" fillcolor="silver" stroked="t" o:allowincell="f" style="position:absolute;left:4827;top:649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111;top:649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827;top:635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04465</wp:posOffset>
                </wp:positionH>
                <wp:positionV relativeFrom="paragraph">
                  <wp:posOffset>4035425</wp:posOffset>
                </wp:positionV>
                <wp:extent cx="360680" cy="4508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317.75pt;width:28.4pt;height:35.5pt" coordorigin="4259,6355" coordsize="568,710">
                <v:shape id="shape_0" coordsize="284,568" path="m0,426l284,568l284,142l0,0l0,426xe" fillcolor="silver" stroked="t" o:allowincell="f" style="position:absolute;left:4259;top:649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543;top:649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9;top:635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84805</wp:posOffset>
                </wp:positionH>
                <wp:positionV relativeFrom="paragraph">
                  <wp:posOffset>4125595</wp:posOffset>
                </wp:positionV>
                <wp:extent cx="360680" cy="4508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324.85pt;width:28.4pt;height:35.5pt" coordorigin="4543,6497" coordsize="568,710">
                <v:shape id="shape_0" coordsize="284,568" path="m0,426l284,568l284,142l0,0l0,426xe" fillcolor="silver" stroked="t" o:allowincell="f" style="position:absolute;left:4543;top:663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827;top:663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543;top:649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4465</wp:posOffset>
                </wp:positionH>
                <wp:positionV relativeFrom="paragraph">
                  <wp:posOffset>3404235</wp:posOffset>
                </wp:positionV>
                <wp:extent cx="360680" cy="4508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268.05pt;width:28.4pt;height:35.45pt" coordorigin="4259,5361" coordsize="568,709">
                <v:shape id="shape_0" coordsize="284,568" path="m0,426l284,568l284,142l0,0l0,426xe" fillcolor="silver" stroked="t" o:allowincell="f" style="position:absolute;left:4259;top:550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543;top:550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9;top:536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4805</wp:posOffset>
                </wp:positionH>
                <wp:positionV relativeFrom="paragraph">
                  <wp:posOffset>3494405</wp:posOffset>
                </wp:positionV>
                <wp:extent cx="360680" cy="4508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275.15pt;width:28.4pt;height:35.5pt" coordorigin="4543,5503" coordsize="568,710">
                <v:shape id="shape_0" coordsize="284,568" path="m0,426l284,568l284,142l0,0l0,426xe" fillcolor="silver" stroked="t" o:allowincell="f" style="position:absolute;left:4543;top:564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827;top:564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543;top:550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5145</wp:posOffset>
                </wp:positionH>
                <wp:positionV relativeFrom="paragraph">
                  <wp:posOffset>3584575</wp:posOffset>
                </wp:positionV>
                <wp:extent cx="360680" cy="4508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282.25pt;width:28.4pt;height:35.45pt" coordorigin="4827,5645" coordsize="568,709">
                <v:shape id="shape_0" coordsize="284,568" path="m0,426l284,568l284,142l0,0l0,426xe" fillcolor="silver" stroked="t" o:allowincell="f" style="position:absolute;left:4827;top:57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111;top:57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827;top:56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5485</wp:posOffset>
                </wp:positionH>
                <wp:positionV relativeFrom="paragraph">
                  <wp:posOffset>3674745</wp:posOffset>
                </wp:positionV>
                <wp:extent cx="360680" cy="4508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89.35pt;width:28.4pt;height:35.5pt" coordorigin="5111,5787" coordsize="568,710">
                <v:shape id="shape_0" coordsize="284,568" path="m0,426l284,568l284,142l0,0l0,426xe" fillcolor="silver" stroked="t" o:allowincell="f" style="position:absolute;left:5111;top:592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395;top:592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111;top:578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24125</wp:posOffset>
                </wp:positionH>
                <wp:positionV relativeFrom="paragraph">
                  <wp:posOffset>3494405</wp:posOffset>
                </wp:positionV>
                <wp:extent cx="360680" cy="4508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275.15pt;width:28.4pt;height:35.5pt" coordorigin="3975,5503" coordsize="568,710">
                <v:shape id="shape_0" coordsize="284,568" path="m0,426l284,568l284,142l0,0l0,426xe" fillcolor="silver" stroked="t" o:allowincell="f" style="position:absolute;left:3975;top:564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259;top:564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975;top:550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785</wp:posOffset>
                </wp:positionH>
                <wp:positionV relativeFrom="paragraph">
                  <wp:posOffset>3584575</wp:posOffset>
                </wp:positionV>
                <wp:extent cx="360680" cy="4508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282.25pt;width:28.45pt;height:35.45pt" coordorigin="3691,5645" coordsize="569,709">
                <v:shape id="shape_0" coordsize="284,568" path="m0,426l284,568l284,142l0,0l0,426xe" fillcolor="silver" stroked="t" o:allowincell="f" style="position:absolute;left:3691;top:57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975;top:57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691;top:56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3785</wp:posOffset>
                </wp:positionH>
                <wp:positionV relativeFrom="paragraph">
                  <wp:posOffset>3314065</wp:posOffset>
                </wp:positionV>
                <wp:extent cx="360680" cy="4508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260.95pt;width:28.45pt;height:35.5pt" coordorigin="3691,5219" coordsize="569,710">
                <v:shape id="shape_0" coordsize="284,568" path="m0,426l284,568l284,142l0,0l0,426xe" fillcolor="silver" stroked="t" o:allowincell="f" style="position:absolute;left:3691;top:53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975;top:53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691;top:52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45485</wp:posOffset>
                </wp:positionH>
                <wp:positionV relativeFrom="paragraph">
                  <wp:posOffset>3404235</wp:posOffset>
                </wp:positionV>
                <wp:extent cx="360680" cy="4508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68.05pt;width:28.4pt;height:35.45pt" coordorigin="5111,5361" coordsize="568,709">
                <v:shape id="shape_0" coordsize="284,568" path="m0,426l284,568l284,142l0,0l0,426xe" fillcolor="silver" stroked="t" o:allowincell="f" style="position:absolute;left:5111;top:550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395;top:550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111;top:536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4465</wp:posOffset>
                </wp:positionH>
                <wp:positionV relativeFrom="paragraph">
                  <wp:posOffset>3133725</wp:posOffset>
                </wp:positionV>
                <wp:extent cx="360680" cy="4508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246.75pt;width:28.4pt;height:35.5pt" coordorigin="4259,4935" coordsize="568,710">
                <v:shape id="shape_0" coordsize="284,568" path="m0,426l284,568l284,142l0,0l0,426xe" fillcolor="silver" stroked="t" o:allowincell="f" style="position:absolute;left:4259;top:507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543;top:507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9;top:493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37355</wp:posOffset>
                </wp:positionH>
                <wp:positionV relativeFrom="paragraph">
                  <wp:posOffset>3584575</wp:posOffset>
                </wp:positionV>
                <wp:extent cx="360680" cy="45085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282.25pt;width:28.4pt;height:35.45pt" coordorigin="6673,5645" coordsize="568,709">
                <v:shape id="shape_0" coordsize="284,568" path="m0,426l284,568l284,142l0,0l0,426xe" fillcolor="silver" stroked="t" o:allowincell="f" style="position:absolute;left:6673;top:57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957;top:57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673;top:56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99735</wp:posOffset>
                </wp:positionH>
                <wp:positionV relativeFrom="paragraph">
                  <wp:posOffset>3674745</wp:posOffset>
                </wp:positionV>
                <wp:extent cx="360680" cy="4508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289.35pt;width:28.4pt;height:35.5pt" coordorigin="8661,5787" coordsize="568,710">
                <v:shape id="shape_0" coordsize="284,568" path="m0,426l284,568l284,142l0,0l0,426xe" fillcolor="silver" stroked="t" o:allowincell="f" style="position:absolute;left:8661;top:592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945;top:592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661;top:578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19395</wp:posOffset>
                </wp:positionH>
                <wp:positionV relativeFrom="paragraph">
                  <wp:posOffset>3764915</wp:posOffset>
                </wp:positionV>
                <wp:extent cx="360680" cy="4508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296.45pt;width:28.4pt;height:35.45pt" coordorigin="8377,5929" coordsize="568,709">
                <v:shape id="shape_0" coordsize="284,568" path="m0,426l284,568l284,142l0,0l0,426xe" fillcolor="silver" stroked="t" o:allowincell="f" style="position:absolute;left:8377;top:607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661;top:607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377;top:592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9055</wp:posOffset>
                </wp:positionH>
                <wp:positionV relativeFrom="paragraph">
                  <wp:posOffset>3855085</wp:posOffset>
                </wp:positionV>
                <wp:extent cx="360680" cy="45085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303.55pt;width:28.4pt;height:35.5pt" coordorigin="8093,6071" coordsize="568,710">
                <v:shape id="shape_0" coordsize="284,568" path="m0,426l284,568l284,142l0,0l0,426xe" fillcolor="silver" stroked="t" o:allowincell="f" style="position:absolute;left:8093;top:621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377;top:621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093;top:607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80075</wp:posOffset>
                </wp:positionH>
                <wp:positionV relativeFrom="paragraph">
                  <wp:posOffset>3764915</wp:posOffset>
                </wp:positionV>
                <wp:extent cx="360680" cy="45085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5pt;margin-top:296.45pt;width:28.4pt;height:35.45pt" coordorigin="8945,5929" coordsize="568,709">
                <v:shape id="shape_0" coordsize="284,568" path="m0,426l284,568l284,142l0,0l0,426xe" fillcolor="silver" stroked="t" o:allowincell="f" style="position:absolute;left:8945;top:607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229;top:607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945;top:592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99735</wp:posOffset>
                </wp:positionH>
                <wp:positionV relativeFrom="paragraph">
                  <wp:posOffset>3855085</wp:posOffset>
                </wp:positionV>
                <wp:extent cx="360680" cy="45085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303.55pt;width:28.4pt;height:35.5pt" coordorigin="8661,6071" coordsize="568,710">
                <v:shape id="shape_0" coordsize="284,568" path="m0,426l284,568l284,142l0,0l0,426xe" fillcolor="silver" stroked="t" o:allowincell="f" style="position:absolute;left:8661;top:621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945;top:621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661;top:607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19395</wp:posOffset>
                </wp:positionH>
                <wp:positionV relativeFrom="paragraph">
                  <wp:posOffset>3945255</wp:posOffset>
                </wp:positionV>
                <wp:extent cx="360680" cy="4508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310.65pt;width:28.4pt;height:35.45pt" coordorigin="8377,6213" coordsize="568,709">
                <v:shape id="shape_0" coordsize="284,568" path="m0,426l284,568l284,142l0,0l0,426xe" fillcolor="silver" stroked="t" o:allowincell="f" style="position:absolute;left:8377;top:635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661;top:635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377;top:621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99735</wp:posOffset>
                </wp:positionH>
                <wp:positionV relativeFrom="paragraph">
                  <wp:posOffset>3404235</wp:posOffset>
                </wp:positionV>
                <wp:extent cx="360680" cy="45085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268.05pt;width:28.4pt;height:35.45pt" coordorigin="8661,5361" coordsize="568,709">
                <v:shape id="shape_0" coordsize="284,568" path="m0,426l284,568l284,142l0,0l0,426xe" fillcolor="silver" stroked="t" o:allowincell="f" style="position:absolute;left:8661;top:550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945;top:550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661;top:536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60415</wp:posOffset>
                </wp:positionH>
                <wp:positionV relativeFrom="paragraph">
                  <wp:posOffset>3855085</wp:posOffset>
                </wp:positionV>
                <wp:extent cx="360680" cy="45085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303.55pt;width:28.4pt;height:35.5pt" coordorigin="9229,6071" coordsize="568,710">
                <v:shape id="shape_0" coordsize="284,568" path="m0,426l284,568l284,142l0,0l0,426xe" fillcolor="silver" stroked="t" o:allowincell="f" style="position:absolute;left:9229;top:621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513;top:621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229;top:607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80075</wp:posOffset>
                </wp:positionH>
                <wp:positionV relativeFrom="paragraph">
                  <wp:posOffset>3945255</wp:posOffset>
                </wp:positionV>
                <wp:extent cx="360680" cy="45085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5pt;margin-top:310.65pt;width:28.4pt;height:35.45pt" coordorigin="8945,6213" coordsize="568,709">
                <v:shape id="shape_0" coordsize="284,568" path="m0,426l284,568l284,142l0,0l0,426xe" fillcolor="silver" stroked="t" o:allowincell="f" style="position:absolute;left:8945;top:635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229;top:635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945;top:621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9055</wp:posOffset>
                </wp:positionH>
                <wp:positionV relativeFrom="paragraph">
                  <wp:posOffset>3584575</wp:posOffset>
                </wp:positionV>
                <wp:extent cx="360680" cy="45085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282.25pt;width:28.4pt;height:35.45pt" coordorigin="8093,5645" coordsize="568,709">
                <v:shape id="shape_0" coordsize="284,568" path="m0,426l284,568l284,142l0,0l0,426xe" fillcolor="silver" stroked="t" o:allowincell="f" style="position:absolute;left:8093;top:57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377;top:57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093;top:56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60415</wp:posOffset>
                </wp:positionH>
                <wp:positionV relativeFrom="paragraph">
                  <wp:posOffset>3584575</wp:posOffset>
                </wp:positionV>
                <wp:extent cx="360680" cy="45085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282.25pt;width:28.4pt;height:35.45pt" coordorigin="9229,5645" coordsize="568,709">
                <v:shape id="shape_0" coordsize="284,568" path="m0,426l284,568l284,142l0,0l0,426xe" fillcolor="silver" stroked="t" o:allowincell="f" style="position:absolute;left:9229;top:57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513;top:57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229;top:56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99735</wp:posOffset>
                </wp:positionH>
                <wp:positionV relativeFrom="paragraph">
                  <wp:posOffset>3133725</wp:posOffset>
                </wp:positionV>
                <wp:extent cx="360680" cy="45085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246.75pt;width:28.4pt;height:35.5pt" coordorigin="8661,4935" coordsize="568,710">
                <v:shape id="shape_0" coordsize="284,568" path="m0,426l284,568l284,142l0,0l0,426xe" fillcolor="silver" stroked="t" o:allowincell="f" style="position:absolute;left:8661;top:507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945;top:507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661;top:493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0045</wp:posOffset>
                </wp:positionH>
                <wp:positionV relativeFrom="paragraph">
                  <wp:posOffset>5838825</wp:posOffset>
                </wp:positionV>
                <wp:extent cx="360680" cy="45085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59.75pt;width:28.4pt;height:35.5pt" coordorigin="567,9195" coordsize="568,710">
                <v:shape id="shape_0" coordsize="284,568" path="m0,426l284,568l284,142l0,0l0,426xe" fillcolor="silver" stroked="t" o:allowincell="f" style="position:absolute;left:567;top:9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9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9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045</wp:posOffset>
                </wp:positionH>
                <wp:positionV relativeFrom="paragraph">
                  <wp:posOffset>5568315</wp:posOffset>
                </wp:positionV>
                <wp:extent cx="360680" cy="45085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38.45pt;width:28.4pt;height:35.5pt" coordorigin="567,8769" coordsize="568,710">
                <v:shape id="shape_0" coordsize="284,568" path="m0,426l284,568l284,142l0,0l0,426xe" fillcolor="silver" stroked="t" o:allowincell="f" style="position:absolute;left:567;top:891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891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876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0045</wp:posOffset>
                </wp:positionH>
                <wp:positionV relativeFrom="paragraph">
                  <wp:posOffset>5297805</wp:posOffset>
                </wp:positionV>
                <wp:extent cx="360680" cy="4508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17.15pt;width:28.4pt;height:35.45pt" coordorigin="567,8343" coordsize="568,709">
                <v:shape id="shape_0" coordsize="284,568" path="m0,426l284,568l284,142l0,0l0,426xe" fillcolor="silver" stroked="t" o:allowincell="f" style="position:absolute;left:567;top:848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848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834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0045</wp:posOffset>
                </wp:positionH>
                <wp:positionV relativeFrom="paragraph">
                  <wp:posOffset>5027295</wp:posOffset>
                </wp:positionV>
                <wp:extent cx="360680" cy="45085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95.85pt;width:28.4pt;height:35.5pt" coordorigin="567,7917" coordsize="568,710">
                <v:shape id="shape_0" coordsize="284,568" path="m0,426l284,568l284,142l0,0l0,426xe" fillcolor="silver" stroked="t" o:allowincell="f" style="position:absolute;left:567;top:805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805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791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0045</wp:posOffset>
                </wp:positionH>
                <wp:positionV relativeFrom="paragraph">
                  <wp:posOffset>4756785</wp:posOffset>
                </wp:positionV>
                <wp:extent cx="360680" cy="45085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74.55pt;width:28.4pt;height:35.45pt" coordorigin="567,7491" coordsize="568,709">
                <v:shape id="shape_0" coordsize="284,568" path="m0,426l284,568l284,142l0,0l0,426xe" fillcolor="silver" stroked="t" o:allowincell="f" style="position:absolute;left:567;top:76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76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74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385</wp:posOffset>
                </wp:positionH>
                <wp:positionV relativeFrom="paragraph">
                  <wp:posOffset>5928995</wp:posOffset>
                </wp:positionV>
                <wp:extent cx="360680" cy="4508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66.85pt;width:28.4pt;height:35.45pt" coordorigin="851,9337" coordsize="568,709">
                <v:shape id="shape_0" coordsize="284,568" path="m0,426l284,568l284,142l0,0l0,426xe" fillcolor="silver" stroked="t" o:allowincell="f" style="position:absolute;left:851;top:9478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135;top:9478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;top:93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385</wp:posOffset>
                </wp:positionH>
                <wp:positionV relativeFrom="paragraph">
                  <wp:posOffset>5658485</wp:posOffset>
                </wp:positionV>
                <wp:extent cx="360680" cy="45085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45.55pt;width:28.4pt;height:35.5pt" coordorigin="851,8911" coordsize="568,710">
                <v:shape id="shape_0" coordsize="284,568" path="m0,426l284,568l284,142l0,0l0,426xe" fillcolor="silver" stroked="t" o:allowincell="f" style="position:absolute;left:851;top:905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135;top:905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;top:891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385</wp:posOffset>
                </wp:positionH>
                <wp:positionV relativeFrom="paragraph">
                  <wp:posOffset>5387975</wp:posOffset>
                </wp:positionV>
                <wp:extent cx="360680" cy="45085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24.25pt;width:28.4pt;height:35.5pt" coordorigin="851,8485" coordsize="568,710">
                <v:shape id="shape_0" coordsize="284,568" path="m0,426l284,568l284,142l0,0l0,426xe" fillcolor="silver" stroked="t" o:allowincell="f" style="position:absolute;left:851;top:862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135;top:862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;top:848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9705</wp:posOffset>
                </wp:positionH>
                <wp:positionV relativeFrom="paragraph">
                  <wp:posOffset>5928995</wp:posOffset>
                </wp:positionV>
                <wp:extent cx="360680" cy="45085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66.85pt;width:28.4pt;height:35.45pt" coordorigin="283,9337" coordsize="568,709">
                <v:shape id="shape_0" coordsize="284,568" path="m0,426l284,568l284,142l0,0l0,426xe" fillcolor="silver" stroked="t" o:allowincell="f" style="position:absolute;left:283;top:9478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;top:9478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;top:93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9705</wp:posOffset>
                </wp:positionH>
                <wp:positionV relativeFrom="paragraph">
                  <wp:posOffset>5658485</wp:posOffset>
                </wp:positionV>
                <wp:extent cx="360680" cy="4508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45.55pt;width:28.4pt;height:35.5pt" coordorigin="283,8911" coordsize="568,710">
                <v:shape id="shape_0" coordsize="284,568" path="m0,426l284,568l284,142l0,0l0,426xe" fillcolor="silver" stroked="t" o:allowincell="f" style="position:absolute;left:283;top:905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;top:905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;top:891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9705</wp:posOffset>
                </wp:positionH>
                <wp:positionV relativeFrom="paragraph">
                  <wp:posOffset>5387975</wp:posOffset>
                </wp:positionV>
                <wp:extent cx="360680" cy="4508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24.25pt;width:28.4pt;height:35.5pt" coordorigin="283,8485" coordsize="568,710">
                <v:shape id="shape_0" coordsize="284,568" path="m0,426l284,568l284,142l0,0l0,426xe" fillcolor="silver" stroked="t" o:allowincell="f" style="position:absolute;left:283;top:862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;top:862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;top:848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0045</wp:posOffset>
                </wp:positionH>
                <wp:positionV relativeFrom="paragraph">
                  <wp:posOffset>6019165</wp:posOffset>
                </wp:positionV>
                <wp:extent cx="360680" cy="45085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73.95pt;width:28.4pt;height:35.5pt" coordorigin="567,9479" coordsize="568,710">
                <v:shape id="shape_0" coordsize="284,568" path="m0,426l284,568l284,142l0,0l0,426xe" fillcolor="silver" stroked="t" o:allowincell="f" style="position:absolute;left:567;top:96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96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94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045</wp:posOffset>
                </wp:positionH>
                <wp:positionV relativeFrom="paragraph">
                  <wp:posOffset>5748655</wp:posOffset>
                </wp:positionV>
                <wp:extent cx="360680" cy="4508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52.65pt;width:28.4pt;height:35.45pt" coordorigin="567,9053" coordsize="568,709">
                <v:shape id="shape_0" coordsize="284,568" path="m0,426l284,568l284,142l0,0l0,426xe" fillcolor="silver" stroked="t" o:allowincell="f" style="position:absolute;left:567;top:9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9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90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20725</wp:posOffset>
                </wp:positionH>
                <wp:positionV relativeFrom="paragraph">
                  <wp:posOffset>6019165</wp:posOffset>
                </wp:positionV>
                <wp:extent cx="360680" cy="45085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473.95pt;width:28.4pt;height:35.5pt" coordorigin="1135,9479" coordsize="568,710">
                <v:shape id="shape_0" coordsize="284,568" path="m0,426l284,568l284,142l0,0l0,426xe" fillcolor="silver" stroked="t" o:allowincell="f" style="position:absolute;left:1135;top:96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9;top:96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135;top:94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20725</wp:posOffset>
                </wp:positionH>
                <wp:positionV relativeFrom="paragraph">
                  <wp:posOffset>5748655</wp:posOffset>
                </wp:positionV>
                <wp:extent cx="360680" cy="45085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452.65pt;width:28.4pt;height:35.45pt" coordorigin="1135,9053" coordsize="568,709">
                <v:shape id="shape_0" coordsize="284,568" path="m0,426l284,568l284,142l0,0l0,426xe" fillcolor="silver" stroked="t" o:allowincell="f" style="position:absolute;left:1135;top:9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9;top:9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135;top:90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6019165</wp:posOffset>
                </wp:positionV>
                <wp:extent cx="360680" cy="45085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73.95pt;width:28.4pt;height:35.5pt" coordorigin="-1,9479" coordsize="568,710">
                <v:shape id="shape_0" coordsize="284,568" path="m0,426l284,568l284,142l0,0l0,426xe" fillcolor="silver" stroked="t" o:allowincell="f" style="position:absolute;left:-1;top:96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83;top:96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;top:94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5748655</wp:posOffset>
                </wp:positionV>
                <wp:extent cx="360680" cy="4508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52.65pt;width:28.4pt;height:35.45pt" coordorigin="-1,9053" coordsize="568,709">
                <v:shape id="shape_0" coordsize="284,568" path="m0,426l284,568l284,142l0,0l0,426xe" fillcolor="silver" stroked="t" o:allowincell="f" style="position:absolute;left:-1;top:9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83;top:9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;top:90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9705</wp:posOffset>
                </wp:positionH>
                <wp:positionV relativeFrom="paragraph">
                  <wp:posOffset>6109335</wp:posOffset>
                </wp:positionV>
                <wp:extent cx="360680" cy="45085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81.05pt;width:28.4pt;height:35.45pt" coordorigin="283,9621" coordsize="568,709">
                <v:shape id="shape_0" coordsize="284,568" path="m0,426l284,568l284,142l0,0l0,426xe" fillcolor="silver" stroked="t" o:allowincell="f" style="position:absolute;left:283;top:97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67;top:97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83;top:96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0385</wp:posOffset>
                </wp:positionH>
                <wp:positionV relativeFrom="paragraph">
                  <wp:posOffset>6109335</wp:posOffset>
                </wp:positionV>
                <wp:extent cx="360680" cy="4508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81.05pt;width:28.4pt;height:35.45pt" coordorigin="851,9621" coordsize="568,709">
                <v:shape id="shape_0" coordsize="284,568" path="m0,426l284,568l284,142l0,0l0,426xe" fillcolor="silver" stroked="t" o:allowincell="f" style="position:absolute;left:851;top:97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135;top:97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;top:96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0045</wp:posOffset>
                </wp:positionH>
                <wp:positionV relativeFrom="paragraph">
                  <wp:posOffset>6199505</wp:posOffset>
                </wp:positionV>
                <wp:extent cx="360680" cy="4508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88.15pt;width:28.4pt;height:35.5pt" coordorigin="567,9763" coordsize="568,710">
                <v:shape id="shape_0" coordsize="284,568" path="m0,426l284,568l284,142l0,0l0,426xe" fillcolor="silver" stroked="t" o:allowincell="f" style="position:absolute;left:567;top:990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990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976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3955</wp:posOffset>
                </wp:positionH>
                <wp:positionV relativeFrom="paragraph">
                  <wp:posOffset>5568315</wp:posOffset>
                </wp:positionV>
                <wp:extent cx="360680" cy="45085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438.45pt;width:28.4pt;height:35.5pt" coordorigin="3833,8769" coordsize="568,710">
                <v:shape id="shape_0" coordsize="284,568" path="m0,426l284,568l284,142l0,0l0,426xe" fillcolor="silver" stroked="t" o:allowincell="f" style="position:absolute;left:3833;top:891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117;top:891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833;top:876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53615</wp:posOffset>
                </wp:positionH>
                <wp:positionV relativeFrom="paragraph">
                  <wp:posOffset>5658485</wp:posOffset>
                </wp:positionV>
                <wp:extent cx="360680" cy="45085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445.55pt;width:28.4pt;height:35.5pt" coordorigin="3549,8911" coordsize="568,710">
                <v:shape id="shape_0" coordsize="284,568" path="m0,426l284,568l284,142l0,0l0,426xe" fillcolor="silver" stroked="t" o:allowincell="f" style="position:absolute;left:3549;top:905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905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891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73275</wp:posOffset>
                </wp:positionH>
                <wp:positionV relativeFrom="paragraph">
                  <wp:posOffset>5748655</wp:posOffset>
                </wp:positionV>
                <wp:extent cx="360680" cy="45085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452.65pt;width:28.4pt;height:35.45pt" coordorigin="3265,9053" coordsize="568,709">
                <v:shape id="shape_0" coordsize="284,568" path="m0,426l284,568l284,142l0,0l0,426xe" fillcolor="silver" stroked="t" o:allowincell="f" style="position:absolute;left:3265;top:9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9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90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3955</wp:posOffset>
                </wp:positionH>
                <wp:positionV relativeFrom="paragraph">
                  <wp:posOffset>5748655</wp:posOffset>
                </wp:positionV>
                <wp:extent cx="360680" cy="45085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452.65pt;width:28.4pt;height:35.45pt" coordorigin="3833,9053" coordsize="568,709">
                <v:shape id="shape_0" coordsize="284,568" path="m0,426l284,568l284,142l0,0l0,426xe" fillcolor="silver" stroked="t" o:allowincell="f" style="position:absolute;left:3833;top:9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117;top:9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833;top:90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53615</wp:posOffset>
                </wp:positionH>
                <wp:positionV relativeFrom="paragraph">
                  <wp:posOffset>5387975</wp:posOffset>
                </wp:positionV>
                <wp:extent cx="360680" cy="45085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424.25pt;width:28.4pt;height:35.5pt" coordorigin="3549,8485" coordsize="568,710">
                <v:shape id="shape_0" coordsize="284,568" path="m0,426l284,568l284,142l0,0l0,426xe" fillcolor="silver" stroked="t" o:allowincell="f" style="position:absolute;left:3549;top:862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862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848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2935</wp:posOffset>
                </wp:positionH>
                <wp:positionV relativeFrom="paragraph">
                  <wp:posOffset>5838825</wp:posOffset>
                </wp:positionV>
                <wp:extent cx="360680" cy="45085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459.75pt;width:28.4pt;height:35.5pt" coordorigin="2981,9195" coordsize="568,710">
                <v:shape id="shape_0" coordsize="284,568" path="m0,426l284,568l284,142l0,0l0,426xe" fillcolor="silver" stroked="t" o:allowincell="f" style="position:absolute;left:2981;top:9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9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9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2595</wp:posOffset>
                </wp:positionH>
                <wp:positionV relativeFrom="paragraph">
                  <wp:posOffset>5928995</wp:posOffset>
                </wp:positionV>
                <wp:extent cx="360680" cy="45085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466.85pt;width:28.4pt;height:35.45pt" coordorigin="2697,9337" coordsize="568,709">
                <v:shape id="shape_0" coordsize="284,568" path="m0,426l284,568l284,142l0,0l0,426xe" fillcolor="silver" stroked="t" o:allowincell="f" style="position:absolute;left:2697;top:9478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2981;top:9478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697;top:93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92935</wp:posOffset>
                </wp:positionH>
                <wp:positionV relativeFrom="paragraph">
                  <wp:posOffset>5568315</wp:posOffset>
                </wp:positionV>
                <wp:extent cx="360680" cy="45085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438.45pt;width:28.4pt;height:35.5pt" coordorigin="2981,8769" coordsize="568,710">
                <v:shape id="shape_0" coordsize="284,568" path="m0,426l284,568l284,142l0,0l0,426xe" fillcolor="silver" stroked="t" o:allowincell="f" style="position:absolute;left:2981;top:891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891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876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92935</wp:posOffset>
                </wp:positionH>
                <wp:positionV relativeFrom="paragraph">
                  <wp:posOffset>5297805</wp:posOffset>
                </wp:positionV>
                <wp:extent cx="360680" cy="45085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417.15pt;width:28.4pt;height:35.45pt" coordorigin="2981,8343" coordsize="568,709">
                <v:shape id="shape_0" coordsize="284,568" path="m0,426l284,568l284,142l0,0l0,426xe" fillcolor="silver" stroked="t" o:allowincell="f" style="position:absolute;left:2981;top:848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848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834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53615</wp:posOffset>
                </wp:positionH>
                <wp:positionV relativeFrom="paragraph">
                  <wp:posOffset>5117465</wp:posOffset>
                </wp:positionV>
                <wp:extent cx="360680" cy="45085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402.95pt;width:28.4pt;height:35.45pt" coordorigin="3549,8059" coordsize="568,709">
                <v:shape id="shape_0" coordsize="284,568" path="m0,426l284,568l284,142l0,0l0,426xe" fillcolor="silver" stroked="t" o:allowincell="f" style="position:absolute;left:3549;top:820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820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805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73275</wp:posOffset>
                </wp:positionH>
                <wp:positionV relativeFrom="paragraph">
                  <wp:posOffset>5928995</wp:posOffset>
                </wp:positionV>
                <wp:extent cx="360680" cy="45085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466.85pt;width:28.4pt;height:35.45pt" coordorigin="3265,9337" coordsize="568,709">
                <v:shape id="shape_0" coordsize="284,568" path="m0,426l284,568l284,142l0,0l0,426xe" fillcolor="silver" stroked="t" o:allowincell="f" style="position:absolute;left:3265;top:9478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9478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93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14295</wp:posOffset>
                </wp:positionH>
                <wp:positionV relativeFrom="paragraph">
                  <wp:posOffset>5838825</wp:posOffset>
                </wp:positionV>
                <wp:extent cx="360680" cy="45085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459.75pt;width:28.4pt;height:35.5pt" coordorigin="4117,9195" coordsize="568,710">
                <v:shape id="shape_0" coordsize="284,568" path="m0,426l284,568l284,142l0,0l0,426xe" fillcolor="silver" stroked="t" o:allowincell="f" style="position:absolute;left:4117;top:9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401;top:9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117;top:9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53615</wp:posOffset>
                </wp:positionH>
                <wp:positionV relativeFrom="paragraph">
                  <wp:posOffset>6019165</wp:posOffset>
                </wp:positionV>
                <wp:extent cx="360680" cy="45085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473.95pt;width:28.4pt;height:35.5pt" coordorigin="3549,9479" coordsize="568,710">
                <v:shape id="shape_0" coordsize="284,568" path="m0,426l284,568l284,142l0,0l0,426xe" fillcolor="silver" stroked="t" o:allowincell="f" style="position:absolute;left:3549;top:96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96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94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33955</wp:posOffset>
                </wp:positionH>
                <wp:positionV relativeFrom="paragraph">
                  <wp:posOffset>6109335</wp:posOffset>
                </wp:positionV>
                <wp:extent cx="360680" cy="45085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481.05pt;width:28.4pt;height:35.45pt" coordorigin="3833,9621" coordsize="568,709">
                <v:shape id="shape_0" coordsize="284,568" path="m0,426l284,568l284,142l0,0l0,426xe" fillcolor="silver" stroked="t" o:allowincell="f" style="position:absolute;left:3833;top:976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117;top:976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833;top:962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94635</wp:posOffset>
                </wp:positionH>
                <wp:positionV relativeFrom="paragraph">
                  <wp:posOffset>5928995</wp:posOffset>
                </wp:positionV>
                <wp:extent cx="360680" cy="45085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466.85pt;width:28.4pt;height:35.45pt" coordorigin="4401,9337" coordsize="568,709">
                <v:shape id="shape_0" coordsize="284,568" path="m0,426l284,568l284,142l0,0l0,426xe" fillcolor="silver" stroked="t" o:allowincell="f" style="position:absolute;left:4401;top:9478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685;top:9478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401;top:93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47185</wp:posOffset>
                </wp:positionH>
                <wp:positionV relativeFrom="paragraph">
                  <wp:posOffset>5748655</wp:posOffset>
                </wp:positionV>
                <wp:extent cx="360680" cy="45085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452.65pt;width:28.4pt;height:35.45pt" coordorigin="6531,9053" coordsize="568,709">
                <v:shape id="shape_0" coordsize="284,568" path="m0,426l284,568l284,142l0,0l0,426xe" fillcolor="silver" stroked="t" o:allowincell="f" style="position:absolute;left:6531;top:919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815;top:919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531;top:90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66845</wp:posOffset>
                </wp:positionH>
                <wp:positionV relativeFrom="paragraph">
                  <wp:posOffset>5838825</wp:posOffset>
                </wp:positionV>
                <wp:extent cx="360680" cy="45085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459.75pt;width:28.4pt;height:35.5pt" coordorigin="6247,9195" coordsize="568,710">
                <v:shape id="shape_0" coordsize="284,568" path="m0,426l284,568l284,142l0,0l0,426xe" fillcolor="silver" stroked="t" o:allowincell="f" style="position:absolute;left:6247;top:9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531;top:9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247;top:9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47185</wp:posOffset>
                </wp:positionH>
                <wp:positionV relativeFrom="paragraph">
                  <wp:posOffset>5478145</wp:posOffset>
                </wp:positionV>
                <wp:extent cx="360680" cy="45085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431.35pt;width:28.4pt;height:35.45pt" coordorigin="6531,8627" coordsize="568,709">
                <v:shape id="shape_0" coordsize="284,568" path="m0,426l284,568l284,142l0,0l0,426xe" fillcolor="silver" stroked="t" o:allowincell="f" style="position:absolute;left:6531;top:876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815;top:876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531;top:862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66845</wp:posOffset>
                </wp:positionH>
                <wp:positionV relativeFrom="paragraph">
                  <wp:posOffset>5568315</wp:posOffset>
                </wp:positionV>
                <wp:extent cx="360680" cy="45085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438.45pt;width:28.4pt;height:35.5pt" coordorigin="6247,8769" coordsize="568,710">
                <v:shape id="shape_0" coordsize="284,568" path="m0,426l284,568l284,142l0,0l0,426xe" fillcolor="silver" stroked="t" o:allowincell="f" style="position:absolute;left:6247;top:891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531;top:891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247;top:876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66845</wp:posOffset>
                </wp:positionH>
                <wp:positionV relativeFrom="paragraph">
                  <wp:posOffset>5297805</wp:posOffset>
                </wp:positionV>
                <wp:extent cx="360680" cy="45085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417.15pt;width:28.4pt;height:35.45pt" coordorigin="6247,8343" coordsize="568,709">
                <v:shape id="shape_0" coordsize="284,568" path="m0,426l284,568l284,142l0,0l0,426xe" fillcolor="silver" stroked="t" o:allowincell="f" style="position:absolute;left:6247;top:848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531;top:848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247;top:834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86505</wp:posOffset>
                </wp:positionH>
                <wp:positionV relativeFrom="paragraph">
                  <wp:posOffset>5387975</wp:posOffset>
                </wp:positionV>
                <wp:extent cx="360680" cy="45085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424.25pt;width:28.4pt;height:35.5pt" coordorigin="5963,8485" coordsize="568,710">
                <v:shape id="shape_0" coordsize="284,568" path="m0,426l284,568l284,142l0,0l0,426xe" fillcolor="silver" stroked="t" o:allowincell="f" style="position:absolute;left:5963;top:862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247;top:862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963;top:848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27525</wp:posOffset>
                </wp:positionH>
                <wp:positionV relativeFrom="paragraph">
                  <wp:posOffset>5838825</wp:posOffset>
                </wp:positionV>
                <wp:extent cx="360680" cy="45085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459.75pt;width:28.4pt;height:35.5pt" coordorigin="6815,9195" coordsize="568,710">
                <v:shape id="shape_0" coordsize="284,568" path="m0,426l284,568l284,142l0,0l0,426xe" fillcolor="silver" stroked="t" o:allowincell="f" style="position:absolute;left:6815;top:93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9;top:93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815;top:91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99735</wp:posOffset>
                </wp:positionH>
                <wp:positionV relativeFrom="paragraph">
                  <wp:posOffset>5568315</wp:posOffset>
                </wp:positionV>
                <wp:extent cx="360680" cy="45085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438.45pt;width:28.4pt;height:35.5pt" coordorigin="8661,8769" coordsize="568,710">
                <v:shape id="shape_0" coordsize="284,568" path="m0,426l284,568l284,142l0,0l0,426xe" fillcolor="silver" stroked="t" o:allowincell="f" style="position:absolute;left:8661;top:891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945;top:891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661;top:876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19395</wp:posOffset>
                </wp:positionH>
                <wp:positionV relativeFrom="paragraph">
                  <wp:posOffset>5658485</wp:posOffset>
                </wp:positionV>
                <wp:extent cx="360680" cy="45085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445.55pt;width:28.4pt;height:35.5pt" coordorigin="8377,8911" coordsize="568,710">
                <v:shape id="shape_0" coordsize="284,568" path="m0,426l284,568l284,142l0,0l0,426xe" fillcolor="silver" stroked="t" o:allowincell="f" style="position:absolute;left:8377;top:905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661;top:905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377;top:891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80075</wp:posOffset>
                </wp:positionH>
                <wp:positionV relativeFrom="paragraph">
                  <wp:posOffset>5658485</wp:posOffset>
                </wp:positionV>
                <wp:extent cx="360680" cy="45085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5pt;margin-top:445.55pt;width:28.4pt;height:35.5pt" coordorigin="8945,8911" coordsize="568,710">
                <v:shape id="shape_0" coordsize="284,568" path="m0,426l284,568l284,142l0,0l0,426xe" fillcolor="silver" stroked="t" o:allowincell="f" style="position:absolute;left:8945;top:905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229;top:905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945;top:891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80075</wp:posOffset>
                </wp:positionH>
                <wp:positionV relativeFrom="paragraph">
                  <wp:posOffset>5387975</wp:posOffset>
                </wp:positionV>
                <wp:extent cx="360680" cy="45085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5pt;margin-top:424.25pt;width:28.4pt;height:35.5pt" coordorigin="8945,8485" coordsize="568,710">
                <v:shape id="shape_0" coordsize="284,568" path="m0,426l284,568l284,142l0,0l0,426xe" fillcolor="silver" stroked="t" o:allowincell="f" style="position:absolute;left:8945;top:862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229;top:862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945;top:848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60415</wp:posOffset>
                </wp:positionH>
                <wp:positionV relativeFrom="paragraph">
                  <wp:posOffset>5478145</wp:posOffset>
                </wp:positionV>
                <wp:extent cx="360680" cy="45085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431.35pt;width:28.4pt;height:35.45pt" coordorigin="9229,8627" coordsize="568,709">
                <v:shape id="shape_0" coordsize="284,568" path="m0,426l284,568l284,142l0,0l0,426xe" fillcolor="silver" stroked="t" o:allowincell="f" style="position:absolute;left:9229;top:876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513;top:876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229;top:862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0215</wp:posOffset>
                </wp:positionH>
                <wp:positionV relativeFrom="paragraph">
                  <wp:posOffset>7912735</wp:posOffset>
                </wp:positionV>
                <wp:extent cx="360680" cy="45085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623.05pt;width:28.4pt;height:35.5pt" coordorigin="709,12461" coordsize="568,710">
                <v:shape id="shape_0" coordsize="284,568" path="m0,426l284,568l284,142l0,0l0,426xe" fillcolor="silver" stroked="t" o:allowincell="f" style="position:absolute;left:709;top:1260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93;top:1260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;top:1246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0215</wp:posOffset>
                </wp:positionH>
                <wp:positionV relativeFrom="paragraph">
                  <wp:posOffset>7642225</wp:posOffset>
                </wp:positionV>
                <wp:extent cx="360680" cy="45085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601.75pt;width:28.4pt;height:35.45pt" coordorigin="709,12035" coordsize="568,709">
                <v:shape id="shape_0" coordsize="284,568" path="m0,426l284,568l284,142l0,0l0,426xe" fillcolor="silver" stroked="t" o:allowincell="f" style="position:absolute;left:709;top:1217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93;top:1217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;top:1203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0215</wp:posOffset>
                </wp:positionH>
                <wp:positionV relativeFrom="paragraph">
                  <wp:posOffset>7371715</wp:posOffset>
                </wp:positionV>
                <wp:extent cx="360680" cy="45085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580.45pt;width:28.4pt;height:35.5pt" coordorigin="709,11609" coordsize="568,710">
                <v:shape id="shape_0" coordsize="284,568" path="m0,426l284,568l284,142l0,0l0,426xe" fillcolor="silver" stroked="t" o:allowincell="f" style="position:absolute;left:709;top:1175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93;top:1175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;top:1160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0215</wp:posOffset>
                </wp:positionH>
                <wp:positionV relativeFrom="paragraph">
                  <wp:posOffset>7101205</wp:posOffset>
                </wp:positionV>
                <wp:extent cx="360680" cy="45085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559.15pt;width:28.4pt;height:35.5pt" coordorigin="709,11183" coordsize="568,710">
                <v:shape id="shape_0" coordsize="284,568" path="m0,426l284,568l284,142l0,0l0,426xe" fillcolor="silver" stroked="t" o:allowincell="f" style="position:absolute;left:709;top:1132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93;top:1132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;top:1118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0555</wp:posOffset>
                </wp:positionH>
                <wp:positionV relativeFrom="paragraph">
                  <wp:posOffset>8002905</wp:posOffset>
                </wp:positionV>
                <wp:extent cx="360680" cy="45085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630.15pt;width:28.45pt;height:35.45pt" coordorigin="993,12603" coordsize="569,709">
                <v:shape id="shape_0" coordsize="284,568" path="m0,426l284,568l284,142l0,0l0,426xe" fillcolor="silver" stroked="t" o:allowincell="f" style="position:absolute;left:993;top:1274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277;top:1274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93;top:1260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0555</wp:posOffset>
                </wp:positionH>
                <wp:positionV relativeFrom="paragraph">
                  <wp:posOffset>7732395</wp:posOffset>
                </wp:positionV>
                <wp:extent cx="360680" cy="45085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608.85pt;width:28.45pt;height:35.5pt" coordorigin="993,12177" coordsize="569,710">
                <v:shape id="shape_0" coordsize="284,568" path="m0,426l284,568l284,142l0,0l0,426xe" fillcolor="silver" stroked="t" o:allowincell="f" style="position:absolute;left:993;top:1231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277;top:1231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93;top:1217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0555</wp:posOffset>
                </wp:positionH>
                <wp:positionV relativeFrom="paragraph">
                  <wp:posOffset>7461885</wp:posOffset>
                </wp:positionV>
                <wp:extent cx="360680" cy="45085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587.55pt;width:28.45pt;height:35.45pt" coordorigin="993,11751" coordsize="569,709">
                <v:shape id="shape_0" coordsize="284,568" path="m0,426l284,568l284,142l0,0l0,426xe" fillcolor="silver" stroked="t" o:allowincell="f" style="position:absolute;left:993;top:11892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277;top:11892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993;top:1175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9875</wp:posOffset>
                </wp:positionH>
                <wp:positionV relativeFrom="paragraph">
                  <wp:posOffset>8002905</wp:posOffset>
                </wp:positionV>
                <wp:extent cx="360680" cy="45085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630.15pt;width:28.4pt;height:35.45pt" coordorigin="425,12603" coordsize="568,709">
                <v:shape id="shape_0" coordsize="284,568" path="m0,426l284,568l284,142l0,0l0,426xe" fillcolor="silver" stroked="t" o:allowincell="f" style="position:absolute;left:425;top:1274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;top:1274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;top:1260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9875</wp:posOffset>
                </wp:positionH>
                <wp:positionV relativeFrom="paragraph">
                  <wp:posOffset>7732395</wp:posOffset>
                </wp:positionV>
                <wp:extent cx="360680" cy="45085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608.85pt;width:28.4pt;height:35.5pt" coordorigin="425,12177" coordsize="568,710">
                <v:shape id="shape_0" coordsize="284,568" path="m0,426l284,568l284,142l0,0l0,426xe" fillcolor="silver" stroked="t" o:allowincell="f" style="position:absolute;left:425;top:1231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;top:1231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;top:1217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9875</wp:posOffset>
                </wp:positionH>
                <wp:positionV relativeFrom="paragraph">
                  <wp:posOffset>7461885</wp:posOffset>
                </wp:positionV>
                <wp:extent cx="360680" cy="45085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587.55pt;width:28.4pt;height:35.45pt" coordorigin="425,11751" coordsize="568,709">
                <v:shape id="shape_0" coordsize="284,568" path="m0,426l284,568l284,142l0,0l0,426xe" fillcolor="silver" stroked="t" o:allowincell="f" style="position:absolute;left:425;top:11892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;top:11892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;top:1175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0215</wp:posOffset>
                </wp:positionH>
                <wp:positionV relativeFrom="paragraph">
                  <wp:posOffset>8093075</wp:posOffset>
                </wp:positionV>
                <wp:extent cx="360680" cy="45085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637.25pt;width:28.4pt;height:35.5pt" coordorigin="709,12745" coordsize="568,710">
                <v:shape id="shape_0" coordsize="284,568" path="m0,426l284,568l284,142l0,0l0,426xe" fillcolor="silver" stroked="t" o:allowincell="f" style="position:absolute;left:709;top:128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93;top:128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;top:127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0215</wp:posOffset>
                </wp:positionH>
                <wp:positionV relativeFrom="paragraph">
                  <wp:posOffset>7822565</wp:posOffset>
                </wp:positionV>
                <wp:extent cx="360680" cy="45085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615.95pt;width:28.4pt;height:35.45pt" coordorigin="709,12319" coordsize="568,709">
                <v:shape id="shape_0" coordsize="284,568" path="m0,426l284,568l284,142l0,0l0,426xe" fillcolor="silver" stroked="t" o:allowincell="f" style="position:absolute;left:709;top:124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993;top:124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;top:123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0895</wp:posOffset>
                </wp:positionH>
                <wp:positionV relativeFrom="paragraph">
                  <wp:posOffset>8093075</wp:posOffset>
                </wp:positionV>
                <wp:extent cx="360680" cy="45085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637.25pt;width:28.4pt;height:35.5pt" coordorigin="1277,12745" coordsize="568,710">
                <v:shape id="shape_0" coordsize="284,568" path="m0,426l284,568l284,142l0,0l0,426xe" fillcolor="silver" stroked="t" o:allowincell="f" style="position:absolute;left:1277;top:128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561;top:128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277;top:127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10895</wp:posOffset>
                </wp:positionH>
                <wp:positionV relativeFrom="paragraph">
                  <wp:posOffset>7822565</wp:posOffset>
                </wp:positionV>
                <wp:extent cx="360680" cy="4508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615.95pt;width:28.4pt;height:35.45pt" coordorigin="1277,12319" coordsize="568,709">
                <v:shape id="shape_0" coordsize="284,568" path="m0,426l284,568l284,142l0,0l0,426xe" fillcolor="silver" stroked="t" o:allowincell="f" style="position:absolute;left:1277;top:124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561;top:124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277;top:123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535</wp:posOffset>
                </wp:positionH>
                <wp:positionV relativeFrom="paragraph">
                  <wp:posOffset>8093075</wp:posOffset>
                </wp:positionV>
                <wp:extent cx="360680" cy="45085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637.25pt;width:28.4pt;height:35.5pt" coordorigin="141,12745" coordsize="568,710">
                <v:shape id="shape_0" coordsize="284,568" path="m0,426l284,568l284,142l0,0l0,426xe" fillcolor="silver" stroked="t" o:allowincell="f" style="position:absolute;left:141;top:128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25;top:128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41;top:127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535</wp:posOffset>
                </wp:positionH>
                <wp:positionV relativeFrom="paragraph">
                  <wp:posOffset>7822565</wp:posOffset>
                </wp:positionV>
                <wp:extent cx="360680" cy="45085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615.95pt;width:28.4pt;height:35.45pt" coordorigin="141,12319" coordsize="568,709">
                <v:shape id="shape_0" coordsize="284,568" path="m0,426l284,568l284,142l0,0l0,426xe" fillcolor="silver" stroked="t" o:allowincell="f" style="position:absolute;left:141;top:124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25;top:124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41;top:123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90805</wp:posOffset>
                </wp:positionH>
                <wp:positionV relativeFrom="paragraph">
                  <wp:posOffset>8183245</wp:posOffset>
                </wp:positionV>
                <wp:extent cx="360680" cy="45085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44.35pt;width:28.4pt;height:35.45pt" coordorigin="-143,12887" coordsize="568,709">
                <v:shape id="shape_0" coordsize="284,568" path="m0,426l284,568l284,142l0,0l0,426xe" fillcolor="silver" stroked="t" o:allowincell="f" style="position:absolute;left:-143;top:1302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;top:1302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-143;top:1288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9875</wp:posOffset>
                </wp:positionH>
                <wp:positionV relativeFrom="paragraph">
                  <wp:posOffset>8183245</wp:posOffset>
                </wp:positionV>
                <wp:extent cx="360680" cy="45085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644.35pt;width:28.4pt;height:35.45pt" coordorigin="425,12887" coordsize="568,709">
                <v:shape id="shape_0" coordsize="284,568" path="m0,426l284,568l284,142l0,0l0,426xe" fillcolor="silver" stroked="t" o:allowincell="f" style="position:absolute;left:425;top:1302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;top:1302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25;top:1288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10895</wp:posOffset>
                </wp:positionH>
                <wp:positionV relativeFrom="paragraph">
                  <wp:posOffset>7552055</wp:posOffset>
                </wp:positionV>
                <wp:extent cx="360680" cy="45085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594.65pt;width:28.4pt;height:35.5pt" coordorigin="1277,11893" coordsize="568,710">
                <v:shape id="shape_0" coordsize="284,568" path="m0,426l284,568l284,142l0,0l0,426xe" fillcolor="silver" stroked="t" o:allowincell="f" style="position:absolute;left:1277;top:1203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561;top:1203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277;top:1189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91235</wp:posOffset>
                </wp:positionH>
                <wp:positionV relativeFrom="paragraph">
                  <wp:posOffset>8183245</wp:posOffset>
                </wp:positionV>
                <wp:extent cx="360680" cy="45085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644.35pt;width:28.4pt;height:35.45pt" coordorigin="1561,12887" coordsize="568,709">
                <v:shape id="shape_0" coordsize="284,568" path="m0,426l284,568l284,142l0,0l0,426xe" fillcolor="silver" stroked="t" o:allowincell="f" style="position:absolute;left:1561;top:1302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845;top:1302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561;top:1288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73275</wp:posOffset>
                </wp:positionH>
                <wp:positionV relativeFrom="paragraph">
                  <wp:posOffset>7822565</wp:posOffset>
                </wp:positionV>
                <wp:extent cx="360680" cy="45085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615.95pt;width:28.4pt;height:35.45pt" coordorigin="3265,12319" coordsize="568,709">
                <v:shape id="shape_0" coordsize="284,568" path="m0,426l284,568l284,142l0,0l0,426xe" fillcolor="silver" stroked="t" o:allowincell="f" style="position:absolute;left:3265;top:124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124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123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73275</wp:posOffset>
                </wp:positionH>
                <wp:positionV relativeFrom="paragraph">
                  <wp:posOffset>7552055</wp:posOffset>
                </wp:positionV>
                <wp:extent cx="360680" cy="45085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594.65pt;width:28.4pt;height:35.5pt" coordorigin="3265,11893" coordsize="568,710">
                <v:shape id="shape_0" coordsize="284,568" path="m0,426l284,568l284,142l0,0l0,426xe" fillcolor="silver" stroked="t" o:allowincell="f" style="position:absolute;left:3265;top:1203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1203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1189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73275</wp:posOffset>
                </wp:positionH>
                <wp:positionV relativeFrom="paragraph">
                  <wp:posOffset>7281545</wp:posOffset>
                </wp:positionV>
                <wp:extent cx="360680" cy="45085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573.35pt;width:28.4pt;height:35.5pt" coordorigin="3265,11467" coordsize="568,710">
                <v:shape id="shape_0" coordsize="284,568" path="m0,426l284,568l284,142l0,0l0,426xe" fillcolor="silver" stroked="t" o:allowincell="f" style="position:absolute;left:3265;top:1160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1160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1146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53615</wp:posOffset>
                </wp:positionH>
                <wp:positionV relativeFrom="paragraph">
                  <wp:posOffset>7912735</wp:posOffset>
                </wp:positionV>
                <wp:extent cx="360680" cy="45085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623.05pt;width:28.4pt;height:35.5pt" coordorigin="3549,12461" coordsize="568,710">
                <v:shape id="shape_0" coordsize="284,568" path="m0,426l284,568l284,142l0,0l0,426xe" fillcolor="silver" stroked="t" o:allowincell="f" style="position:absolute;left:3549;top:1260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1260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1246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53615</wp:posOffset>
                </wp:positionH>
                <wp:positionV relativeFrom="paragraph">
                  <wp:posOffset>7642225</wp:posOffset>
                </wp:positionV>
                <wp:extent cx="360680" cy="45085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601.75pt;width:28.4pt;height:35.45pt" coordorigin="3549,12035" coordsize="568,709">
                <v:shape id="shape_0" coordsize="284,568" path="m0,426l284,568l284,142l0,0l0,426xe" fillcolor="silver" stroked="t" o:allowincell="f" style="position:absolute;left:3549;top:1217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833;top:1217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549;top:1203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2935</wp:posOffset>
                </wp:positionH>
                <wp:positionV relativeFrom="paragraph">
                  <wp:posOffset>7912735</wp:posOffset>
                </wp:positionV>
                <wp:extent cx="360680" cy="45085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623.05pt;width:28.4pt;height:35.5pt" coordorigin="2981,12461" coordsize="568,710">
                <v:shape id="shape_0" coordsize="284,568" path="m0,426l284,568l284,142l0,0l0,426xe" fillcolor="silver" stroked="t" o:allowincell="f" style="position:absolute;left:2981;top:1260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1260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1246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92935</wp:posOffset>
                </wp:positionH>
                <wp:positionV relativeFrom="paragraph">
                  <wp:posOffset>7642225</wp:posOffset>
                </wp:positionV>
                <wp:extent cx="360680" cy="45085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601.75pt;width:28.4pt;height:35.45pt" coordorigin="2981,12035" coordsize="568,709">
                <v:shape id="shape_0" coordsize="284,568" path="m0,426l284,568l284,142l0,0l0,426xe" fillcolor="silver" stroked="t" o:allowincell="f" style="position:absolute;left:2981;top:1217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265;top:1217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2981;top:1203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73275</wp:posOffset>
                </wp:positionH>
                <wp:positionV relativeFrom="paragraph">
                  <wp:posOffset>8002905</wp:posOffset>
                </wp:positionV>
                <wp:extent cx="360680" cy="45085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630.15pt;width:28.4pt;height:35.45pt" coordorigin="3265,12603" coordsize="568,709">
                <v:shape id="shape_0" coordsize="284,568" path="m0,426l284,568l284,142l0,0l0,426xe" fillcolor="silver" stroked="t" o:allowincell="f" style="position:absolute;left:3265;top:1274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3549;top:1274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3265;top:1260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35655</wp:posOffset>
                </wp:positionH>
                <wp:positionV relativeFrom="paragraph">
                  <wp:posOffset>7642225</wp:posOffset>
                </wp:positionV>
                <wp:extent cx="360680" cy="45085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601.75pt;width:28.4pt;height:35.45pt" coordorigin="5253,12035" coordsize="568,709">
                <v:shape id="shape_0" coordsize="284,568" path="m0,426l284,568l284,142l0,0l0,426xe" fillcolor="silver" stroked="t" o:allowincell="f" style="position:absolute;left:5253;top:1217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537;top:1217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253;top:1203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55315</wp:posOffset>
                </wp:positionH>
                <wp:positionV relativeFrom="paragraph">
                  <wp:posOffset>7732395</wp:posOffset>
                </wp:positionV>
                <wp:extent cx="360680" cy="45085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608.85pt;width:28.4pt;height:35.5pt" coordorigin="4969,12177" coordsize="568,710">
                <v:shape id="shape_0" coordsize="284,568" path="m0,426l284,568l284,142l0,0l0,426xe" fillcolor="silver" stroked="t" o:allowincell="f" style="position:absolute;left:4969;top:1231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253;top:1231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969;top:1217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15995</wp:posOffset>
                </wp:positionH>
                <wp:positionV relativeFrom="paragraph">
                  <wp:posOffset>7732395</wp:posOffset>
                </wp:positionV>
                <wp:extent cx="360680" cy="45085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608.85pt;width:28.4pt;height:35.5pt" coordorigin="5537,12177" coordsize="568,710">
                <v:shape id="shape_0" coordsize="284,568" path="m0,426l284,568l284,142l0,0l0,426xe" fillcolor="silver" stroked="t" o:allowincell="f" style="position:absolute;left:5537;top:1231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821;top:1231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537;top:1217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55315</wp:posOffset>
                </wp:positionH>
                <wp:positionV relativeFrom="paragraph">
                  <wp:posOffset>7461885</wp:posOffset>
                </wp:positionV>
                <wp:extent cx="360680" cy="45085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587.55pt;width:28.4pt;height:35.45pt" coordorigin="4969,11751" coordsize="568,709">
                <v:shape id="shape_0" coordsize="284,568" path="m0,426l284,568l284,142l0,0l0,426xe" fillcolor="silver" stroked="t" o:allowincell="f" style="position:absolute;left:4969;top:11892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253;top:11892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969;top:1175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35655</wp:posOffset>
                </wp:positionH>
                <wp:positionV relativeFrom="paragraph">
                  <wp:posOffset>7822565</wp:posOffset>
                </wp:positionV>
                <wp:extent cx="360680" cy="45085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615.95pt;width:28.4pt;height:35.45pt" coordorigin="5253,12319" coordsize="568,709">
                <v:shape id="shape_0" coordsize="284,568" path="m0,426l284,568l284,142l0,0l0,426xe" fillcolor="silver" stroked="t" o:allowincell="f" style="position:absolute;left:5253;top:124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5537;top:124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253;top:123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68545</wp:posOffset>
                </wp:positionH>
                <wp:positionV relativeFrom="paragraph">
                  <wp:posOffset>8002905</wp:posOffset>
                </wp:positionV>
                <wp:extent cx="360680" cy="45085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630.15pt;width:28.4pt;height:35.45pt" coordorigin="7667,12603" coordsize="568,709">
                <v:shape id="shape_0" coordsize="284,568" path="m0,426l284,568l284,142l0,0l0,426xe" fillcolor="silver" stroked="t" o:allowincell="f" style="position:absolute;left:7667;top:1274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1274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1260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8205</wp:posOffset>
                </wp:positionH>
                <wp:positionV relativeFrom="paragraph">
                  <wp:posOffset>8093075</wp:posOffset>
                </wp:positionV>
                <wp:extent cx="360680" cy="45085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637.25pt;width:28.4pt;height:35.5pt" coordorigin="7383,12745" coordsize="568,710">
                <v:shape id="shape_0" coordsize="284,568" path="m0,426l284,568l284,142l0,0l0,426xe" fillcolor="silver" stroked="t" o:allowincell="f" style="position:absolute;left:7383;top:128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667;top:128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383;top:127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48885</wp:posOffset>
                </wp:positionH>
                <wp:positionV relativeFrom="paragraph">
                  <wp:posOffset>8093075</wp:posOffset>
                </wp:positionV>
                <wp:extent cx="360680" cy="45085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637.25pt;width:28.4pt;height:35.5pt" coordorigin="7951,12745" coordsize="568,710">
                <v:shape id="shape_0" coordsize="284,568" path="m0,426l284,568l284,142l0,0l0,426xe" fillcolor="silver" stroked="t" o:allowincell="f" style="position:absolute;left:7951;top:1288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1288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1274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68545</wp:posOffset>
                </wp:positionH>
                <wp:positionV relativeFrom="paragraph">
                  <wp:posOffset>7732395</wp:posOffset>
                </wp:positionV>
                <wp:extent cx="360680" cy="45085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608.85pt;width:28.4pt;height:35.5pt" coordorigin="7667,12177" coordsize="568,710">
                <v:shape id="shape_0" coordsize="284,568" path="m0,426l284,568l284,142l0,0l0,426xe" fillcolor="silver" stroked="t" o:allowincell="f" style="position:absolute;left:7667;top:1231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1231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1217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8205</wp:posOffset>
                </wp:positionH>
                <wp:positionV relativeFrom="paragraph">
                  <wp:posOffset>7822565</wp:posOffset>
                </wp:positionV>
                <wp:extent cx="360680" cy="45085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615.95pt;width:28.4pt;height:35.45pt" coordorigin="7383,12319" coordsize="568,709">
                <v:shape id="shape_0" coordsize="284,568" path="m0,426l284,568l284,142l0,0l0,426xe" fillcolor="silver" stroked="t" o:allowincell="f" style="position:absolute;left:7383;top:124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667;top:124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383;top:123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07865</wp:posOffset>
                </wp:positionH>
                <wp:positionV relativeFrom="paragraph">
                  <wp:posOffset>7912735</wp:posOffset>
                </wp:positionV>
                <wp:extent cx="360680" cy="45085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623.05pt;width:28.4pt;height:35.5pt" coordorigin="7099,12461" coordsize="568,710">
                <v:shape id="shape_0" coordsize="284,568" path="m0,426l284,568l284,142l0,0l0,426xe" fillcolor="silver" stroked="t" o:allowincell="f" style="position:absolute;left:7099;top:1260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383;top:1260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9;top:1246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68545</wp:posOffset>
                </wp:positionH>
                <wp:positionV relativeFrom="paragraph">
                  <wp:posOffset>7461885</wp:posOffset>
                </wp:positionV>
                <wp:extent cx="360680" cy="45085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587.55pt;width:28.4pt;height:35.45pt" coordorigin="7667,11751" coordsize="568,709">
                <v:shape id="shape_0" coordsize="284,568" path="m0,426l284,568l284,142l0,0l0,426xe" fillcolor="silver" stroked="t" o:allowincell="f" style="position:absolute;left:7667;top:11892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11892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1175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48885</wp:posOffset>
                </wp:positionH>
                <wp:positionV relativeFrom="paragraph">
                  <wp:posOffset>7822565</wp:posOffset>
                </wp:positionV>
                <wp:extent cx="360680" cy="45085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615.95pt;width:28.4pt;height:35.45pt" coordorigin="7951,12319" coordsize="568,709">
                <v:shape id="shape_0" coordsize="284,568" path="m0,426l284,568l284,142l0,0l0,426xe" fillcolor="silver" stroked="t" o:allowincell="f" style="position:absolute;left:7951;top:124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124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123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29225</wp:posOffset>
                </wp:positionH>
                <wp:positionV relativeFrom="paragraph">
                  <wp:posOffset>7912735</wp:posOffset>
                </wp:positionV>
                <wp:extent cx="360680" cy="45085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623.05pt;width:28.4pt;height:35.5pt" coordorigin="8235,12461" coordsize="568,710">
                <v:shape id="shape_0" coordsize="284,568" path="m0,426l284,568l284,142l0,0l0,426xe" fillcolor="silver" stroked="t" o:allowincell="f" style="position:absolute;left:8235;top:1260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9;top:1260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235;top:1246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48885</wp:posOffset>
                </wp:positionH>
                <wp:positionV relativeFrom="paragraph">
                  <wp:posOffset>7552055</wp:posOffset>
                </wp:positionV>
                <wp:extent cx="360680" cy="45085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594.65pt;width:28.4pt;height:35.5pt" coordorigin="7951,11893" coordsize="568,710">
                <v:shape id="shape_0" coordsize="284,568" path="m0,426l284,568l284,142l0,0l0,426xe" fillcolor="silver" stroked="t" o:allowincell="f" style="position:absolute;left:7951;top:1203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1203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1189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29225</wp:posOffset>
                </wp:positionH>
                <wp:positionV relativeFrom="paragraph">
                  <wp:posOffset>7642225</wp:posOffset>
                </wp:positionV>
                <wp:extent cx="360680" cy="45085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601.75pt;width:28.4pt;height:35.45pt" coordorigin="8235,12035" coordsize="568,709">
                <v:shape id="shape_0" coordsize="284,568" path="m0,426l284,568l284,142l0,0l0,426xe" fillcolor="silver" stroked="t" o:allowincell="f" style="position:absolute;left:8235;top:1217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9;top:1217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235;top:1203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09565</wp:posOffset>
                </wp:positionH>
                <wp:positionV relativeFrom="paragraph">
                  <wp:posOffset>7732395</wp:posOffset>
                </wp:positionV>
                <wp:extent cx="360680" cy="45085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608.85pt;width:28.4pt;height:35.5pt" coordorigin="8519,12177" coordsize="568,710">
                <v:shape id="shape_0" coordsize="284,568" path="m0,426l284,568l284,142l0,0l0,426xe" fillcolor="silver" stroked="t" o:allowincell="f" style="position:absolute;left:8519;top:1231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803;top:1231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9;top:1217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8205</wp:posOffset>
                </wp:positionH>
                <wp:positionV relativeFrom="paragraph">
                  <wp:posOffset>7552055</wp:posOffset>
                </wp:positionV>
                <wp:extent cx="360680" cy="45085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594.65pt;width:28.4pt;height:35.5pt" coordorigin="7383,11893" coordsize="568,710">
                <v:shape id="shape_0" coordsize="284,568" path="m0,426l284,568l284,142l0,0l0,426xe" fillcolor="silver" stroked="t" o:allowincell="f" style="position:absolute;left:7383;top:1203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667;top:1203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383;top:1189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07865</wp:posOffset>
                </wp:positionH>
                <wp:positionV relativeFrom="paragraph">
                  <wp:posOffset>7642225</wp:posOffset>
                </wp:positionV>
                <wp:extent cx="360680" cy="45085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601.75pt;width:28.4pt;height:35.45pt" coordorigin="7099,12035" coordsize="568,709">
                <v:shape id="shape_0" coordsize="284,568" path="m0,426l284,568l284,142l0,0l0,426xe" fillcolor="silver" stroked="t" o:allowincell="f" style="position:absolute;left:7099;top:1217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383;top:1217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099;top:1203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27525</wp:posOffset>
                </wp:positionH>
                <wp:positionV relativeFrom="paragraph">
                  <wp:posOffset>7732395</wp:posOffset>
                </wp:positionV>
                <wp:extent cx="360680" cy="45085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608.85pt;width:28.4pt;height:35.5pt" coordorigin="6815,12177" coordsize="568,710">
                <v:shape id="shape_0" coordsize="284,568" path="m0,426l284,568l284,142l0,0l0,426xe" fillcolor="silver" stroked="t" o:allowincell="f" style="position:absolute;left:6815;top:1231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099;top:1231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815;top:1217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68545</wp:posOffset>
                </wp:positionH>
                <wp:positionV relativeFrom="paragraph">
                  <wp:posOffset>7191375</wp:posOffset>
                </wp:positionV>
                <wp:extent cx="360680" cy="45085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566.25pt;width:28.4pt;height:35.45pt" coordorigin="7667,11325" coordsize="568,709">
                <v:shape id="shape_0" coordsize="284,568" path="m0,426l284,568l284,142l0,0l0,426xe" fillcolor="silver" stroked="t" o:allowincell="f" style="position:absolute;left:7667;top:1146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951;top:1146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667;top:1132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8205</wp:posOffset>
                </wp:positionH>
                <wp:positionV relativeFrom="paragraph">
                  <wp:posOffset>7281545</wp:posOffset>
                </wp:positionV>
                <wp:extent cx="360680" cy="45085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573.35pt;width:28.4pt;height:35.5pt" coordorigin="7383,11467" coordsize="568,710">
                <v:shape id="shape_0" coordsize="284,568" path="m0,426l284,568l284,142l0,0l0,426xe" fillcolor="silver" stroked="t" o:allowincell="f" style="position:absolute;left:7383;top:1160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667;top:1160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383;top:1146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48885</wp:posOffset>
                </wp:positionH>
                <wp:positionV relativeFrom="paragraph">
                  <wp:posOffset>7281545</wp:posOffset>
                </wp:positionV>
                <wp:extent cx="360680" cy="45085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573.35pt;width:28.4pt;height:35.5pt" coordorigin="7951,11467" coordsize="568,710">
                <v:shape id="shape_0" coordsize="284,568" path="m0,426l284,568l284,142l0,0l0,426xe" fillcolor="silver" stroked="t" o:allowincell="f" style="position:absolute;left:7951;top:1160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235;top:1160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951;top:1146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40755</wp:posOffset>
                </wp:positionH>
                <wp:positionV relativeFrom="paragraph">
                  <wp:posOffset>7552055</wp:posOffset>
                </wp:positionV>
                <wp:extent cx="541020" cy="643890"/>
                <wp:effectExtent l="0" t="0" r="0" b="0"/>
                <wp:wrapNone/>
                <wp:docPr id="2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0.7pt;mso-wrap-distance-left:9.05pt;mso-wrap-distance-right:9.05pt;mso-wrap-distance-top:0pt;mso-wrap-distance-bottom:0pt;margin-top:594.65pt;mso-position-vertical-relative:text;margin-left:4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11:00Z</dcterms:created>
  <dc:creator>Graeme Fee</dc:creator>
  <dc:description/>
  <dc:language>en-US</dc:language>
  <cp:lastModifiedBy>Graeme Fee</cp:lastModifiedBy>
  <dcterms:modified xsi:type="dcterms:W3CDTF">2001-02-15T18:52:00Z</dcterms:modified>
  <cp:revision>4</cp:revision>
  <dc:subject/>
  <dc:title/>
</cp:coreProperties>
</file>