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ecimal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Which is bigger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0.9 or 0.9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0.9 or 0.88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0.91 or 0.9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0.2 or 0.1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0.3 or 0.2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sz w:val="24"/>
        </w:rPr>
        <w:t>0.73 or 0.69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t>0.7 or 0.7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  <w:t>0.44 or 0.0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sz w:val="24"/>
        </w:rPr>
        <w:t>0.34 or 0.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t>0.8 or 0.08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1.1 or 1.0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3.2 or 3.15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Put in order, smallest first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ecimal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Which is bigger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0.9 or 0.9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0.9 or 0.88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0.91 or 0.9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0.2 or 0.1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0.3 or 0.2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sz w:val="24"/>
        </w:rPr>
        <w:t>0.73 or 0.69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t>0.7 or 0.7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  <w:t>0.44 or 0.0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sz w:val="24"/>
        </w:rPr>
        <w:t>0.34 or 0.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t>0.8 or 0.08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1.1 or 1.0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3.2 or 3.15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Put in order, smallest first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6:09:00Z</dcterms:created>
  <dc:creator>Graeme Fee</dc:creator>
  <dc:description/>
  <dc:language>en-US</dc:language>
  <cp:lastModifiedBy>Graeme Fee</cp:lastModifiedBy>
  <dcterms:modified xsi:type="dcterms:W3CDTF">2000-09-17T16:21:00Z</dcterms:modified>
  <cp:revision>1</cp:revision>
  <dc:subject/>
  <dc:title>Decimals</dc:title>
</cp:coreProperties>
</file>