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714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103505</wp:posOffset>
                </wp:positionV>
                <wp:extent cx="6477000" cy="1138555"/>
                <wp:effectExtent l="0" t="6985" r="57785" b="1130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120" cy="11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ime in Fractions and Decimal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12pt;margin-top:-8.15pt;width:509.95pt;height:89.6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ime in Fractions and Decimals</w:t>
                      </w:r>
                    </w:p>
                  </w:txbxContent>
                </v:textbox>
                <v:path textpathok="t"/>
                <v:textpath on="t" fitshape="t" string="Time in Fractions and Decimals" style="font-family:&quot;Arial Black&quot;;font-size:12pt"/>
                <v:fill o:detectmouseclick="t" color2="lime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32"/>
        </w:rPr>
        <w:t>Fill in the gaps – you can use a calculator!!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2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361"/>
        <w:gridCol w:w="3120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Tim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raction (of an hour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as a) Decimal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minut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/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 minute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 minute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/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 minute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 minute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 minute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.5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 minute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 minute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 minute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 minute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714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43815</wp:posOffset>
                </wp:positionV>
                <wp:extent cx="6477000" cy="1138555"/>
                <wp:effectExtent l="0" t="6985" r="57785" b="1130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120" cy="11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ime in Fractions and Decimal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pt;margin-top:3.45pt;width:509.95pt;height:89.6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ime in Fractions and Decimals</w:t>
                      </w:r>
                    </w:p>
                  </w:txbxContent>
                </v:textbox>
                <v:path textpathok="t"/>
                <v:textpath on="t" fitshape="t" string="Time in Fractions and Decimals" style="font-family:&quot;Arial Black&quot;;font-size:12pt"/>
                <v:fill o:detectmouseclick="t" color2="lime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Fill in the gaps – you can use a calculator!!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2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361"/>
        <w:gridCol w:w="3120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Tim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raction (of an hour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as a) Decimal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minut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/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 minute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 minute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/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 minute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 minute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 minute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.5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 minute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 minute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 minute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 minute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7:35:00Z</dcterms:created>
  <dc:creator>Deborah Nunn</dc:creator>
  <dc:description/>
  <dc:language>en-US</dc:language>
  <cp:lastModifiedBy>Deborah Nunn</cp:lastModifiedBy>
  <cp:lastPrinted>2001-05-16T18:48:00Z</cp:lastPrinted>
  <dcterms:modified xsi:type="dcterms:W3CDTF">2001-05-16T17:50:00Z</dcterms:modified>
  <cp:revision>2</cp:revision>
  <dc:subject/>
  <dc:title/>
</cp:coreProperties>
</file>