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IMAL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25"/>
        <w:gridCol w:w="1417"/>
        <w:gridCol w:w="709"/>
      </w:tblGrid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/>
            </w:pPr>
            <w:r>
              <w:rPr/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IMAL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25"/>
        <w:gridCol w:w="1417"/>
        <w:gridCol w:w="709"/>
      </w:tblGrid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/>
            </w:pPr>
            <w:r>
              <w:rPr/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IMAL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25"/>
        <w:gridCol w:w="1417"/>
        <w:gridCol w:w="709"/>
      </w:tblGrid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/>
            </w:pPr>
            <w:r>
              <w:rPr/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4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Divided 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cols w:num="3" w:space="9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52:00Z</dcterms:created>
  <dc:creator>Graeme Fee</dc:creator>
  <dc:description/>
  <dc:language>en-US</dc:language>
  <cp:lastModifiedBy>Graeme Fee</cp:lastModifiedBy>
  <cp:lastPrinted>1999-09-22T17:56:00Z</cp:lastPrinted>
  <dcterms:modified xsi:type="dcterms:W3CDTF">1999-09-22T16:58:00Z</dcterms:modified>
  <cp:revision>1</cp:revision>
  <dc:subject/>
  <dc:title>DECIMAL DIVISION</dc:title>
</cp:coreProperties>
</file>