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13"/>
          <w:tab w:val="clear" w:pos="170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/>
      </w:pPr>
      <w:r>
        <w:rPr/>
        <w:t>Summer term:  first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 HANDLING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4551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al and mental starter: mental strategies, rapid recall, estimating, visual imagery, problem solving, explaining methods …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/>
              <w:t>Add several small numbers and find their me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/ subtract pairs of numbers: such as 0.65 ± 3.8,  765 ± 47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gnise multiples, factors and primes (less than 100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decimals by 10, 100, 1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nd numbers, including to 1 or 2 decimal pla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ltiply and divide a two-digit decimal by a one-digit number e.g. 7.3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sz w:val="16"/>
              </w:rPr>
              <w:t xml:space="preserve"> 6, 2.4 ÷ 5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rder simple fr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doubles of fr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simple fractions and percentages of quantiti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imate acute, obtuse angles and reflex ang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sualise, describe and sketch 2-D shapes 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uss and interpret graphs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96"/>
        <w:gridCol w:w="2460"/>
        <w:gridCol w:w="54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</w:t>
            </w:r>
          </w:p>
        </w:tc>
        <w:tc>
          <w:tcPr>
            <w:tcW w:w="54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-79</w:t>
            </w:r>
          </w:p>
        </w:tc>
        <w:tc>
          <w:tcPr>
            <w:tcW w:w="9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4.htm" \l "processing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Averag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AVER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the mode of a small data 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ulate the mean of a set of discrete data, using a calculator for a large number of i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the median of a small number of i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and use the range of a set of val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are two simple distributions using the range and one of the measures of averag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-79</w:t>
            </w:r>
          </w:p>
        </w:tc>
        <w:tc>
          <w:tcPr>
            <w:tcW w:w="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4.htm" \l "processing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Tables and graph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ABLES &amp; CHAR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lect data from simple surveys and experiments and record data in simple tally t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ICT as appropri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struct a variety of different graphs and diagrams to represent dat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pret diagrams and graphs and draw conclusion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-8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70"/>
                <w:tab w:val="left" w:pos="15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4.htm" \l "prob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Probability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ROBABILITY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vocabulary and ideas of prob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entify all possible outcomes of an experi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gnise that probability is a way of measuring chance or likelih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ow that probabilities lie between 0 and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culate probabilities based on equally likely outcomes in simple context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est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5"/>
              <w:ind w:left="170" w:hanging="170"/>
              <w:rPr/>
            </w:pPr>
            <w:r>
              <w:rPr/>
              <w:t>ASSESSMENT AND REVIEW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1" w:right="1411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2:00Z</dcterms:created>
  <dc:creator>Any User</dc:creator>
  <dc:description/>
  <dc:language>en-US</dc:language>
  <cp:lastModifiedBy>Graeme Fee</cp:lastModifiedBy>
  <cp:lastPrinted>2000-08-15T12:57:00Z</cp:lastPrinted>
  <dcterms:modified xsi:type="dcterms:W3CDTF">2001-05-21T17:18:00Z</dcterms:modified>
  <cp:revision>4</cp:revision>
  <dc:subject/>
  <dc:title>Oral and mental starter: counting, mental strategies, rapid recall, estimates/conversions of measures, visual imagery, etc</dc:title>
</cp:coreProperties>
</file>