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113"/>
          <w:tab w:val="clear" w:pos="170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ing term: first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OBOARD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1"/>
        <w:gridCol w:w="4551"/>
      </w:tblGrid>
      <w:tr>
        <w:trPr>
          <w:trHeight w:val="21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ssible oral and mental starters: 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ble numbers in relation to finding the perimeter of a square or rectangl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color w:val="000000"/>
                <w:sz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ound decimals to the nearest whole numb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imate answers to areas of shapes before calcula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a two-digit number by a one-digit number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metric units for estimation (length, mass, capacity)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vert between m, cm and mm, km and m, kg and g,  litres and ml, 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m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6"/>
        <w:gridCol w:w="2460"/>
        <w:gridCol w:w="538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eks</w:t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s</w:t>
            </w:r>
          </w:p>
        </w:tc>
        <w:tc>
          <w:tcPr>
            <w:tcW w:w="24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ic</w:t>
            </w:r>
          </w:p>
        </w:tc>
        <w:tc>
          <w:tcPr>
            <w:tcW w:w="53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ives: pupils will be taught to</w:t>
            </w:r>
          </w:p>
        </w:tc>
      </w:tr>
      <w:tr>
        <w:trPr>
          <w:trHeight w:val="149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-58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38</w:t>
            </w:r>
          </w:p>
        </w:tc>
        <w:tc>
          <w:tcPr>
            <w:tcW w:w="24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measure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Measure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geometrical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Properties of shape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ving problems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AREA AND PERIM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ulate the perimeter and area of compound shap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ulate the surface area of cuboids, and shapes made from identical cub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ualise and describe 3-D shapes from 2-D representa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the properties of triangles and quadrilaterals to solve probl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ve problems involving length, perimeter 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ain methods orally and in writing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-55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3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geometrical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Lines and angle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construction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Draw &amp; measure angle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measure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Measure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construction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Construction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ving problem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ANGL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accurately the vocabulary and notation associated with lines and ang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gnise and use parallel lines, angles at a point and on a straight line, and the sum of angles in a triangl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asure and draw lines to nearest mm and angles to nearest degree, including reflex ang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ead and interpret scales on a range of measuring instrumen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ct triangles using a ruler and protractor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ve problems in spatial contex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ain reasoning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1" w:right="1411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8:51:00Z</dcterms:created>
  <dc:creator>Any User</dc:creator>
  <dc:description/>
  <dc:language>en-US</dc:language>
  <cp:lastModifiedBy>Graeme Fee</cp:lastModifiedBy>
  <cp:lastPrinted>2000-08-15T12:57:00Z</cp:lastPrinted>
  <dcterms:modified xsi:type="dcterms:W3CDTF">2001-05-21T17:15:00Z</dcterms:modified>
  <cp:revision>4</cp:revision>
  <dc:subject/>
  <dc:title>Oral and mental starter: counting, mental strategies, rapid recall, estimates/conversions of measures, visual imagery, etc</dc:title>
</cp:coreProperties>
</file>