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71975" cy="134302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babilty Shape Car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0pt;width:344.2pt;height:10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babilty Shape Cards</w:t>
                      </w:r>
                    </w:p>
                  </w:txbxContent>
                </v:textbox>
                <v:path textpathok="t"/>
                <v:textpath on="t" fitshape="t" string="Probabilty Shape Card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re are 16 probability shape ca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4577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7480"/>
                          <a:chOff x="0" y="0"/>
                          <a:chExt cx="4457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4457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351pt;height:99pt" coordorigin="0,16" coordsize="7020,1980">
                <v:group id="shape_0" style="position:absolute;left:0;top:16;width:7020;height:900">
                  <v:rect id="shape_0" stroked="t" o:allowincell="f" style="position:absolute;left: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096;width:7020;height:900">
                  <v:rect id="shape_0" stroked="t" o:allowincell="f" style="position:absolute;left: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228600" cy="3429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pt;margin-top:9.8pt;width:17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228600" cy="342900"/>
                <wp:effectExtent l="6350" t="8890" r="698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9.8pt;width:17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94.2pt;margin-top:9.8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0</wp:posOffset>
                </wp:positionH>
                <wp:positionV relativeFrom="paragraph">
                  <wp:posOffset>170815</wp:posOffset>
                </wp:positionV>
                <wp:extent cx="342265" cy="280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0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39pt;margin-top:13.45pt;width:26.9pt;height:22.0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825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89pt;margin-top:14.6pt;width:17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9525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0.4pt;margin-top:14pt;width:26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6985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8.6pt;margin-top:15.2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pt;margin-top:15.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228600" cy="342900"/>
                <wp:effectExtent l="6985" t="1524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14.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128270</wp:posOffset>
                </wp:positionV>
                <wp:extent cx="342900" cy="457200"/>
                <wp:effectExtent l="19685" t="5715" r="203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Down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39.2pt;margin-top:10.1pt;width:26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34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4.2pt;margin-top:13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5715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29.8pt;margin-top:15.5pt;width:26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12065" t="1143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9pt;margin-top:15.5pt;width:17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345</wp:posOffset>
                </wp:positionH>
                <wp:positionV relativeFrom="paragraph">
                  <wp:posOffset>196850</wp:posOffset>
                </wp:positionV>
                <wp:extent cx="396240" cy="3429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43080"/>
                        </a:xfrm>
                        <a:prstGeom prst="hexagon">
                          <a:avLst>
                            <a:gd name="adj" fmla="val 288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7.35pt;margin-top:15.5pt;width:31.1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3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down the probability that if a card is picked out from the pack at random that i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is a rhombus (diamond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is a 3D object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5 sides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curved edges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is a hexagon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is a quadrilateral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1 line of symmetry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5 or 6 sides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no lines of symmetry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8 corners (vertices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br w:type="column"/>
      </w:r>
      <w:r>
        <w:rPr/>
        <w:t>has 5 lines of symmetry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more than 2 lines of symmetry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parallel sides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an angle of 9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1 pair of equal length sides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rotational symmetry 1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angles that add up to 18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is a decagon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3, 4 , 6 or 10 sides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as angles that add up to 360</w:t>
      </w:r>
      <w:r>
        <w:rPr>
          <w:rFonts w:eastAsia="Symbol" w:cs="Symbol" w:ascii="Symbol" w:hAnsi="Symbol"/>
        </w:rPr>
        <w:t>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equalWidth="false" w:sep="true">
            <w:col w:w="3232" w:space="220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71975" cy="1343025"/>
                <wp:effectExtent l="571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babilty Shape Car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0pt;width:344.2pt;height:10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babilty Shape Cards</w:t>
                      </w:r>
                    </w:p>
                  </w:txbxContent>
                </v:textbox>
                <v:path textpathok="t"/>
                <v:textpath on="t" fitshape="t" string="Probabilty Shape Card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re are 16 probability shape ca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45770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7480"/>
                          <a:chOff x="0" y="0"/>
                          <a:chExt cx="4457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4457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351pt;height:99pt" coordorigin="0,16" coordsize="7020,1980">
                <v:group id="shape_0" style="position:absolute;left:0;top:16;width:7020;height:900">
                  <v:rect id="shape_0" stroked="t" o:allowincell="f" style="position:absolute;left: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0;top:1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096;width:7020;height:900">
                  <v:rect id="shape_0" stroked="t" o:allowincell="f" style="position:absolute;left: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0;top:1096;width:71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228600" cy="3429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8pt;width:17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228600" cy="342900"/>
                <wp:effectExtent l="6350" t="8890" r="698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8pt;width:17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22860" t="2286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9.8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0</wp:posOffset>
                </wp:positionH>
                <wp:positionV relativeFrom="paragraph">
                  <wp:posOffset>183515</wp:posOffset>
                </wp:positionV>
                <wp:extent cx="342900" cy="28194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14.45pt;width:26.95pt;height:22.1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8255" t="50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.6pt;width:17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9525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14pt;width:26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622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698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15.2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5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228600" cy="342900"/>
                <wp:effectExtent l="6985" t="1524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7840</wp:posOffset>
                </wp:positionH>
                <wp:positionV relativeFrom="paragraph">
                  <wp:posOffset>128270</wp:posOffset>
                </wp:positionV>
                <wp:extent cx="342900" cy="457200"/>
                <wp:effectExtent l="19685" t="5715" r="2032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Down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10.1pt;width:26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34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13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846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5715" t="635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15.5pt;width:26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12065" t="1143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5pt;width:17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6060</wp:posOffset>
                </wp:positionH>
                <wp:positionV relativeFrom="paragraph">
                  <wp:posOffset>196850</wp:posOffset>
                </wp:positionV>
                <wp:extent cx="396240" cy="342900"/>
                <wp:effectExtent l="5715" t="508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43080"/>
                        </a:xfrm>
                        <a:prstGeom prst="hexagon">
                          <a:avLst>
                            <a:gd name="adj" fmla="val 288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pt;margin-top:15.5pt;width:31.1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down the probability that if a card is picked out from the pack at random that i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is a rhombus (diamond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is a 3D object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5 sides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curved edges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is a hexagon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is a quadrilateral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1 line of symmetry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5 or 6 sides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no lines of symmetry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8 corners (vertices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br w:type="column"/>
      </w:r>
      <w:r>
        <w:rPr/>
        <w:t>has 5 lines of symmetry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more than 2 lines of symmetry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parallel sides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an angle of 9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1 pair of equal length sides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rotational symmetry 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angles that add up to 18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is a decagon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3, 4 , 6 or 10 sides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has angles that add up to 360</w:t>
      </w:r>
      <w:r>
        <w:rPr>
          <w:rFonts w:eastAsia="Symbol" w:cs="Symbol" w:ascii="Symbol" w:hAnsi="Symbol"/>
        </w:rPr>
        <w:t>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2" w:equalWidth="false" w:sep="true">
            <w:col w:w="3402" w:space="170"/>
            <w:col w:w="3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continuous"/>
      <w:pgSz w:orient="landscape" w:w="8419" w:h="11906"/>
      <w:pgMar w:left="567" w:right="567" w:gutter="0" w:header="0" w:top="567" w:footer="0" w:bottom="567"/>
      <w:cols w:num="2" w:equalWidth="false" w:sep="false">
        <w:col w:w="3402" w:space="170"/>
        <w:col w:w="37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4:50:00Z</dcterms:created>
  <dc:creator>RM</dc:creator>
  <dc:description/>
  <dc:language>en-US</dc:language>
  <cp:lastModifiedBy>RM</cp:lastModifiedBy>
  <cp:lastPrinted>2001-06-15T07:41:00Z</cp:lastPrinted>
  <dcterms:modified xsi:type="dcterms:W3CDTF">2001-06-15T06:42:00Z</dcterms:modified>
  <cp:revision>4</cp:revision>
  <dc:subject/>
  <dc:title/>
</cp:coreProperties>
</file>