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113"/>
          <w:tab w:val="clear" w:pos="170"/>
        </w:tabs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tabs>
          <w:tab w:val="clear" w:pos="113"/>
          <w:tab w:val="clear" w:pos="170"/>
        </w:tabs>
        <w:spacing w:lineRule="auto" w:line="240"/>
        <w:rPr/>
      </w:pPr>
      <w:r>
        <w:rPr/>
        <w:t>Autumn term:  first hal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UMBER WORK</w:t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1"/>
        <w:gridCol w:w="4551"/>
      </w:tblGrid>
      <w:tr>
        <w:trPr>
          <w:trHeight w:val="242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sible oral and mental starters:</w:t>
            </w:r>
          </w:p>
        </w:tc>
      </w:tr>
      <w:tr>
        <w:trPr>
          <w:trHeight w:val="18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/>
              <w:t>Read and write whole numbers in figures and words</w:t>
            </w:r>
          </w:p>
          <w:p>
            <w:pPr>
              <w:pStyle w:val="TextBody"/>
              <w:tabs>
                <w:tab w:val="left" w:pos="17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/>
              <w:t>Round numbers to the nearest 10 or 100</w:t>
            </w:r>
          </w:p>
          <w:p>
            <w:pPr>
              <w:pStyle w:val="TextBody"/>
              <w:tabs>
                <w:tab w:val="left" w:pos="17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/>
              <w:t>Add several single digit numbers</w:t>
            </w:r>
          </w:p>
          <w:p>
            <w:pPr>
              <w:pStyle w:val="TextBody"/>
              <w:tabs>
                <w:tab w:val="left" w:pos="170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 / subtract any pair of two-digit number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ply and divide whole numbers by 10,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ltiply a two-digit number by a one-digit number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nt on / back in steps of 0.2, 0.25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doubles of decimals such as 5.6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call multiplication and division facts to 10 </w:t>
            </w:r>
            <w:r>
              <w:rPr>
                <w:rFonts w:cs="Symbol" w:ascii="Symbol" w:hAnsi="Symbol"/>
                <w:color w:val="000000"/>
                <w:sz w:val="16"/>
              </w:rPr>
              <w:t>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</w:t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06"/>
        <w:gridCol w:w="1984"/>
        <w:gridCol w:w="56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eks</w:t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s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pic</w:t>
            </w:r>
          </w:p>
        </w:tc>
        <w:tc>
          <w:tcPr>
            <w:tcW w:w="56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jectives: pupils will be taught t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60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7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25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27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mental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Mental method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written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Written method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placevalue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Place value, ordering,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placevalue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rounding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y7_-_ma2.htm" \l "placevalu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BASIC NUMBER 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olidate and extend mental methods of + and – to include decim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onsolidate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efficien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ethods of × and ÷ of whole numbers; extend to decimals (to 2 d.p.)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d and subtract +ve and –ve whole numbers in contex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derstand and use decimal notation and place val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der +ve and –ve numbers and extend to include decimals in different contexts</w:t>
            </w:r>
          </w:p>
        </w:tc>
      </w:tr>
      <w:tr>
        <w:trPr>
          <w:trHeight w:val="1529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7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25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fractions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Fractions, decimals and percentage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mental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Mental method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/>
              <w:t>FRACTIONS,DECIMALS &amp; PERCENTAG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e the equivalence of fractions, decimals and percenta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resent fractions and decimals in picture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d fractions and percentages of quant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crease an amount by a simple percentage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olidate and extend mental methods to include fractions and percentage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58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-17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fractions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Ratio and proportion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RATIO AND PROPORTION 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e the equivalence of fractions, decimals, and percentages in describing propor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derstand the relationship between ratio and propor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ine methods of multiplication and divi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 and carry out calculations using a calcula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e ratio and proportion to solve problems</w:t>
            </w:r>
          </w:p>
          <w:p>
            <w:pPr>
              <w:pStyle w:val="Normal"/>
              <w:tabs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lving problems, </w:t>
            </w: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../y7_-_ma2.htm" \l "checking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checking results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13" w:leader="none"/>
                <w:tab w:val="left" w:pos="17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4"/>
              <w:tabs>
                <w:tab w:val="left" w:pos="113" w:leader="none"/>
                <w:tab w:val="left" w:pos="170" w:leader="none"/>
              </w:tabs>
              <w:rPr/>
            </w:pPr>
            <w:r>
              <w:rPr/>
              <w:t>SOLVNG PROBLEMS &amp; CHECKING RESULTS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his should be part of each less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udge whether an answer is reason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xplain methods and reasoning orally and in writing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st</w:t>
            </w:r>
          </w:p>
          <w:p>
            <w:pPr>
              <w:pStyle w:val="Normal"/>
              <w:tabs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5"/>
              <w:ind w:left="170" w:hanging="170"/>
              <w:rPr/>
            </w:pPr>
            <w:r>
              <w:rPr/>
              <w:t>ASSESSMENT AND REVIEW</w:t>
            </w:r>
          </w:p>
        </w:tc>
      </w:tr>
    </w:tbl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113" w:leader="none"/>
          <w:tab w:val="left" w:pos="170" w:leader="none"/>
        </w:tabs>
        <w:spacing w:lineRule="exact" w:line="200"/>
        <w:ind w:left="170" w:hanging="17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1" w:right="1411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Symbol" w:hAnsi="Symbol" w:cs="Symbol"/>
      </w:rPr>
    </w:pPr>
    <w:r>
      <w:rPr>
        <w:rFonts w:cs="Symbol" w:ascii="Symbol" w:hAnsi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" w:leader="none"/>
        <w:tab w:val="left" w:pos="170" w:leader="none"/>
      </w:tabs>
      <w:spacing w:lineRule="exact" w:line="2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</w:tabs>
      <w:spacing w:lineRule="exact" w:line="20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" w:leader="none"/>
        <w:tab w:val="left" w:pos="170" w:leader="none"/>
      </w:tabs>
      <w:spacing w:lineRule="exact" w:line="200"/>
      <w:ind w:left="170" w:hanging="170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mallHanging">
    <w:name w:val="Small Hanging"/>
    <w:basedOn w:val="Normal"/>
    <w:qFormat/>
    <w:pPr>
      <w:keepNext w:val="true"/>
      <w:tabs>
        <w:tab w:val="clear" w:pos="17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8:50:00Z</dcterms:created>
  <dc:creator>Any User</dc:creator>
  <dc:description/>
  <dc:language>en-US</dc:language>
  <cp:lastModifiedBy>Graeme Fee</cp:lastModifiedBy>
  <cp:lastPrinted>2000-08-15T12:57:00Z</cp:lastPrinted>
  <dcterms:modified xsi:type="dcterms:W3CDTF">2001-05-21T17:12:00Z</dcterms:modified>
  <cp:revision>10</cp:revision>
  <dc:subject/>
  <dc:title>Oral and mental starter: counting, mental strategies, rapid recall, estimates/conversions of measures, visual imagery, etc</dc:title>
</cp:coreProperties>
</file>