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HHS Summer Numeracy School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taff and Resources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5"/>
        <w:gridCol w:w="2410"/>
        <w:gridCol w:w="56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hings to 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ate(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taff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firm which staff are coming in on each wee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ni-bus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der mini-bus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range mini-bus tests if requir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rip Documentatio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lete documents – see GW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surance.  Notify paren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nformation to relevant staff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imetable to Gwy/LFc/DSa/Caretakers/SPr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ffing to GWy/LFc/DSa/Caretakers/SP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rder workbooks/poster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ddition/Subtraction book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ultiplication/Division book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imes tables posters for pupils to take ho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D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uy Stationar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2 Name badges.  32 box files – all same colour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32 pens.     32 pencils.    32 pencil sharpeners.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2 rulers.  32 books for diari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D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heck computer software.</w:t>
            </w:r>
          </w:p>
          <w:p>
            <w:pPr>
              <w:pStyle w:val="Heading3"/>
              <w:rPr/>
            </w:pPr>
            <w:r>
              <w:rPr/>
              <w:t>FeeMaths.  Hooray for Henrietta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4"/>
              </w:rPr>
              <w:t>Maths Adventure.   Maths Blaster.   Circu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F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ccommodatio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tify caretake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rrange senior staff contac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top Watch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rrow extra ones from Scienc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y more if necessa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unch arrangements.</w:t>
            </w:r>
          </w:p>
          <w:p>
            <w:pPr>
              <w:pStyle w:val="Heading3"/>
              <w:rPr/>
            </w:pPr>
            <w:r>
              <w:rPr/>
              <w:t>Arrange with Shelton’s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Lists for pupils to order food</w:t>
              </w:r>
            </w:hyperlink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B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weets from tuck shop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llies. Chewy swee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B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UMERACY SCHOOL BEGINS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ll Staf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Monday 31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32"/>
              </w:rPr>
              <w:t xml:space="preserve"> Ju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unches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9:05:00Z</dcterms:created>
  <dc:creator>Graeme Fee</dc:creator>
  <dc:description/>
  <dc:language>en-US</dc:language>
  <cp:lastModifiedBy>Graeme Fee</cp:lastModifiedBy>
  <cp:lastPrinted>2001-05-12T12:48:00Z</cp:lastPrinted>
  <dcterms:modified xsi:type="dcterms:W3CDTF">2001-05-12T11:49:00Z</dcterms:modified>
  <cp:revision>11</cp:revision>
  <dc:subject/>
  <dc:title>HHS Summer Numeracy School</dc:title>
</cp:coreProperties>
</file>