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HHS Summer Numeracy Schoo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ctivities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693"/>
        <w:gridCol w:w="56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hings to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te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1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2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3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4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6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7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8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9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10 Morning activ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1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sit d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2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10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July &am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3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WB 17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2"/>
              </w:rPr>
              <w:t xml:space="preserve"> Jul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4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use non-cont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5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6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aff to ch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7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ctivities 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8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produ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9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sour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y 10 – Out and abou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8:57:00Z</dcterms:created>
  <dc:creator>Graeme Fee</dc:creator>
  <dc:description/>
  <dc:language>en-US</dc:language>
  <cp:lastModifiedBy>Graeme Fee</cp:lastModifiedBy>
  <cp:lastPrinted>2001-05-12T12:51:00Z</cp:lastPrinted>
  <dcterms:modified xsi:type="dcterms:W3CDTF">2001-05-12T11:51:00Z</dcterms:modified>
  <cp:revision>8</cp:revision>
  <dc:subject/>
  <dc:title>Visit places for afternoon trips</dc:title>
</cp:coreProperties>
</file>