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peed, Distance and Tim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Copy the paragraph below. Use the words below to fill in the blank space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peed is how ___ something is moving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peed is usually measured in miles per ___ or _________ per hour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f a car travels 30 miles in 1 hour, its speed is __ mp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f a man walks 1 mile in 10 minutes, his speed is __ mph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f a girl runs 2 miles in 15 minutes, her speed is __ mph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9055</wp:posOffset>
                </wp:positionV>
                <wp:extent cx="568071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4.65pt;width:447.2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ilometres</w:t>
        <w:tab/>
        <w:tab/>
        <w:t>hour</w:t>
        <w:tab/>
        <w:tab/>
        <w:t>fast</w:t>
        <w:tab/>
        <w:tab/>
        <w:t>8</w:t>
        <w:tab/>
        <w:tab/>
        <w:t>6</w:t>
        <w:tab/>
        <w:tab/>
        <w:t>6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/>
        <w:t>Copy and complete the table belo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tance travel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me ta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iles per hour (mp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 mi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minu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mi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minu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 mi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ho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mi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 ho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ho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 m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minu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m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6 mi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 ho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 ho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 m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½ ho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 m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½ ho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 mph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/>
        <w:t>Work out the answers to these multiple choice questions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851"/>
        <w:gridCol w:w="850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train travels at a speed of 60mph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, in miles, can it travel in 2 hou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girl cycles at a speed of 10mph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hours will she take to do 40 mi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car does a journey of 50 miles in 2 hour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the average speed of the car in m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boy walks at a speed of 3 mph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hours will he take to do 15 mi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bus travels at a speed of 30mph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, in miles, can it travel in 1½ hou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plane does a journey of 600 miles in 3 hour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the average speed of the plane in m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man cycles at a speed of 15 mph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hours will he take to do 45 mil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train travels at a speed of 70mph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, in miles, can it travel in 2½ hou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11:00Z</dcterms:created>
  <dc:creator>Graeme Fee</dc:creator>
  <dc:description/>
  <dc:language>en-US</dc:language>
  <cp:lastModifiedBy>Graeme Fee</cp:lastModifiedBy>
  <dcterms:modified xsi:type="dcterms:W3CDTF">2001-01-03T13:32:00Z</dcterms:modified>
  <cp:revision>1</cp:revision>
  <dc:subject/>
  <dc:title>Speed, Distance and Time</dc:title>
</cp:coreProperties>
</file>