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Year 11 – Revision pack for Numeracy Ex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Section 1 – Number and Four rule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630"/>
        <w:gridCol w:w="460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rite seven hundred and two in figu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458 + 98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rite 493 in wo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9 x 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In the number 5603, what is the 6 worth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4 x 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In the number 6204, what is the 6 worth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0"/>
                <w:u w:val="none"/>
              </w:rPr>
              <w:t xml:space="preserve">64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u w:val="none"/>
              </w:rPr>
              <w:t></w:t>
            </w:r>
            <w:r>
              <w:rPr>
                <w:b w:val="false"/>
                <w:bCs w:val="false"/>
                <w:sz w:val="20"/>
                <w:u w:val="none"/>
              </w:rPr>
              <w:t xml:space="preserve"> 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In the number 6431, what is the 3 worth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0"/>
                <w:u w:val="none"/>
              </w:rPr>
              <w:t xml:space="preserve">848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u w:val="none"/>
              </w:rPr>
              <w:t></w:t>
            </w:r>
            <w:r>
              <w:rPr>
                <w:b w:val="false"/>
                <w:bCs w:val="false"/>
                <w:sz w:val="20"/>
                <w:u w:val="none"/>
              </w:rPr>
              <w:t xml:space="preserve"> 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45 + 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4 + 19 – 1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5 + 65 + 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3  17  21  (   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87 – 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8  15  (   )  29 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76 – 1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5 – (   ) = 19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673 – 2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7 + (   ) = 35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Section 2 – Percentage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63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4% of people voted in an election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percentage did not vo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is 25% as a fraction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is 30% as a frac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42% of women liked football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percentage did not like football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3% of people had a bike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percentage did not have a bik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is 50% as a fraction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is 60% as a frac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73% of men played sport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percentage did not play spor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48% of people in a class were male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percentage were femal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is 70% as a fraction?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Section 3 – Fraction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63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aw a rectangle that has two fifths sha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aw a line with two fifths marked with A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aw a circle that has two sixths sha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aw a line with three quarters marked with A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aw a rectangle that has one quarter sha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aw a line with one sixth marked with A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aw a rectangle that has two thirds sha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aw a line with three fifths marked with A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fraction of the line is AB?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3429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8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80" path="m0,180l0,0l540,0l540,180e" stroked="t" o:allowincell="t" style="position:absolute;margin-left:3.6pt;margin-top:2.25pt;width:26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30480</wp:posOffset>
                      </wp:positionV>
                      <wp:extent cx="3429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8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80" path="m0,180l0,0l540,0l540,180e" stroked="t" o:allowincell="t" style="position:absolute;margin-left:31.05pt;margin-top:2.4pt;width:26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0480</wp:posOffset>
                      </wp:positionV>
                      <wp:extent cx="3429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8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80" path="m0,180l0,0l540,0l540,180e" stroked="t" o:allowincell="t" style="position:absolute;margin-left:58.05pt;margin-top:2.4pt;width:26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30480</wp:posOffset>
                      </wp:positionV>
                      <wp:extent cx="3429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8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80" path="m0,180l0,0l540,0l540,180e" stroked="t" o:allowincell="t" style="position:absolute;margin-left:85.05pt;margin-top:2.4pt;width:26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A                        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aw a line with three eighths marked with AB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Section 4 – Decimal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630"/>
        <w:gridCol w:w="460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3.52 + 21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.25 as a fraction is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.13 + 3.12 + 1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3.25 + 12.7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.5 as a fraction 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.12 + 9.19 +2.1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4.56 + 13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0.75 as a fraction is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.12 +5.23 + 2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5.92 – 2.87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Section 5 – Scale reading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  <a:lnTo>
                                <a:pt x="54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l0,0l540,0l540,180e" stroked="t" o:allowincell="f" style="position:absolute;margin-left:0pt;margin-top:13.0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  <a:lnTo>
                                <a:pt x="54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l0,0l540,0l540,180e" stroked="t" o:allowincell="f" style="position:absolute;margin-left:27pt;margin-top:13.0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  <a:lnTo>
                                <a:pt x="54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l0,0l540,0l540,180e" stroked="t" o:allowincell="f" style="position:absolute;margin-left:54pt;margin-top:13.0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  <a:lnTo>
                                <a:pt x="54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l0,0l540,0l540,180e" stroked="t" o:allowincell="f" style="position:absolute;margin-left:81pt;margin-top:13.0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  <a:lnTo>
                                <a:pt x="54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l0,0l540,0l540,180e" stroked="t" o:allowincell="f" style="position:absolute;margin-left:108pt;margin-top:13.0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  <a:lnTo>
                                <a:pt x="54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l0,0l540,0l540,180e" stroked="t" o:allowincell="f" style="position:absolute;margin-left:135pt;margin-top:13.0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  <a:lnTo>
                                <a:pt x="54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l0,0l540,0l540,180e" stroked="t" o:allowincell="f" style="position:absolute;margin-left:162pt;margin-top:13.0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  <a:lnTo>
                                <a:pt x="54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l0,0l540,0l540,180e" stroked="t" o:allowincell="f" style="position:absolute;margin-left:189pt;margin-top:13.0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  <a:lnTo>
                                <a:pt x="54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l0,0l540,0l540,180e" stroked="t" o:allowincell="f" style="position:absolute;margin-left:216pt;margin-top:13.0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  <a:lnTo>
                                <a:pt x="54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l0,0l540,0l540,180e" stroked="t" o:allowincell="f" style="position:absolute;margin-left:243pt;margin-top:13.0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  <a:lnTo>
                                <a:pt x="54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l0,0l540,0l540,180e" stroked="t" o:allowincell="f" style="position:absolute;margin-left:270pt;margin-top:13.0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  <w:t>0          2     a     4           6      b           c    d</w:t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63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is reading a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aw a scale from 3 to 7 that goes up in quart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is reading b?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ark 4¾ on your sacle from Q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is reading c?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ark 6¼ on your scale from Q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is reading d?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aw a line that is 5½cm lo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aw a scale from 0 to 2 that goes up in steps of 0.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aw a line that is 7.3cm long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Section 6 – Money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630"/>
        <w:gridCol w:w="460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How much? £1, 50p, 10p, 10p, 5p, 2p, 1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How many 20p coins in £4.00?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6 newspapers at 32p ea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How many 10p coins in £4.80?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£249 divided by 7 peop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0% of £34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How much? £2, 50p, 50p 20p, 10p, 5p, 5p, 1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0% of £26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£5 take away £1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0% of 320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Section 7 – Shape and Measure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630"/>
        <w:gridCol w:w="460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m + 1m 50c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A garden is 12m by 14m. What is the area?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m – 1m 20c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is the perimeter of the garden in Q6?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is 2500g in k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A square is 20cm by 20cm. What is the area?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is 18 litres in millilitr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What is the perimeter of the square in Q6?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How far is 4.5km in 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raw a rectangle with a perimeter of 24cm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Section 8 – Speed, distance and time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63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h – 2h 25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0km in 2 hours = ___ km/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How much time between 1425 and 1540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40km in _ hours = 20 km/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 x 1h 25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76km in 6 hours = ___ km/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How much time between 1345 and 1440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40km in _ hours = 10km/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50km in 5 hours = ___ km/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__km in 1½ hours = 60km/h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Section 9 Average 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63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Find the average of 12, 8 and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Find three numbers with an average of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Find the average of 10, 16 and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Find three numbers with an average of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Find the average of 12, 17 and 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Find three numbers with an average of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Find the average of 7, 9 and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Find four numbers with an average of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Find the average of 5, 16 and 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Find four numbers with an average of 7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7:49:00Z</dcterms:created>
  <dc:creator>Graeme Fee</dc:creator>
  <dc:description/>
  <dc:language>en-US</dc:language>
  <cp:lastModifiedBy>Graeme Fee</cp:lastModifiedBy>
  <dcterms:modified xsi:type="dcterms:W3CDTF">2001-04-24T18:37:00Z</dcterms:modified>
  <cp:revision>1</cp:revision>
  <dc:subject/>
  <dc:title>Year 11 – Revision pack for Numeracy Exam</dc:title>
</cp:coreProperties>
</file>