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-781685</wp:posOffset>
                </wp:positionV>
                <wp:extent cx="6131560" cy="749300"/>
                <wp:effectExtent l="80645" t="260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/>
                              </w:rPr>
                              <w:t>Collect A 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5.4pt;margin-top:-61.55pt;width:482.75pt;height:5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/>
                        </w:rPr>
                        <w:t>Collect A Letter</w:t>
                      </w:r>
                    </w:p>
                  </w:txbxContent>
                </v:textbox>
                <v:path textpathok="t"/>
                <v:textpath on="t" fitshape="t" string="Collect A Letter" style="font-family:&quot;Tempus Sans ITC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8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+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x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-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 squar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ble 19</w:t>
            </w:r>
          </w:p>
        </w:tc>
      </w:tr>
      <w:tr>
        <w:trPr>
          <w:trHeight w:val="200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uble 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lf of 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x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3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+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x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x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9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x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x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-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4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+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x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x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x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337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79070</wp:posOffset>
                      </wp:positionV>
                      <wp:extent cx="3974465" cy="1075055"/>
                      <wp:effectExtent l="635" t="635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0" cy="1074960"/>
                                <a:chOff x="0" y="0"/>
                                <a:chExt cx="397440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309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5061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560" y="44244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9520" y="5061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101232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720" y="4107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720" y="56880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760" y="98028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760" y="5061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9320" y="309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360" y="9468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360" y="63252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60084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630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440" y="630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68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440" y="5688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68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64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630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5688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64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3320" y="9468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0240" y="5688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64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4pt;margin-top:14.1pt;width:336.15pt;height:84.65pt" coordorigin="-228,282" coordsize="6723,1693">
                      <v:group id="shape_0" style="position:absolute;left:118;top:331;width:818;height:99">
                        <v:group id="shape_0" style="position:absolute;left:281;top:356;width:655;height:52">
                          <v:shape id="shape_0" coordsize="2433,74" path="m2284,0l0,0l0,74l2433,74l2284,0xe" fillcolor="#603000" stroked="f" o:allowincell="f" style="position:absolute;left:282;top:379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98;top:356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8;top:331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8;top:1079;width:818;height:99">
                        <v:group id="shape_0" style="position:absolute;left:281;top:1104;width:655;height:52">
                          <v:shape id="shape_0" coordsize="2433,74" path="m2284,0l0,0l0,74l2433,74l2284,0xe" fillcolor="#603000" stroked="f" o:allowincell="f" style="position:absolute;left:282;top:11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98;top:11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8;top:10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6;top:979;width:818;height:99">
                        <v:group id="shape_0" style="position:absolute;left:1509;top:1004;width:655;height:52">
                          <v:shape id="shape_0" coordsize="2433,74" path="m2284,0l0,0l0,74l2433,74l2284,0xe" fillcolor="#603000" stroked="f" o:allowincell="f" style="position:absolute;left:1510;top:1027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526;top:10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46;top:9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58;top:1079;width:819;height:99">
                        <v:group id="shape_0" style="position:absolute;left:2621;top:1104;width:656;height:52">
                          <v:shape id="shape_0" coordsize="2433,74" path="m2284,0l0,0l0,74l2433,74l2284,0xe" fillcolor="#603000" stroked="f" o:allowincell="f" style="position:absolute;left:2622;top:11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638;top:11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58;top:10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16;top:282;width:819;height:99">
                        <v:group id="shape_0" style="position:absolute;left:2680;top:307;width:655;height:53">
                          <v:shape id="shape_0" coordsize="2433,74" path="m2284,0l0,0l0,74l2433,74l2284,0xe" fillcolor="#603000" stroked="f" o:allowincell="f" style="position:absolute;left:2680;top:330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696;top:307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16;top:282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16;top:1876;width:819;height:99">
                        <v:group id="shape_0" style="position:absolute;left:2680;top:1901;width:655;height:52">
                          <v:shape id="shape_0" coordsize="2433,74" path="m2284,0l0,0l0,74l2433,74l2284,0xe" fillcolor="#603000" stroked="f" o:allowincell="f" style="position:absolute;left:2680;top:1924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696;top:1901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16;top:1876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5;top:929;width:819;height:99">
                        <v:group id="shape_0" style="position:absolute;left:3908;top:954;width:655;height:53">
                          <v:shape id="shape_0" coordsize="2433,74" path="m2284,0l0,0l0,74l2433,74l2284,0xe" fillcolor="#603000" stroked="f" o:allowincell="f" style="position:absolute;left:3910;top:977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925;top:95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45;top:92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5;top:1178;width:819;height:99">
                        <v:group id="shape_0" style="position:absolute;left:3908;top:1203;width:655;height:52">
                          <v:shape id="shape_0" coordsize="2433,74" path="m2284,0l0,0l0,74l2433,74l2284,0xe" fillcolor="#603000" stroked="f" o:allowincell="f" style="position:absolute;left:3910;top:12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925;top:1203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45;top:1178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3;top:1826;width:819;height:99">
                        <v:group id="shape_0" style="position:absolute;left:5547;top:1851;width:655;height:52">
                          <v:shape id="shape_0" coordsize="2433,74" path="m2284,0l0,0l0,74l2433,74l2284,0xe" fillcolor="#603000" stroked="f" o:allowincell="f" style="position:absolute;left:5547;top:1874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563;top:1851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83;top:1826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3;top:1079;width:819;height:99">
                        <v:group id="shape_0" style="position:absolute;left:5547;top:1104;width:655;height:52">
                          <v:shape id="shape_0" coordsize="2433,74" path="m2284,0l0,0l0,74l2433,74l2284,0xe" fillcolor="#603000" stroked="f" o:allowincell="f" style="position:absolute;left:5547;top:11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563;top:11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83;top:10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24;top:331;width:819;height:99">
                        <v:group id="shape_0" style="position:absolute;left:5488;top:356;width:655;height:52">
                          <v:shape id="shape_0" coordsize="2433,74" path="m2284,0l0,0l0,74l2433,74l2284,0xe" fillcolor="#603000" stroked="f" o:allowincell="f" style="position:absolute;left:5488;top:379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504;top:356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24;top:331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28;top:688;width:581;height:397">
                        <v:group id="shape_0" style="position:absolute;left:-228;top:688;width:581;height:39">
                          <v:shape id="shape_0" coordsize="2433,74" path="m2284,0l0,0l0,74l2433,74l2284,0xe" fillcolor="#603000" stroked="f" o:allowincell="f" style="position:absolute;left:-203;top:69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-226;top:68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-40;top:96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8;top:688;width:581;height:397">
                        <v:group id="shape_0" style="position:absolute;left:708;top:688;width:581;height:39">
                          <v:shape id="shape_0" coordsize="2433,74" path="m2284,0l0,0l0,74l2433,74l2284,0xe" fillcolor="#603000" stroked="f" o:allowincell="f" style="position:absolute;left:733;top:69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710;top:68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96;top:96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8;top:1535;width:581;height:397">
                        <v:group id="shape_0" style="position:absolute;left:708;top:1535;width:581;height:39">
                          <v:shape id="shape_0" coordsize="2433,74" path="m2284,0l0,0l0,74l2433,74l2284,0xe" fillcolor="#603000" stroked="f" o:allowincell="f" style="position:absolute;left:733;top:15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710;top:15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96;top:18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0;top:1485;width:581;height:397">
                        <v:group id="shape_0" style="position:absolute;left:2170;top:1485;width:581;height:39">
                          <v:shape id="shape_0" coordsize="2433,74" path="m2284,0l0,0l0,74l2433,74l2284,0xe" fillcolor="#603000" stroked="f" o:allowincell="f" style="position:absolute;left:2196;top:148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172;top:148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358;top:176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0;top:638;width:581;height:397">
                        <v:group id="shape_0" style="position:absolute;left:2170;top:638;width:581;height:39">
                          <v:shape id="shape_0" coordsize="2433,74" path="m2284,0l0,0l0,74l2433,74l2284,0xe" fillcolor="#603000" stroked="f" o:allowincell="f" style="position:absolute;left:2196;top:64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172;top:63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358;top:91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8;top:638;width:580;height:397">
                        <v:group id="shape_0" style="position:absolute;left:3048;top:638;width:580;height:39">
                          <v:shape id="shape_0" coordsize="2433,74" path="m2284,0l0,0l0,74l2433,74l2284,0xe" fillcolor="#603000" stroked="f" o:allowincell="f" style="position:absolute;left:3073;top:64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050;top:63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37;top:91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8;top:1435;width:580;height:398">
                        <v:group id="shape_0" style="position:absolute;left:3048;top:1435;width:580;height:39">
                          <v:shape id="shape_0" coordsize="2433,74" path="m2284,0l0,0l0,74l2433,74l2284,0xe" fillcolor="#603000" stroked="f" o:allowincell="f" style="position:absolute;left:3073;top:14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050;top:14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37;top:17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6;top:638;width:581;height:397">
                        <v:group id="shape_0" style="position:absolute;left:4686;top:638;width:581;height:39">
                          <v:shape id="shape_0" coordsize="2433,74" path="m2284,0l0,0l0,74l2433,74l2284,0xe" fillcolor="#603000" stroked="f" o:allowincell="f" style="position:absolute;left:4712;top:64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4688;top:63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74;top:91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6;top:1435;width:581;height:398">
                        <v:group id="shape_0" style="position:absolute;left:4686;top:1435;width:581;height:39">
                          <v:shape id="shape_0" coordsize="2433,74" path="m2284,0l0,0l0,74l2433,74l2284,0xe" fillcolor="#603000" stroked="f" o:allowincell="f" style="position:absolute;left:4712;top:14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4688;top:14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74;top:17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37;top:688;width:581;height:397">
                        <v:group id="shape_0" style="position:absolute;left:5037;top:688;width:581;height:39">
                          <v:shape id="shape_0" coordsize="2433,74" path="m2284,0l0,0l0,74l2433,74l2284,0xe" fillcolor="#603000" stroked="f" o:allowincell="f" style="position:absolute;left:5062;top:69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039;top:68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225;top:96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4;top:1435;width:581;height:398">
                        <v:group id="shape_0" style="position:absolute;left:5914;top:1435;width:581;height:39">
                          <v:shape id="shape_0" coordsize="2433,74" path="m2284,0l0,0l0,74l2433,74l2284,0xe" fillcolor="#603000" stroked="f" o:allowincell="f" style="position:absolute;left:5940;top:14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916;top:14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02;top:17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77105</wp:posOffset>
                      </wp:positionH>
                      <wp:positionV relativeFrom="paragraph">
                        <wp:posOffset>240030</wp:posOffset>
                      </wp:positionV>
                      <wp:extent cx="4091940" cy="89789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2120" cy="897840"/>
                                <a:chOff x="0" y="0"/>
                                <a:chExt cx="4092120" cy="89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5280" y="36972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2320" y="42228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84528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25920"/>
                                  <a:ext cx="4971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360" y="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76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" y="39564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76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92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28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5292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28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50184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4240" y="525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1480" y="475560"/>
                                  <a:ext cx="5400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6640" y="289080"/>
                                    <a:ext cx="1072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9440" y="316080"/>
                                  <a:ext cx="3873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099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099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9440" y="448920"/>
                                  <a:ext cx="3873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099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099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880" y="79200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0"/>
                                  <a:ext cx="3873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099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099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3840" y="2592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3840" y="44892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9440" y="525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5600" y="44892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68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36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71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39564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0148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3760" y="0"/>
                                  <a:ext cx="4971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39564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0148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36680" y="633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8520" y="4449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3pt;margin-top:18.9pt;width:342pt;height:70.75pt" coordorigin="7326,378" coordsize="6840,1415">
                      <v:group id="shape_0" style="position:absolute;left:9420;top:960;width:611;height:83">
                        <v:group id="shape_0" style="position:absolute;left:9542;top:981;width:489;height:43">
                          <v:shape id="shape_0" coordsize="2433,74" path="m2284,0l0,0l0,74l2433,74l2284,0xe" fillcolor="#603000" stroked="f" o:allowincell="f" style="position:absolute;left:9543;top:1000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9555;top:981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421;top:960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50;top:1043;width:611;height:83">
                        <v:group id="shape_0" style="position:absolute;left:10372;top:1064;width:489;height:44">
                          <v:shape id="shape_0" coordsize="2433,74" path="m2284,0l0,0l0,74l2433,74l2284,0xe" fillcolor="#603000" stroked="f" o:allowincell="f" style="position:absolute;left:10373;top:1083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385;top:1064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251;top:1043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93;top:378;width:611;height:83">
                        <v:group id="shape_0" style="position:absolute;left:10415;top:399;width:489;height:44">
                          <v:shape id="shape_0" coordsize="2433,74" path="m2284,0l0,0l0,74l2433,74l2284,0xe" fillcolor="#603000" stroked="f" o:allowincell="f" style="position:absolute;left:10416;top:418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428;top:399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294;top:378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93;top:1709;width:611;height:83">
                        <v:group id="shape_0" style="position:absolute;left:10415;top:1730;width:489;height:44">
                          <v:shape id="shape_0" coordsize="2433,74" path="m2284,0l0,0l0,74l2433,74l2284,0xe" fillcolor="#603000" stroked="f" o:allowincell="f" style="position:absolute;left:10416;top:1749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428;top:1730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294;top:1709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22;top:419;width:1179;height:1331">
                        <v:group id="shape_0" style="position:absolute;left:8503;top:419;width:610;height:83">
                          <v:group id="shape_0" style="position:absolute;left:8626;top:440;width:487;height:44">
                            <v:shape id="shape_0" coordsize="2433,74" path="m2284,0l0,0l0,74l2433,74l2284,0xe" fillcolor="#603000" stroked="f" o:allowincell="f" style="position:absolute;left:8626;top:459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638;top:440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504;top:419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503;top:1042;width:610;height:83">
                          <v:group id="shape_0" style="position:absolute;left:8626;top:1063;width:487;height:44">
                            <v:shape id="shape_0" coordsize="2433,74" path="m2284,0l0,0l0,74l2433,74l2284,0xe" fillcolor="#603000" stroked="f" o:allowincell="f" style="position:absolute;left:8626;top:1082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638;top:1063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504;top:1042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222;top:719;width:483;height:323">
                          <v:group id="shape_0" style="position:absolute;left:8222;top:719;width:483;height:29">
                            <v:shape id="shape_0" coordsize="2433,74" path="m2284,0l0,0l0,74l2433,74l2284,0xe" fillcolor="#603000" stroked="f" o:allowincell="f" style="position:absolute;left:8241;top:721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224;top:718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378;top:955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918;top:719;width:483;height:323">
                          <v:group id="shape_0" style="position:absolute;left:8918;top:719;width:483;height:29">
                            <v:shape id="shape_0" coordsize="2433,74" path="m2284,0l0,0l0,74l2433,74l2284,0xe" fillcolor="#603000" stroked="f" o:allowincell="f" style="position:absolute;left:8937;top:721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920;top:718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074;top:955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918;top:1425;width:483;height:324">
                          <v:group id="shape_0" style="position:absolute;left:8918;top:1425;width:483;height:29">
                            <v:shape id="shape_0" coordsize="2433,74" path="m2284,0l0,0l0,74l2433,74l2284,0xe" fillcolor="#603000" stroked="f" o:allowincell="f" style="position:absolute;left:8937;top:1428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920;top:1425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074;top:1662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011;top:677;width:483;height:324">
                        <v:group id="shape_0" style="position:absolute;left:10011;top:677;width:483;height:29">
                          <v:shape id="shape_0" coordsize="2433,74" path="m2284,0l0,0l0,74l2433,74l2284,0xe" fillcolor="#603000" stroked="f" o:allowincell="f" style="position:absolute;left:10030;top:680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013;top:677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167;top:915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67;top:1344;width:483;height:324">
                        <v:group id="shape_0" style="position:absolute;left:10667;top:1344;width:483;height:29">
                          <v:shape id="shape_0" coordsize="2433,74" path="m2284,0l0,0l0,74l2433,74l2284,0xe" fillcolor="#603000" stroked="f" o:allowincell="f" style="position:absolute;left:10686;top:1346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669;top:1343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823;top:1582;width:168;height:84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88;top:876;width:611;height:83">
                        <v:group id="shape_0" style="position:absolute;left:12211;top:897;width:488;height:44">
                          <v:shape id="shape_0" coordsize="2433,74" path="m2284,0l0,0l0,74l2433,74l2284,0xe" fillcolor="#603000" stroked="f" o:allowincell="f" style="position:absolute;left:12211;top:916;width:487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223;top:897;width:475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089;top:876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88;top:1085;width:611;height:83">
                        <v:group id="shape_0" style="position:absolute;left:12211;top:1106;width:488;height:44">
                          <v:shape id="shape_0" coordsize="2433,74" path="m2284,0l0,0l0,74l2433,74l2284,0xe" fillcolor="#603000" stroked="f" o:allowincell="f" style="position:absolute;left:12211;top:1125;width:487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223;top:1106;width:475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089;top:1085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10;top:1625;width:611;height:83">
                        <v:group id="shape_0" style="position:absolute;left:13431;top:1646;width:489;height:43">
                          <v:shape id="shape_0" coordsize="2433,74" path="m2284,0l0,0l0,74l2433,74l2284,0xe" fillcolor="#603000" stroked="f" o:allowincell="f" style="position:absolute;left:13432;top:1665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444;top:1646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310;top:1625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68;top:378;width:611;height:83">
                        <v:group id="shape_0" style="position:absolute;left:13390;top:399;width:488;height:44">
                          <v:shape id="shape_0" coordsize="2433,74" path="m2284,0l0,0l0,74l2433,74l2284,0xe" fillcolor="#603000" stroked="f" o:allowincell="f" style="position:absolute;left:13390;top:418;width:487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402;top:399;width:475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268;top:378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766;top:636;width:483;height:324">
                        <v:group id="shape_0" style="position:absolute;left:12766;top:636;width:483;height:29">
                          <v:shape id="shape_0" coordsize="2433,74" path="m2284,0l0,0l0,74l2433,74l2284,0xe" fillcolor="#603000" stroked="f" o:allowincell="f" style="position:absolute;left:12785;top:638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768;top:635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922;top:873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766;top:1302;width:483;height:325">
                        <v:group id="shape_0" style="position:absolute;left:12766;top:1302;width:483;height:29">
                          <v:shape id="shape_0" coordsize="2433,74" path="m2284,0l0,0l0,74l2433,74l2284,0xe" fillcolor="#603000" stroked="f" o:allowincell="f" style="position:absolute;left:12785;top:1304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768;top:1301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922;top:1539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26;top:677;width:483;height:324">
                        <v:group id="shape_0" style="position:absolute;left:13026;top:677;width:483;height:29">
                          <v:shape id="shape_0" coordsize="2433,74" path="m2284,0l0,0l0,74l2433,74l2284,0xe" fillcolor="#603000" stroked="f" o:allowincell="f" style="position:absolute;left:13046;top:680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029;top:677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183;top:915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682;top:1302;width:484;height:325">
                        <v:group id="shape_0" style="position:absolute;left:13682;top:1302;width:484;height:29">
                          <v:shape id="shape_0" coordsize="2433,74" path="m2284,0l0,0l0,74l2433,74l2284,0xe" fillcolor="#603000" stroked="f" o:allowincell="f" style="position:absolute;left:13701;top:1304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684;top:1301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838;top:1539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26;top:378;width:1179;height:1330">
                        <v:group id="shape_0" style="position:absolute;left:7608;top:378;width:609;height:83">
                          <v:group id="shape_0" style="position:absolute;left:7730;top:399;width:487;height:44">
                            <v:shape id="shape_0" coordsize="2433,74" path="m2284,0l0,0l0,74l2433,74l2284,0xe" fillcolor="#603000" stroked="f" o:allowincell="f" style="position:absolute;left:7731;top:418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7743;top:399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609;top:378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608;top:1001;width:609;height:83">
                          <v:group id="shape_0" style="position:absolute;left:7730;top:1022;width:487;height:44">
                            <v:shape id="shape_0" coordsize="2433,74" path="m2284,0l0,0l0,74l2433,74l2284,0xe" fillcolor="#603000" stroked="f" o:allowincell="f" style="position:absolute;left:7731;top:1041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7743;top:1022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609;top:1001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26;top:677;width:483;height:323">
                          <v:group id="shape_0" style="position:absolute;left:7326;top:677;width:483;height:29">
                            <v:shape id="shape_0" coordsize="2433,74" path="m2284,0l0,0l0,74l2433,74l2284,0xe" fillcolor="#603000" stroked="f" o:allowincell="f" style="position:absolute;left:7346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7329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483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23;top:677;width:483;height:323">
                          <v:group id="shape_0" style="position:absolute;left:8023;top:677;width:483;height:29">
                            <v:shape id="shape_0" coordsize="2433,74" path="m2284,0l0,0l0,74l2433,74l2284,0xe" fillcolor="#603000" stroked="f" o:allowincell="f" style="position:absolute;left:8042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025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179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23;top:1384;width:483;height:323">
                          <v:group id="shape_0" style="position:absolute;left:8023;top:1384;width:483;height:29">
                            <v:shape id="shape_0" coordsize="2433,74" path="m2284,0l0,0l0,74l2433,74l2284,0xe" fillcolor="#603000" stroked="f" o:allowincell="f" style="position:absolute;left:8042;top:1387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025;top:1384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179;top:1621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08;top:378;width:1179;height:1330">
                        <v:group id="shape_0" style="position:absolute;left:11189;top:378;width:610;height:83">
                          <v:group id="shape_0" style="position:absolute;left:11311;top:399;width:488;height:44">
                            <v:shape id="shape_0" coordsize="2433,74" path="m2284,0l0,0l0,74l2433,74l2284,0xe" fillcolor="#603000" stroked="f" o:allowincell="f" style="position:absolute;left:11312;top:418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324;top:399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190;top:378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189;top:1001;width:610;height:83">
                          <v:group id="shape_0" style="position:absolute;left:11311;top:1022;width:488;height:44">
                            <v:shape id="shape_0" coordsize="2433,74" path="m2284,0l0,0l0,74l2433,74l2284,0xe" fillcolor="#603000" stroked="f" o:allowincell="f" style="position:absolute;left:11312;top:1041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324;top:1022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190;top:1001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08;top:677;width:484;height:323">
                          <v:group id="shape_0" style="position:absolute;left:10908;top:677;width:484;height:29">
                            <v:shape id="shape_0" coordsize="2433,74" path="m2284,0l0,0l0,74l2433,74l2284,0xe" fillcolor="#603000" stroked="f" o:allowincell="f" style="position:absolute;left:10927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0910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064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603;top:677;width:483;height:323">
                          <v:group id="shape_0" style="position:absolute;left:11603;top:677;width:483;height:29">
                            <v:shape id="shape_0" coordsize="2433,74" path="m2284,0l0,0l0,74l2433,74l2284,0xe" fillcolor="#603000" stroked="f" o:allowincell="f" style="position:absolute;left:11623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606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760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603;top:1384;width:483;height:323">
                          <v:group id="shape_0" style="position:absolute;left:11603;top:1384;width:483;height:29">
                            <v:shape id="shape_0" coordsize="2433,74" path="m2284,0l0,0l0,74l2433,74l2284,0xe" fillcolor="#603000" stroked="f" o:allowincell="f" style="position:absolute;left:11623;top:1387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606;top:1384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760;top:1621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683;top:694;width:483;height:324">
                        <v:group id="shape_0" style="position:absolute;left:13683;top:694;width:483;height:29">
                          <v:shape id="shape_0" coordsize="2433,74" path="m2284,0l0,0l0,74l2433,74l2284,0xe" fillcolor="#603000" stroked="f" o:allowincell="f" style="position:absolute;left:13703;top:697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686;top:694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840;top:932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56;top:1295;width:483;height:324">
                        <v:group id="shape_0" style="position:absolute;left:13056;top:1295;width:483;height:29">
                          <v:shape id="shape_0" coordsize="2433,74" path="m2284,0l0,0l0,74l2433,74l2284,0xe" fillcolor="#603000" stroked="f" o:allowincell="f" style="position:absolute;left:13076;top:1298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059;top:1295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213;top:1533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8:16:00Z</dcterms:created>
  <dc:creator>Graeme Fee</dc:creator>
  <dc:description/>
  <dc:language>en-US</dc:language>
  <cp:lastModifiedBy>Graeme Fee</cp:lastModifiedBy>
  <dcterms:modified xsi:type="dcterms:W3CDTF">1999-09-26T19:35:00Z</dcterms:modified>
  <cp:revision>3</cp:revision>
  <dc:subject/>
  <dc:title/>
</cp:coreProperties>
</file>