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Y11 Numeracy Revision – MEASUREMENTS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134"/>
        <w:gridCol w:w="1134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at is 3500g in kg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3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at is 9cm in m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0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9c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 family bought 4 litres of milk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How many millilitres is thi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 girl cycles 2.5km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w far is this in metre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at is 50mm in c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at is 2m in c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 girl walks 3500m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w far is this in kilometre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w many millilitres are in 7 litre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w far is 950cm in metre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 have 5500ml of water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w many litres is thi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50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/>
      </w:pPr>
      <w:r>
        <w:rPr/>
        <w:t>WORD SEARCH WITH CLUES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361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Q</w:t>
            </w:r>
          </w:p>
        </w:tc>
        <w:tc>
          <w:tcPr>
            <w:tcW w:w="43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 There are 100 in 1 metr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 This is 1000m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 Short for centimetr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. There are __ mm in 1cm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. 1000 of these make a kg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. Short for millilitr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. 1000 grams = 1 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. There are a _____ cm in 1m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. Short for kilogram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. 100cm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. 1000 of these make a litr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P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L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K</w:t>
            </w:r>
          </w:p>
        </w:tc>
        <w:tc>
          <w:tcPr>
            <w:tcW w:w="43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R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</w:t>
            </w:r>
          </w:p>
        </w:tc>
        <w:tc>
          <w:tcPr>
            <w:tcW w:w="43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K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G</w:t>
            </w:r>
          </w:p>
        </w:tc>
        <w:tc>
          <w:tcPr>
            <w:tcW w:w="43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D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</w:t>
            </w:r>
          </w:p>
        </w:tc>
        <w:tc>
          <w:tcPr>
            <w:tcW w:w="43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O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L</w:t>
            </w:r>
          </w:p>
        </w:tc>
        <w:tc>
          <w:tcPr>
            <w:tcW w:w="43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L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I</w:t>
            </w:r>
          </w:p>
        </w:tc>
        <w:tc>
          <w:tcPr>
            <w:tcW w:w="43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R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T</w:t>
            </w:r>
          </w:p>
        </w:tc>
        <w:tc>
          <w:tcPr>
            <w:tcW w:w="43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Q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R</w:t>
            </w:r>
          </w:p>
        </w:tc>
        <w:tc>
          <w:tcPr>
            <w:tcW w:w="43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</w:t>
            </w:r>
          </w:p>
        </w:tc>
        <w:tc>
          <w:tcPr>
            <w:tcW w:w="43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3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9:36:00Z</dcterms:created>
  <dc:creator>Graeme Fee</dc:creator>
  <dc:description/>
  <dc:language>en-US</dc:language>
  <cp:lastModifiedBy>Graeme Fee</cp:lastModifiedBy>
  <dcterms:modified xsi:type="dcterms:W3CDTF">2000-11-28T19:49:00Z</dcterms:modified>
  <cp:revision>3</cp:revision>
  <dc:subject/>
  <dc:title>Y11 Numeracy Revision – MEASUREMENTS</dc:title>
</cp:coreProperties>
</file>