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Y11 Numeracy Revision – MEASUREMENTS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134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is 1500g in kg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1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 piece of wood is 2m long.   A piece 1m 10cm is cut off.  What length is left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0c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family bought 9 litres of milk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How many millilitres is thi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man cycles 7.5km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far is this in metr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is 5cm in m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7m 10cm + 2m 50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m 7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m 7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m 4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m 60c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girl walks 2500m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far is this in kilometr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many millilitres are in 1 litre?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m 30cm – 2m 5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m 8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m 8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m 20c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have 3500ml of water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many litres is thi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stick is 5m long. I cut off 2m 30cm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much is lef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m 7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m 7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m 3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m 30c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mm = __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many grams is in half a kilogra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m = ___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500g = ___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r Fee travels 12km to work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many metres is thi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e classroom is 9m long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How many centimetres is this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m 50cm + 1m 8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m 3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m 30c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is 4500m in km?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is 8 litres in m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0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7:30:00Z</dcterms:created>
  <dc:creator>Graeme Fee</dc:creator>
  <dc:description/>
  <dc:language>en-US</dc:language>
  <cp:lastModifiedBy>Graeme Fee</cp:lastModifiedBy>
  <dcterms:modified xsi:type="dcterms:W3CDTF">2000-11-22T17:48:00Z</dcterms:modified>
  <cp:revision>1</cp:revision>
  <dc:subject/>
  <dc:title>Y11 Numeracy Revision – MEASUREMENTS</dc:title>
</cp:coreProperties>
</file>