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Litres and Millilitres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1. </w:t>
      </w:r>
      <w:r>
        <w:rPr>
          <w:rFonts w:cs="Comic Sans MS" w:ascii="Comic Sans MS" w:hAnsi="Comic Sans MS"/>
          <w:sz w:val="24"/>
        </w:rPr>
        <w:t>Try to put the items in the correct plac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560"/>
        <w:gridCol w:w="1701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illili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itres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rlsberg Beer C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0 Litres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lk Bott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5 Litres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llette Deodorant Spr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75 Litres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lgate Toothpas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7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lvin Klein After Sha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 Litres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rylCree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aseline lo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4 Litres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ke C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3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ine bott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21 Litres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 Freeze spr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llette Shaving G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ti Mould Spr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ater bott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15 Litres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p bott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hampo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2. </w:t>
      </w:r>
      <w:r>
        <w:rPr>
          <w:rFonts w:cs="Comic Sans MS" w:ascii="Comic Sans MS" w:hAnsi="Comic Sans MS"/>
          <w:sz w:val="24"/>
        </w:rPr>
        <w:t>Write down the correct answers in the table below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illilit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itr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0 Litr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5 Litr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5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75 Litr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7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 Litr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4 Litr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3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21 Litr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15 Litr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ow many did you get correct? ____ out of 15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>Draw on the measuring jugs to show the right amount of liqui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he first one has been done for you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er C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hampo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aseli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uld spray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object w:dxaOrig="2825" w:dyaOrig="4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75pt;height:156.8pt" filled="f" o:ole="">
                  <v:imagedata r:id="rId3" o:title=""/>
                </v:shape>
                <o:OLEObject Type="Embed" ProgID="" ShapeID="ole_rId2" DrawAspect="Content" ObjectID="_1359557985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object w:dxaOrig="2825" w:dyaOrig="39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9.75pt;height:156.65pt" filled="f" o:ole="">
                  <v:imagedata r:id="rId5" o:title=""/>
                </v:shape>
                <o:OLEObject Type="Embed" ProgID="" ShapeID="ole_rId4" DrawAspect="Content" ObjectID="_1241560742" r:id="rId4"/>
              </w:objec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object w:dxaOrig="2825" w:dyaOrig="399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.75pt;height:156.65pt" filled="f" o:ole="">
                  <v:imagedata r:id="rId7" o:title=""/>
                </v:shape>
                <o:OLEObject Type="Embed" ProgID="" ShapeID="ole_rId6" DrawAspect="Content" ObjectID="_2106895076" r:id="rId6"/>
              </w:objec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object w:dxaOrig="2825" w:dyaOrig="399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9.75pt;height:156.65pt" filled="f" o:ole="">
                  <v:imagedata r:id="rId9" o:title=""/>
                </v:shape>
                <o:OLEObject Type="Embed" ProgID="" ShapeID="ole_rId8" DrawAspect="Content" ObjectID="_872796830" r:id="rId8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odorant Spr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fter Shav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ke C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ine Bottle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object w:dxaOrig="2825" w:dyaOrig="40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9.75pt;height:156.8pt" filled="f" o:ole="">
                  <v:imagedata r:id="rId11" o:title=""/>
                </v:shape>
                <o:OLEObject Type="Embed" ProgID="" ShapeID="ole_rId10" DrawAspect="Content" ObjectID="_806876543" r:id="rId10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object w:dxaOrig="2825" w:dyaOrig="399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9.75pt;height:156.65pt" filled="f" o:ole="">
                  <v:imagedata r:id="rId13" o:title=""/>
                </v:shape>
                <o:OLEObject Type="Embed" ProgID="" ShapeID="ole_rId12" DrawAspect="Content" ObjectID="_2045949326" r:id="rId12"/>
              </w:objec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object w:dxaOrig="2825" w:dyaOrig="399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9.75pt;height:156.65pt" filled="f" o:ole="">
                  <v:imagedata r:id="rId15" o:title=""/>
                </v:shape>
                <o:OLEObject Type="Embed" ProgID="" ShapeID="ole_rId14" DrawAspect="Content" ObjectID="_459677707" r:id="rId14"/>
              </w:objec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object w:dxaOrig="2825" w:dyaOrig="399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9.75pt;height:156.65pt" filled="f" o:ole="">
                  <v:imagedata r:id="rId17" o:title=""/>
                </v:shape>
                <o:OLEObject Type="Embed" ProgID="" ShapeID="ole_rId16" DrawAspect="Content" ObjectID="_365966916" r:id="rId16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4. </w:t>
      </w:r>
      <w:r>
        <w:rPr/>
        <w:t>Match up the Millilitres to Litr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708"/>
        <w:gridCol w:w="1843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500ml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Litr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3 Litres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0ml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00m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.5 Litre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 Litres</w:t>
            </w:r>
          </w:p>
        </w:tc>
        <w:tc>
          <w:tcPr>
            <w:tcW w:w="28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000ml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700m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.7 Litre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.2 Litres</w:t>
            </w:r>
          </w:p>
        </w:tc>
        <w:tc>
          <w:tcPr>
            <w:tcW w:w="28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00ml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00m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Litre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.4 Litres</w:t>
            </w:r>
          </w:p>
        </w:tc>
        <w:tc>
          <w:tcPr>
            <w:tcW w:w="28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00ml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800m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.6 litre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 Litres</w:t>
            </w:r>
          </w:p>
        </w:tc>
        <w:tc>
          <w:tcPr>
            <w:tcW w:w="28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00ml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00m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5 Litre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.1 Litres</w:t>
            </w:r>
          </w:p>
        </w:tc>
        <w:tc>
          <w:tcPr>
            <w:tcW w:w="28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000ml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600m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.8 Litre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.5 Litres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0ml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3:01:00Z</dcterms:created>
  <dc:creator>Graeme Fee</dc:creator>
  <dc:description/>
  <dc:language>en-US</dc:language>
  <cp:lastModifiedBy>Graeme Fee</cp:lastModifiedBy>
  <dcterms:modified xsi:type="dcterms:W3CDTF">2000-06-11T13:45:00Z</dcterms:modified>
  <cp:revision>2</cp:revision>
  <dc:subject/>
  <dc:title>Litres and Millilitres</dc:title>
</cp:coreProperties>
</file>