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7.15pt;margin-top:-7.15pt;width:285.7pt;height:50.2pt;mso-wrap-style:none;v-text-anchor:middle" type="_x0000_t136">
            <v:path textpathok="t"/>
            <v:textpath on="t" fitshape="t" string="Measuring length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object w:dxaOrig="6292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35pt;margin-top:-7.15pt;width:70.95pt;height:6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164593" r:id="rId2"/>
        </w:object>
        <w:object w:dxaOrig="4812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4pt;margin-top:-7.15pt;width:60.55pt;height:6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0547232" r:id="rId4"/>
        </w:object>
      </w: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Complete the following units for measuring </w:t>
      </w:r>
      <w:r>
        <w:rPr>
          <w:rFonts w:cs="Comic Sans MS" w:ascii="Comic Sans MS" w:hAnsi="Comic Sans MS"/>
          <w:b/>
          <w:sz w:val="24"/>
        </w:rPr>
        <w:t>length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 i l _ _ _ _ t _ e    (mm) </w:t>
        <w:tab/>
        <w:tab/>
        <w:tab/>
        <w:tab/>
        <w:t>c _ _ _ _ _ _ _ _ _   (cm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 _ _ _ _   ( _ )</w:t>
        <w:tab/>
        <w:tab/>
        <w:tab/>
        <w:tab/>
        <w:tab/>
        <w:t>_ _ _ _ _ _ _ _ _    (km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b) </w:t>
      </w:r>
      <w:r>
        <w:rPr>
          <w:rFonts w:cs="Comic Sans MS" w:ascii="Comic Sans MS" w:hAnsi="Comic Sans MS"/>
          <w:sz w:val="24"/>
        </w:rPr>
        <w:t>Match up the lengths with the objects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7795</wp:posOffset>
                </wp:positionV>
                <wp:extent cx="5680710" cy="2885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0.85pt;width:447.25pt;height:2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height of the door.</w:t>
        <w:tab/>
        <w:tab/>
        <w:tab/>
        <w:tab/>
        <w:tab/>
        <w:tab/>
        <w:tab/>
        <w:tab/>
        <w:t>2k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ength of A4 paper.</w:t>
        <w:tab/>
        <w:tab/>
        <w:tab/>
        <w:tab/>
        <w:tab/>
        <w:tab/>
        <w:tab/>
        <w:tab/>
        <w:t>15c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distance from Hemsworth to Kinsley.</w:t>
        <w:tab/>
        <w:tab/>
        <w:tab/>
        <w:tab/>
        <w:tab/>
        <w:t>15m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ength of a pen.</w:t>
        <w:tab/>
        <w:tab/>
        <w:tab/>
        <w:tab/>
        <w:tab/>
        <w:tab/>
        <w:tab/>
        <w:tab/>
        <w:t>2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ength of the room.</w:t>
        <w:tab/>
        <w:tab/>
        <w:tab/>
        <w:tab/>
        <w:tab/>
        <w:tab/>
        <w:tab/>
        <w:tab/>
        <w:t>1.8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height of the teacher.</w:t>
        <w:tab/>
        <w:tab/>
        <w:tab/>
        <w:tab/>
        <w:tab/>
        <w:tab/>
        <w:tab/>
        <w:t>8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ength of a thumb nail</w:t>
        <w:tab/>
        <w:tab/>
        <w:tab/>
        <w:tab/>
        <w:tab/>
        <w:tab/>
        <w:tab/>
        <w:t>30cm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c) </w:t>
      </w:r>
      <w:r>
        <w:rPr>
          <w:rFonts w:cs="Comic Sans MS" w:ascii="Comic Sans MS" w:hAnsi="Comic Sans MS"/>
          <w:sz w:val="24"/>
        </w:rPr>
        <w:t>Which units would you use to measure the following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ength of a garden: _______</w:t>
        <w:tab/>
        <w:tab/>
        <w:t>The length of an exercise book: 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The distance to Leeds: ________</w:t>
      </w:r>
      <w:r>
        <w:rPr>
          <w:rFonts w:cs="Comic Sans MS" w:ascii="Comic Sans MS" w:hAnsi="Comic Sans MS"/>
          <w:b/>
          <w:sz w:val="24"/>
        </w:rPr>
        <w:t xml:space="preserve"> </w:t>
        <w:tab/>
        <w:tab/>
      </w:r>
      <w:r>
        <w:rPr>
          <w:rFonts w:cs="Comic Sans MS" w:ascii="Comic Sans MS" w:hAnsi="Comic Sans MS"/>
          <w:sz w:val="24"/>
        </w:rPr>
        <w:t>Th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hickness of an exercise book: ______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) </w:t>
      </w:r>
      <w:r>
        <w:rPr>
          <w:rFonts w:cs="Comic Sans MS" w:ascii="Comic Sans MS" w:hAnsi="Comic Sans MS"/>
          <w:sz w:val="24"/>
        </w:rPr>
        <w:t>Complete the following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cm = ____ mm</w:t>
        <w:tab/>
        <w:tab/>
        <w:tab/>
        <w:t>1 m = ____ cm</w:t>
        <w:tab/>
        <w:tab/>
        <w:tab/>
        <w:t>1 km = ____ 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e) </w:t>
      </w:r>
      <w:r>
        <w:rPr>
          <w:rFonts w:cs="Comic Sans MS" w:ascii="Comic Sans MS" w:hAnsi="Comic Sans MS"/>
          <w:sz w:val="24"/>
        </w:rPr>
        <w:t>Complete the following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cm = ____ mm</w:t>
        <w:tab/>
        <w:tab/>
        <w:tab/>
        <w:t>3 m = ____ cm</w:t>
        <w:tab/>
        <w:tab/>
        <w:tab/>
        <w:t>2 km = ____ m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cm = ____ mm</w:t>
        <w:tab/>
        <w:tab/>
        <w:tab/>
        <w:t>2 km = ____ m</w:t>
        <w:tab/>
        <w:tab/>
        <w:tab/>
        <w:t>2 m = ____ cm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 cm = ____ mm</w:t>
        <w:tab/>
        <w:tab/>
        <w:tab/>
        <w:t>1.5 m = ____ cm</w:t>
        <w:tab/>
        <w:tab/>
        <w:tab/>
        <w:t>2.5 km = ____ m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m = ____ cm</w:t>
        <w:tab/>
        <w:tab/>
        <w:tab/>
        <w:t>1.5 cm = ____ mm</w:t>
        <w:tab/>
        <w:tab/>
        <w:tab/>
        <w:t>1.5 km = ____ 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5:09:00Z</dcterms:created>
  <dc:creator>Graeme Fee</dc:creator>
  <dc:description/>
  <dc:language>en-US</dc:language>
  <cp:lastModifiedBy>Graeme Fee</cp:lastModifiedBy>
  <dcterms:modified xsi:type="dcterms:W3CDTF">2000-11-19T15:32:00Z</dcterms:modified>
  <cp:revision>2</cp:revision>
  <dc:subject/>
  <dc:title/>
</cp:coreProperties>
</file>