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ade one half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Shade one half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Shade one quarter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Shade one quarter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wo sixths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hree quarter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one third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four eighth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six eighth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wo thirds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one half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one quarter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hree quarter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hree quarter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hree quarter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one third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hree ninths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wo thirds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one half</w:t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one half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one fifth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hree fifths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one third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wo thirds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hree fifths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one third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de two thirds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56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57:00Z</dcterms:created>
  <dc:creator>Graeme Fee</dc:creator>
  <dc:description/>
  <dc:language>en-US</dc:language>
  <cp:lastModifiedBy>Graeme Fee</cp:lastModifiedBy>
  <dcterms:modified xsi:type="dcterms:W3CDTF">2000-03-27T19:09:00Z</dcterms:modified>
  <cp:revision>1</cp:revision>
  <dc:subject/>
  <dc:title>Shade one half</dc:title>
</cp:coreProperties>
</file>