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5.5pt;margin-top:-14.25pt;width:418.85pt;height:63.85pt;mso-wrap-style:none;v-text-anchor:middle" type="_x0000_t136">
            <v:path textpathok="t"/>
            <v:textpath on="t" fitshape="t" string="4 in a line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ULES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it in turns to add a number on the left to a number on the right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ver the answer on the grid with a counter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player to get four counters in a line win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nes can be horizontal, vertical or diagon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F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IGH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0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.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0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0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0.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0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.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0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.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0.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.5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.9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.7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.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1:50:00Z</dcterms:created>
  <dc:creator>Graeme Fee</dc:creator>
  <dc:description/>
  <dc:language>en-US</dc:language>
  <cp:lastModifiedBy>Graeme Fee</cp:lastModifiedBy>
  <dcterms:modified xsi:type="dcterms:W3CDTF">2000-09-30T11:50:00Z</dcterms:modified>
  <cp:revision>2</cp:revision>
  <dc:subject/>
  <dc:title/>
</cp:coreProperties>
</file>