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GCSE STATISTICS – WEIGHTED INDEX NUMBERS.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/>
      </w:pPr>
      <w:r>
        <w:rPr>
          <w:b/>
        </w:rPr>
        <w:t>1</w:t>
      </w:r>
      <w:r>
        <w:rPr/>
        <w:t>. The managing director of a company is keen to assess the impact that retail prices may have on sales. He therfore obtains, in summarised form, the following information from the Monthly Digest of statistics.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0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 group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gle item index 199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gle item index 199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ights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d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oholic drink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cco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ing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el and Light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(i) Show that the total weighted index for retail prices for 1995 is 299.</w:t>
      </w:r>
    </w:p>
    <w:p>
      <w:pPr>
        <w:pStyle w:val="Normal"/>
        <w:rPr/>
      </w:pPr>
      <w:r>
        <w:rPr/>
        <w:t>(ii) Work out the equivalent weighted index of retail prices for 1998.</w:t>
      </w:r>
    </w:p>
    <w:p>
      <w:pPr>
        <w:pStyle w:val="Normal"/>
        <w:rPr/>
      </w:pPr>
      <w:r>
        <w:rPr/>
        <w:t>(iii) Calculate the all item weighted index of retail prices using 1995 as a base year.</w:t>
      </w:r>
    </w:p>
    <w:p>
      <w:pPr>
        <w:pStyle w:val="Normal"/>
        <w:rPr/>
      </w:pPr>
      <w:r>
        <w:rPr/>
        <w:t xml:space="preserve">(iv) If the Food group were excluded from the calculations in part (iii) what effect would it have had  on the resultant index? </w:t>
      </w:r>
    </w:p>
    <w:p>
      <w:pPr>
        <w:pStyle w:val="Normal"/>
        <w:rPr/>
      </w:pPr>
      <w:r>
        <w:rPr/>
        <w:t>Justify your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/>
        <w:t>Fabro plc uses four raw materials, A, B, C, and D, in the manufacture of a product. The ratio, by weight, of the four raw materials, A, B, C, and D, needed to produce each item is 2:4:12:1 respectively. One kilogram of material D is used in the manufacture of one item. The costs of these raw materials in the years 199were as follows.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0"/>
      </w:tblGrid>
      <w:tr>
        <w:trPr/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st per kilo (£)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w material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7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</w:p>
        </w:tc>
      </w:tr>
    </w:tbl>
    <w:p>
      <w:pPr>
        <w:pStyle w:val="Normal"/>
        <w:rPr/>
      </w:pPr>
      <w:r>
        <w:rPr/>
        <w:t>a) Show that the total raw material cost for one item in 1995 was £62.00</w:t>
      </w:r>
    </w:p>
    <w:p>
      <w:pPr>
        <w:pStyle w:val="Normal"/>
        <w:rPr/>
      </w:pPr>
      <w:r>
        <w:rPr/>
        <w:t>b) Calculate the raw material cost of producing one item in 1997.</w:t>
      </w:r>
    </w:p>
    <w:p>
      <w:pPr>
        <w:pStyle w:val="Normal"/>
        <w:rPr/>
      </w:pPr>
      <w:r>
        <w:rPr/>
        <w:t>c) Use the results obtained in parts (a) and (b) to calculate, to one decimal place, a raw material cost index for 1997 using 1995 as base.</w:t>
      </w:r>
    </w:p>
    <w:p>
      <w:pPr>
        <w:pStyle w:val="Normal"/>
        <w:rPr/>
      </w:pPr>
      <w:r>
        <w:rPr/>
        <w:t>d) An index of Fabro’s labour costs is as follows.  Calculate the percentage increase in these costs from 1995 to 1997.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0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7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bour cost index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</w:tbl>
    <w:p>
      <w:pPr>
        <w:pStyle w:val="Normal"/>
        <w:rPr/>
      </w:pPr>
      <w:r>
        <w:rPr/>
        <w:t>e) Compare the change in labour costs between 1995 and 1997 with the change in raw material co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</w:t>
      </w:r>
      <w:r>
        <w:rPr/>
        <w:t>The following data was extracted from the Monthly Digest of Statistics and relates to the General Index of Retail Prices.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0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3 January 1987 = 100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ex values</w:t>
            </w:r>
          </w:p>
        </w:tc>
      </w:tr>
      <w:tr>
        <w:trPr/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ight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y 198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y 1989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d and catering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5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ohol and tobacco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9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ing and household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.4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 expenditur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6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el and leisur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3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 item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.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a) Explain the meaning of the line ‘(13 January 1987 = 100)’</w:t>
      </w:r>
    </w:p>
    <w:p>
      <w:pPr>
        <w:pStyle w:val="Normal"/>
        <w:rPr/>
      </w:pPr>
      <w:r>
        <w:rPr/>
        <w:t>b) A house was valued at £54,000 in May 1988. A year later, it was decided to revise the value in line with the increase in the appropriate index. Calculate the new value of the house.</w:t>
      </w:r>
    </w:p>
    <w:p>
      <w:pPr>
        <w:pStyle w:val="Normal"/>
        <w:rPr/>
      </w:pPr>
      <w:r>
        <w:rPr/>
        <w:t>c) Calculate the all items index for May 1989 relative to 13 January 1987.</w:t>
      </w:r>
    </w:p>
    <w:p>
      <w:pPr>
        <w:pStyle w:val="Normal"/>
        <w:rPr/>
      </w:pPr>
      <w:r>
        <w:rPr/>
        <w:t>d) What does your answer to © say about the overall prices relative to 13 January 1987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</w:t>
      </w:r>
      <w:r>
        <w:rPr/>
        <w:t>The following data were collected from the wages section of a large manufacturing company.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056"/>
        <w:gridCol w:w="2056"/>
        <w:gridCol w:w="2056"/>
        <w:gridCol w:w="2056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0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5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ployee statu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 of employee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ly wages (£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 of employee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ly wages (£)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manual-me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al-me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manual-wome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al-wome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</w:tbl>
    <w:p>
      <w:pPr>
        <w:pStyle w:val="Normal"/>
        <w:rPr/>
      </w:pPr>
      <w:r>
        <w:rPr/>
        <w:t>a) Calculate an index based on the total wage bill for 1995 compared to that of 1990.</w:t>
      </w:r>
    </w:p>
    <w:p>
      <w:pPr>
        <w:pStyle w:val="Normal"/>
        <w:rPr/>
      </w:pPr>
      <w:r>
        <w:rPr/>
        <w:t>b)  Calculate, using the 1990 numbers of employees, a weighted index to measure the increase in wages paid by the company between 1990 and 1995.</w:t>
      </w:r>
    </w:p>
    <w:p>
      <w:pPr>
        <w:pStyle w:val="Normal"/>
        <w:rPr/>
      </w:pPr>
      <w:r>
        <w:rPr/>
        <w:t>c) An equivalent index measuring the increase in wages over the two periods, weighted by the 1995 numbers of employees gives a value of 158.1. Suggest a reason for the difference in this index and the one calculated in part (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0T19:04:00Z</dcterms:created>
  <dc:creator>Graeme Fee</dc:creator>
  <dc:description/>
  <dc:language>en-US</dc:language>
  <cp:lastModifiedBy>Graeme Fee</cp:lastModifiedBy>
  <dcterms:modified xsi:type="dcterms:W3CDTF">2000-02-10T19:42:00Z</dcterms:modified>
  <cp:revision>2</cp:revision>
  <dc:subject/>
  <dc:title>1</dc:title>
</cp:coreProperties>
</file>