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103505</wp:posOffset>
                </wp:positionV>
                <wp:extent cx="5334000" cy="517525"/>
                <wp:effectExtent l="6350" t="838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51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ree Diagram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0pt;margin-top:-8.15pt;width:419.95pt;height:4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ree Diagrams</w:t>
                      </w:r>
                    </w:p>
                  </w:txbxContent>
                </v:textbox>
                <v:path textpathok="t"/>
                <v:textpath on="t" fitshape="t" string="Tree Diagram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Q1</w:t>
        <w:tab/>
        <w:t>The probability that a football team will win a match is 50%.  By drawing a tree diagram work out the chances of the team winning four games in a row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2</w:t>
        <w:tab/>
        <w:t>Two pools players, Sarah and Tina, play 3 games of pool in a match.  Sarah is not as good as Tina.  Sarah’s chance of winning a game is 45%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raw a tree diagram to show the possible results of the three gam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are the chances that Tina will win all 3 games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s long as 1 player wins 2 or more games then they will win the actual match.  What are the chances that Sarah will beat Tina over the 3 game match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xam Styl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3</w:t>
        <w:tab/>
        <w:t>On a day the probability that Nigel oversleeps is 1/7 and the probability that his bicycle has a flat tyre is 1/10.  If either of these happens he is late for his paper round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plete the following probability tree diag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Calculate the probability that Nigel is not late for his paper roun</w:t>
      </w:r>
      <w:r>
        <w:rPr>
          <w:sz w:val="32"/>
        </w:rPr>
        <w:t>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Indent2"/>
        <w:rPr/>
      </w:pPr>
      <w:r>
        <w:rPr/>
        <w:t>Q4</w:t>
        <w:tab/>
        <w:t xml:space="preserve">A bag contains 7 toffees and 5 mints.  Another bags contain 4 toffees and 6 mints.  James takes one sweet from each bag without looking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raw a tree diagram to show the possible outcomes and their probabilities.</w:t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4 marks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is the probability that James takes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2 mints</w:t>
        <w:tab/>
        <w:tab/>
        <w:tab/>
        <w:tab/>
        <w:tab/>
        <w:tab/>
        <w:tab/>
        <w:tab/>
        <w:tab/>
        <w:t xml:space="preserve">    (2 marks)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exactly one mint</w:t>
        <w:tab/>
        <w:tab/>
        <w:tab/>
        <w:tab/>
        <w:tab/>
        <w:tab/>
        <w:tab/>
        <w:tab/>
        <w:t xml:space="preserve">    (2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5</w:t>
        <w:tab/>
        <w:t>A letter has a first class stamp on it.  The probability that it will be delivered on the next working day is 0.86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   </w:t>
      </w:r>
      <w:r>
        <w:rPr>
          <w:sz w:val="28"/>
        </w:rPr>
        <w:t xml:space="preserve">What is the probability that the letter will </w:t>
      </w:r>
      <w:r>
        <w:rPr>
          <w:b/>
          <w:bCs/>
          <w:sz w:val="28"/>
        </w:rPr>
        <w:t>not</w:t>
      </w:r>
      <w:r>
        <w:rPr>
          <w:sz w:val="28"/>
        </w:rPr>
        <w:t xml:space="preserve"> be delivered on the next working   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day?</w:t>
        <w:tab/>
        <w:tab/>
        <w:tab/>
        <w:tab/>
        <w:tab/>
        <w:tab/>
        <w:tab/>
        <w:tab/>
        <w:tab/>
        <w:tab/>
        <w:tab/>
        <w:t xml:space="preserve">    (2 marks)</w:t>
      </w:r>
    </w:p>
    <w:p>
      <w:pPr>
        <w:pStyle w:val="Normal"/>
        <w:rPr>
          <w:sz w:val="28"/>
        </w:rPr>
      </w:pPr>
      <w:r>
        <w:rPr>
          <w:sz w:val="28"/>
        </w:rPr>
        <w:tab/>
        <w:t>Sam posts 2 letters with first-class stamp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mplete a tree diagram to show the possible outcomes and their outcome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alculate the probability that both letters will be delivered on the next working day</w:t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6 marks)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2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17:57:00Z</dcterms:created>
  <dc:creator>Deborah Nunn</dc:creator>
  <dc:description/>
  <dc:language>en-US</dc:language>
  <cp:lastModifiedBy>Deborah Nunn</cp:lastModifiedBy>
  <cp:lastPrinted>2000-08-20T19:08:00Z</cp:lastPrinted>
  <dcterms:modified xsi:type="dcterms:W3CDTF">2000-08-20T18:21:00Z</dcterms:modified>
  <cp:revision>1</cp:revision>
  <dc:subject/>
  <dc:title/>
</cp:coreProperties>
</file>