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03505</wp:posOffset>
                </wp:positionV>
                <wp:extent cx="5410200" cy="828040"/>
                <wp:effectExtent l="6350" t="93980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ple Probab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8.15pt;width:425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ple Probability</w:t>
                      </w:r>
                    </w:p>
                  </w:txbxContent>
                </v:textbox>
                <v:path textpathok="t"/>
                <v:textpath on="t" fitshape="t" string="Simple Probabilit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>Q1</w:t>
        <w:tab/>
        <w:t xml:space="preserve">Draw a </w:t>
      </w:r>
      <w:r>
        <w:rPr>
          <w:sz w:val="28"/>
          <w:u w:val="single"/>
        </w:rPr>
        <w:t>probability scale</w:t>
      </w:r>
      <w:r>
        <w:rPr>
          <w:sz w:val="28"/>
        </w:rPr>
        <w:t xml:space="preserve">, from 0 to 1, marking ½ in the middle.  Place the letters where you think the following statements lie, in terms of the </w:t>
      </w:r>
      <w:r>
        <w:rPr>
          <w:sz w:val="28"/>
          <w:u w:val="single"/>
        </w:rPr>
        <w:t>chance</w:t>
      </w:r>
      <w:r>
        <w:rPr>
          <w:sz w:val="28"/>
        </w:rPr>
        <w:t xml:space="preserve"> of the event happen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of getting a </w:t>
      </w:r>
      <w:r>
        <w:rPr>
          <w:sz w:val="28"/>
          <w:u w:val="single"/>
        </w:rPr>
        <w:t>head</w:t>
      </w:r>
      <w:r>
        <w:rPr>
          <w:sz w:val="28"/>
        </w:rPr>
        <w:t xml:space="preserve"> on the toss of a 10p piec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of </w:t>
      </w:r>
      <w:r>
        <w:rPr>
          <w:sz w:val="28"/>
          <w:u w:val="single"/>
        </w:rPr>
        <w:t>choosing a red ball</w:t>
      </w:r>
      <w:r>
        <w:rPr>
          <w:sz w:val="28"/>
        </w:rPr>
        <w:t xml:space="preserve"> from a bag containing 2 red and 1 green bal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of shaking a </w:t>
      </w:r>
      <w:r>
        <w:rPr>
          <w:sz w:val="28"/>
          <w:u w:val="single"/>
        </w:rPr>
        <w:t>five</w:t>
      </w:r>
      <w:r>
        <w:rPr>
          <w:sz w:val="28"/>
        </w:rPr>
        <w:t xml:space="preserve"> on an ordinary dic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of </w:t>
      </w:r>
      <w:r>
        <w:rPr>
          <w:sz w:val="28"/>
          <w:u w:val="single"/>
        </w:rPr>
        <w:t>choosing a Guatemalan stamp</w:t>
      </w:r>
      <w:r>
        <w:rPr>
          <w:sz w:val="28"/>
        </w:rPr>
        <w:t xml:space="preserve"> from a bag containing 60 British stamps and 40 French stamp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that the </w:t>
      </w:r>
      <w:r>
        <w:rPr>
          <w:sz w:val="28"/>
          <w:u w:val="single"/>
        </w:rPr>
        <w:t>weather forecast</w:t>
      </w:r>
      <w:r>
        <w:rPr>
          <w:sz w:val="28"/>
        </w:rPr>
        <w:t xml:space="preserve"> is correct is 25%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probability of the sun setting in the </w:t>
      </w:r>
      <w:r>
        <w:rPr>
          <w:sz w:val="28"/>
          <w:u w:val="single"/>
        </w:rPr>
        <w:t>West</w:t>
      </w:r>
      <w:r>
        <w:rPr>
          <w:sz w:val="28"/>
        </w:rPr>
        <w:t>, in Brit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2</w:t>
        <w:tab/>
        <w:t xml:space="preserve">In a game of Bingo what are the chances of pulling out the </w:t>
      </w:r>
      <w:r>
        <w:rPr>
          <w:sz w:val="28"/>
          <w:u w:val="single"/>
        </w:rPr>
        <w:t>15</w:t>
      </w:r>
      <w:r>
        <w:rPr>
          <w:sz w:val="28"/>
        </w:rPr>
        <w:t xml:space="preserve"> ball when a ball is drawn at random from the machine containing the balls </w:t>
      </w:r>
      <w:r>
        <w:rPr>
          <w:sz w:val="28"/>
          <w:u w:val="single"/>
        </w:rPr>
        <w:t>1 to 49 inclusive</w:t>
      </w:r>
      <w:r>
        <w:rPr>
          <w:sz w:val="28"/>
        </w:rPr>
        <w:t xml:space="preserve">?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3</w:t>
        <w:tab/>
        <w:t xml:space="preserve">If the probability of picking a banana from a fruit bowl is </w:t>
      </w:r>
      <w:r>
        <w:rPr>
          <w:b/>
          <w:bCs/>
          <w:sz w:val="28"/>
        </w:rPr>
        <w:t>0.27</w:t>
      </w:r>
      <w:r>
        <w:rPr>
          <w:sz w:val="28"/>
        </w:rPr>
        <w:t xml:space="preserve">, what is the probability of picking some other fruit which is </w:t>
      </w:r>
      <w:r>
        <w:rPr>
          <w:b/>
          <w:bCs/>
          <w:sz w:val="28"/>
        </w:rPr>
        <w:t xml:space="preserve">not </w:t>
      </w:r>
      <w:r>
        <w:rPr>
          <w:sz w:val="28"/>
        </w:rPr>
        <w:t>a banana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</w:t>
        <w:tab/>
        <w:t>A bag contains 3 red balls, 4 blue balls and 5 green balls.  A ball is chosen at random from the bag.  What is the probability that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</w:t>
        <w:tab/>
        <w:t>it is green?</w:t>
        <w:tab/>
        <w:tab/>
        <w:t>b)</w:t>
        <w:tab/>
        <w:t>it is blue?</w:t>
        <w:tab/>
        <w:tab/>
        <w:t>c)</w:t>
        <w:tab/>
        <w:t>it is red?</w:t>
        <w:tab/>
        <w:t>d)</w:t>
        <w:tab/>
        <w:t>it is not r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5</w:t>
        <w:tab/>
        <w:t>In a bag of plums, 2 are rotten.  If there are 12 plums altogether work out the probability that you choose a rotten one.  Write this as a fraction in its lowest terms, and as a percentage to 2 decimal place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rPr/>
      </w:pPr>
      <w:r>
        <w:rPr/>
        <w:t>Exam style question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6</w:t>
        <w:tab/>
        <w:t>Giving reasons for your answers, write down an estimate for the probability tha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t will snow in the Sahara desert tomorrow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hen I pour 30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f water into a 200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container, the water will overflow.</w:t>
      </w:r>
    </w:p>
    <w:p>
      <w:pPr>
        <w:pStyle w:val="Normal"/>
        <w:ind w:left="86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4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7</w:t>
        <w:tab/>
        <w:t>In a game fete a spinner is spun.  The score obtained may be anyone of 2, 4, 6, 8 ,10, 12, 14, the probabilities of which are given in the following table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840"/>
        <w:gridCol w:w="840"/>
        <w:gridCol w:w="840"/>
        <w:gridCol w:w="1080"/>
        <w:gridCol w:w="1080"/>
        <w:gridCol w:w="1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lculate the probability that the score obtained will be greater than 8.</w:t>
        <w:tab/>
        <w:t xml:space="preserve">  (2 marks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he spinner is spun 300 times.  About how many will the score be 6. </w:t>
        <w:tab/>
        <w:t xml:space="preserve">  (2 marks)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73660</wp:posOffset>
                </wp:positionV>
                <wp:extent cx="5334000" cy="656590"/>
                <wp:effectExtent l="6350" t="8255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ple Probability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9.15pt;margin-top:5.8pt;width:41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ple Probability - Answers</w:t>
                      </w:r>
                    </w:p>
                  </w:txbxContent>
                </v:textbox>
                <v:path textpathok="t"/>
                <v:textpath on="t" fitshape="t" string="Simple Probability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following should be on a probability line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a)</w:t>
        <w:tab/>
        <w:t>½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2/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1/6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¼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1</w:t>
        <w:tab/>
        <w:tab/>
        <w:tab/>
        <w:tab/>
        <w:tab/>
        <w:tab/>
        <w:tab/>
        <w:tab/>
        <w:t xml:space="preserve">    ( ½ marks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P(getting a 15) = 1/49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3</w:t>
        <w:tab/>
        <w:t>P(not a banana) = 0.73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P(green) = 5/1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(blue) = 1/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(red) = ¼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(not red) = ¾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>fraction = 2/12 = 1/6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Percentage = 16.67%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Exam style question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Q6</w:t>
        <w:tab/>
        <w:t>i)</w:t>
        <w:tab/>
        <w:t>0.01 – freak weather may happen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ii)</w:t>
        <w:tab/>
        <w:t>1 – too much to fit into container so certain to over flow</w:t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7</w:t>
        <w:tab/>
        <w:t>a)</w:t>
        <w:tab/>
        <w:t>P(greater than 8) = 0.23 + 0.07 + 0.05 = 0.35</w:t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0.14 x 300 = 42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Total / 20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4:27:00Z</dcterms:created>
  <dc:creator>Deborah Nunn</dc:creator>
  <dc:description/>
  <dc:language>en-US</dc:language>
  <cp:lastModifiedBy>Deborah Nunn</cp:lastModifiedBy>
  <cp:lastPrinted>2000-08-24T17:50:00Z</cp:lastPrinted>
  <dcterms:modified xsi:type="dcterms:W3CDTF">2000-08-24T16:51:00Z</dcterms:modified>
  <cp:revision>3</cp:revision>
  <dc:subject/>
  <dc:title/>
</cp:coreProperties>
</file>