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207010</wp:posOffset>
                </wp:positionV>
                <wp:extent cx="5838825" cy="724535"/>
                <wp:effectExtent l="6985" t="70485" r="946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72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atter Diagrams &amp; Correl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0pt;margin-top:-16.3pt;width:459.7pt;height:5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atter Diagrams &amp; Correlation</w:t>
                      </w:r>
                    </w:p>
                  </w:txbxContent>
                </v:textbox>
                <v:path textpathok="t"/>
                <v:textpath on="t" fitshape="t" string="Scatter Diagrams &amp; Correlatio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Q1</w:t>
        <w:tab/>
        <w:t>The table below shows the masses, in kg, of 12 fathers and their eldest sons.</w:t>
      </w:r>
    </w:p>
    <w:tbl>
      <w:tblPr>
        <w:tblW w:w="105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0"/>
        <w:gridCol w:w="600"/>
        <w:gridCol w:w="720"/>
        <w:gridCol w:w="720"/>
        <w:gridCol w:w="720"/>
        <w:gridCol w:w="720"/>
        <w:gridCol w:w="720"/>
        <w:gridCol w:w="720"/>
        <w:gridCol w:w="720"/>
        <w:gridCol w:w="600"/>
        <w:gridCol w:w="600"/>
        <w:gridCol w:w="6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s of Fa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s of 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)</w:t>
        <w:tab/>
        <w:t>Construct a scatter graph</w:t>
        <w:tab/>
        <w:tab/>
        <w:t>b)</w:t>
        <w:tab/>
        <w:t>Draw a line of best fi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EDICT the weight of a son using your line of best fit, for a father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ho weighs 61 k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Q2</w:t>
        <w:tab/>
        <w:t>The bacterial count (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) in a counter culture increases depending on the temperature, in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, the medium is kept at.</w:t>
      </w:r>
    </w:p>
    <w:tbl>
      <w:tblPr>
        <w:tblW w:w="1004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840"/>
        <w:gridCol w:w="1080"/>
        <w:gridCol w:w="960"/>
        <w:gridCol w:w="1080"/>
        <w:gridCol w:w="960"/>
        <w:gridCol w:w="960"/>
        <w:gridCol w:w="92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cterial c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eratu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nstruct a scatter graph and draw a line of best fit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rom your line of best fit estimate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what temperature will see a bacterial count of 100,000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>what bacterial count will be predicted for a temperature of 23.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xam style ques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3</w:t>
        <w:tab/>
        <w:t>A bird watcher counts the number of pigeons and the number of hawks he sees each day.</w:t>
        <w:tab/>
        <w:t>This table shows his results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840"/>
        <w:gridCol w:w="720"/>
        <w:gridCol w:w="720"/>
        <w:gridCol w:w="720"/>
        <w:gridCol w:w="720"/>
        <w:gridCol w:w="720"/>
        <w:gridCol w:w="720"/>
        <w:gridCol w:w="720"/>
        <w:gridCol w:w="720"/>
        <w:gridCol w:w="6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. of pige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. of haw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a)</w:t>
        <w:tab/>
        <w:t>Draw a scatter diagram to show this information</w:t>
        <w:tab/>
        <w:tab/>
        <w:tab/>
        <w:tab/>
        <w:t xml:space="preserve">    (2 marks)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b)</w:t>
        <w:tab/>
        <w:t xml:space="preserve">Does your scatter diagram show positive correlation, negative correlation or no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>correlation?</w:t>
        <w:tab/>
        <w:t xml:space="preserve"> </w:t>
        <w:tab/>
        <w:tab/>
        <w:tab/>
        <w:tab/>
        <w:tab/>
        <w:tab/>
        <w:tab/>
        <w:tab/>
        <w:t xml:space="preserve"> </w:t>
        <w:tab/>
        <w:t xml:space="preserve">    (1 mark)</w:t>
      </w:r>
    </w:p>
    <w:p>
      <w:pPr>
        <w:pStyle w:val="Normal"/>
        <w:ind w:left="1440" w:hanging="720"/>
        <w:rPr/>
      </w:pPr>
      <w:r>
        <w:rPr>
          <w:sz w:val="28"/>
        </w:rPr>
        <w:t>c)</w:t>
        <w:tab/>
        <w:t>About how many pigeons would the bird watcher expect to see if he sees 15 hawks?</w:t>
        <w:tab/>
        <w:tab/>
        <w:tab/>
        <w:tab/>
        <w:tab/>
        <w:tab/>
        <w:tab/>
        <w:tab/>
        <w:tab/>
      </w:r>
      <w:r>
        <w:rPr>
          <w:sz w:val="32"/>
        </w:rPr>
        <w:t xml:space="preserve"> </w:t>
        <w:tab/>
        <w:t xml:space="preserve">   (1 mar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4</w:t>
        <w:tab/>
        <w:t>Information about oil was recorded each year for 12 years.  The table below shows the amount of oil produced (in billions of barrels) and the average price of oil (in £ per barrel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66"/>
        <w:gridCol w:w="821"/>
        <w:gridCol w:w="821"/>
        <w:gridCol w:w="821"/>
        <w:gridCol w:w="766"/>
        <w:gridCol w:w="766"/>
        <w:gridCol w:w="766"/>
        <w:gridCol w:w="821"/>
        <w:gridCol w:w="822"/>
        <w:gridCol w:w="822"/>
        <w:gridCol w:w="822"/>
        <w:gridCol w:w="82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i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5</w:t>
            </w:r>
          </w:p>
        </w:tc>
      </w:tr>
    </w:tbl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a)</w:t>
        <w:tab/>
        <w:t>Draw a scatter graph to show the information in the table</w:t>
        <w:tab/>
        <w:t xml:space="preserve"> </w:t>
        <w:tab/>
        <w:tab/>
        <w:t xml:space="preserve">   (3 marks)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b)</w:t>
        <w:tab/>
        <w:t>Describe the correlation seen on your scatter graph.</w:t>
        <w:tab/>
        <w:tab/>
        <w:t xml:space="preserve">  (1 mark)</w:t>
      </w:r>
    </w:p>
    <w:p>
      <w:pPr>
        <w:pStyle w:val="Normal"/>
        <w:ind w:left="720" w:hanging="7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03505</wp:posOffset>
                </wp:positionV>
                <wp:extent cx="6629400" cy="656590"/>
                <wp:effectExtent l="6350" t="9461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atter Diagram &amp; Correlation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pt;margin-top:-8.15pt;width:521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atter Diagram &amp; Correlation - Answers</w:t>
                      </w:r>
                    </w:p>
                  </w:txbxContent>
                </v:textbox>
                <v:path textpathok="t"/>
                <v:textpath on="t" fitshape="t" string="Scatter Diagram &amp; Correlation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1</w:t>
        <w:tab/>
        <w:t>a)</w:t>
        <w:tab/>
        <w:t>see graph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b)</w:t>
        <w:tab/>
        <w:t>see graph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approx 63.5 kg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2</w:t>
        <w:tab/>
        <w:t>a)</w:t>
        <w:tab/>
        <w:t>see graph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32"/>
        </w:rPr>
      </w:pPr>
      <w:r>
        <w:rPr>
          <w:sz w:val="32"/>
        </w:rPr>
        <w:tab/>
        <w:t>b)</w:t>
        <w:tab/>
        <w:t>i)</w:t>
        <w:tab/>
        <w:t>approx 21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pprox 12.5</w:t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Exam style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3</w:t>
        <w:tab/>
        <w:t>a)</w:t>
        <w:tab/>
        <w:t>see graph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egative correlation</w:t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pprox 13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4</w:t>
        <w:tab/>
        <w:t>a)</w:t>
        <w:tab/>
        <w:t>see graph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egative correlation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 xml:space="preserve"> – </w:t>
      </w:r>
      <w:r>
        <w:rPr>
          <w:sz w:val="32"/>
        </w:rPr>
        <w:t>the less oil produced the higher the price</w:t>
        <w:tab/>
        <w:tab/>
        <w:tab/>
        <w:t>(1 mark)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16:25:00Z</dcterms:created>
  <dc:creator>Deborah Nunn</dc:creator>
  <dc:description/>
  <dc:language>en-US</dc:language>
  <cp:lastModifiedBy>Deborah Nunn</cp:lastModifiedBy>
  <dcterms:modified xsi:type="dcterms:W3CDTF">2000-08-24T16:41:00Z</dcterms:modified>
  <cp:revision>2</cp:revision>
  <dc:subject/>
  <dc:title/>
</cp:coreProperties>
</file>