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07010</wp:posOffset>
                </wp:positionV>
                <wp:extent cx="6248400" cy="621030"/>
                <wp:effectExtent l="6350" t="5778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ouped Frequency Ta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pt;margin-top:-16.3pt;width:491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ouped Frequency Tables</w:t>
                      </w:r>
                    </w:p>
                  </w:txbxContent>
                </v:textbox>
                <v:path textpathok="t"/>
                <v:textpath on="t" fitshape="t" string="Grouped Frequency Tab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Q1</w:t>
        <w:tab/>
        <w:t>This table shows times for each team of swimmers, the Dolphins and the Sharks. Copy and complete the table then use the mid-interval technique to estimate the mean time for each team</w:t>
      </w:r>
    </w:p>
    <w:tbl>
      <w:tblPr>
        <w:tblW w:w="9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560"/>
        <w:gridCol w:w="2400"/>
        <w:gridCol w:w="1080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lphi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rk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interval  (in 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-interval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interval    (in 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d-interv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–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–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–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–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–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–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–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–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-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-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2</w:t>
        <w:tab/>
        <w:t>The lengths of 25 snakes are measured to the nearest cm, and then grouped in a frequency table.  Which of the following statements may be true and which have to be false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560"/>
        <w:gridCol w:w="1560"/>
        <w:gridCol w:w="1560"/>
        <w:gridCol w:w="1560"/>
        <w:gridCol w:w="92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eng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-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 -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 - 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 -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 - 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e median length is 161 cm</w:t>
        <w:tab/>
        <w:tab/>
        <w:t>b)</w:t>
        <w:tab/>
        <w:t>The range of snakes is 20 c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e modal class has 7 snakes</w:t>
        <w:tab/>
        <w:tab/>
        <w:t>d)</w:t>
        <w:tab/>
        <w:t>The median length is 158 cm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In a survey of test results in a French class at Blugdon High, these grades were achieved by the 23 pupil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1889"/>
        <w:gridCol w:w="1951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re (grad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– 40  (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– 50  (D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– 60  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– 70  (B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uen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Identify:</w:t>
        <w:tab/>
        <w:t>a)</w:t>
        <w:tab/>
        <w:t>the class boundaries between group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)       the mid-interval for each of the grou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Exam style question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Q3</w:t>
        <w:tab/>
        <w:t xml:space="preserve">Bronwen owns a Pet shop.  The table gives information about the weights of hamsters in Bronwen’s shop. Calculate an estimate for the mean weight of the hamsters in Bronwen’s Shop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2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1440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ght, w, of hamsters in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ham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2"/>
        <w:rPr/>
      </w:pPr>
      <w:r>
        <w:rPr/>
        <w:t xml:space="preserve"> </w:t>
      </w:r>
      <w:r>
        <w:rPr/>
        <w:t>Q4</w:t>
        <w:tab/>
        <w:t>A shopkeeper keeps a record of the amount spent, correct to the nearest pound, by the first 40 customers she serves on a Wednesday.  Her results are recorded in the table, which is over the pag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ich is the modal class?</w:t>
        <w:tab/>
        <w:tab/>
        <w:tab/>
        <w:tab/>
        <w:tab/>
        <w:tab/>
        <w:tab/>
        <w:t xml:space="preserve">    (1 mar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plete the mid-point column of the table?</w:t>
        <w:tab/>
        <w:tab/>
        <w:tab/>
        <w:tab/>
        <w:tab/>
        <w:t xml:space="preserve">    (1 mar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culate an estimate of the mean amount spent per customer for the first 40 customers on Wednesday.</w:t>
        <w:tab/>
        <w:tab/>
        <w:tab/>
        <w:tab/>
        <w:tab/>
        <w:tab/>
        <w:tab/>
        <w:t xml:space="preserve">   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040"/>
        <w:gridCol w:w="15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(£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uency, 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-point,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to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to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to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o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to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to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07010</wp:posOffset>
                </wp:positionV>
                <wp:extent cx="6753225" cy="656590"/>
                <wp:effectExtent l="7620" t="92075" r="946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ouped frequency table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pt;margin-top:-16.3pt;width:531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ouped frequency tables - Answers</w:t>
                      </w:r>
                    </w:p>
                  </w:txbxContent>
                </v:textbox>
                <v:path textpathok="t"/>
                <v:textpath on="t" fitshape="t" string="Grouped frequency table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720"/>
        <w:rPr/>
      </w:pPr>
      <w:r>
        <w:rPr/>
        <w:t>Q1</w:t>
        <w:tab/>
      </w:r>
    </w:p>
    <w:tbl>
      <w:tblPr>
        <w:tblW w:w="9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560"/>
        <w:gridCol w:w="2400"/>
        <w:gridCol w:w="1080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lphi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rk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interval  (in 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-interval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interval    (in 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d-interv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–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–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–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–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8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–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4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–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–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–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-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6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-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2.5</w:t>
            </w:r>
          </w:p>
        </w:tc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>Dolphins mean time = 38.09 secs.</w:t>
        <w:tab/>
        <w:t>Sharks mean time = 32.86 sec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>may be true</w:t>
        <w:tab/>
        <w:t>b)</w:t>
        <w:tab/>
        <w:t>may be true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false</w:t>
        <w:tab/>
        <w:tab/>
        <w:tab/>
        <w:t>d)</w:t>
        <w:tab/>
        <w:t>fal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a)</w:t>
        <w:tab/>
        <w:t xml:space="preserve">40.5, 50.5, 60.5,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35.5, 45.5, 55.5, 66.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Exam style questions</w:t>
      </w:r>
    </w:p>
    <w:p>
      <w:pPr>
        <w:pStyle w:val="Normal"/>
        <w:rPr/>
      </w:pPr>
      <w:r>
        <w:rPr/>
        <w:t>Q3</w:t>
        <w:tab/>
      </w:r>
    </w:p>
    <w:tbl>
      <w:tblPr>
        <w:tblW w:w="732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1440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ight, w, of hamsters in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ham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-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x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w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>Mean weight = 619 / 20 = 30.9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Q4</w:t>
        <w:tab/>
        <w:t>a)</w:t>
        <w:tab/>
        <w:t xml:space="preserve">6 to 10 </w:t>
        <w:tab/>
        <w:t>b + c)</w:t>
        <w:tab/>
        <w:t>mean = £9.35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040"/>
        <w:gridCol w:w="15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(£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uency, 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-point,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to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to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to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to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to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to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4:18:00Z</dcterms:created>
  <dc:creator>Deborah Nunn</dc:creator>
  <dc:description/>
  <dc:language>en-US</dc:language>
  <cp:lastModifiedBy>Deborah Nunn</cp:lastModifiedBy>
  <cp:lastPrinted>2000-08-19T15:56:00Z</cp:lastPrinted>
  <dcterms:modified xsi:type="dcterms:W3CDTF">2000-08-19T15:19:00Z</dcterms:modified>
  <cp:revision>3</cp:revision>
  <dc:subject/>
  <dc:title/>
</cp:coreProperties>
</file>