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103505</wp:posOffset>
                </wp:positionV>
                <wp:extent cx="5105400" cy="517525"/>
                <wp:effectExtent l="6350" t="7556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requency Tab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pt;margin-top:-8.15pt;width:401.95pt;height:4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requency Tables</w:t>
                      </w:r>
                    </w:p>
                  </w:txbxContent>
                </v:textbox>
                <v:path textpathok="t"/>
                <v:textpath on="t" fitshape="t" string="Frequency Tabl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120 male pupils were weighed to the nearest kg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45"/>
        <w:gridCol w:w="288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 (k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qu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Mass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</w:t>
            </w:r>
            <w:r>
              <w:rPr>
                <w:b/>
                <w:bCs/>
                <w:sz w:val="28"/>
              </w:rPr>
              <w:t xml:space="preserve"> Frequency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alculate</w:t>
        <w:tab/>
        <w:t>a)</w:t>
        <w:tab/>
        <w:t>the median weigh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modal weigh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mean weight, by first completing the 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2</w:t>
        <w:tab/>
        <w:t>The Samaritans log all calls to their helpline.  The number of calls per day received by their helpline over a given year are shown below.  Find the median and the mod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891"/>
        <w:gridCol w:w="1029"/>
        <w:gridCol w:w="1080"/>
        <w:gridCol w:w="1080"/>
        <w:gridCol w:w="1080"/>
        <w:gridCol w:w="18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 of cal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or ov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 of day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3</w:t>
        <w:tab/>
        <w:t xml:space="preserve">The total weight of 15 rugby players is 1350 kg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total weight of 9 ballet dancers is 360 kg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at is the mean weight of the group of 24 people when put togeth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>Q4</w:t>
        <w:tab/>
        <w:t>The temperatures at midnight in January 1995 in Shiverton were measured and recorded.  The results were used to construct the frequency table: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840"/>
        <w:gridCol w:w="840"/>
        <w:gridCol w:w="960"/>
        <w:gridCol w:w="840"/>
        <w:gridCol w:w="840"/>
        <w:gridCol w:w="840"/>
        <w:gridCol w:w="840"/>
        <w:gridCol w:w="8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Temp in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</w:t>
            </w:r>
            <w:r>
              <w:rPr>
                <w:b/>
                <w:bCs/>
                <w:sz w:val="28"/>
              </w:rPr>
              <w:t xml:space="preserve">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 of nigh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ork out the range of the temperatures?</w:t>
        <w:tab/>
        <w:tab/>
        <w:tab/>
        <w:t xml:space="preserve"> </w:t>
        <w:tab/>
        <w:t xml:space="preserve">  (1 mark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ork out the mean temperature?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Give your answer correct to 1 decimal place.</w:t>
        <w:tab/>
        <w:tab/>
        <w:tab/>
        <w:tab/>
        <w:t xml:space="preserve">  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5</w:t>
        <w:tab/>
        <w:t>Pupils in form 9X were given a test in mental arithmetic.  The maximum score in the test was 10.  The scores for all the pupils in 9X are shown in the table (on additional sheet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y and complete the table to calculate the mean score for pupils in 9X.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(5 mark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pils in form 9Y took the same mental arithmetic test.  The mean score for the 32 pupils in 9Y was 5.75.  Calculate the total score for 9Y.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(2 mark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ving a reason for your answer, state which form had a better performance in the mental arithmetic test.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(2 marks)</w:t>
      </w:r>
    </w:p>
    <w:p>
      <w:pPr>
        <w:sectPr>
          <w:type w:val="nextPage"/>
          <w:pgSz w:w="11906" w:h="16838"/>
          <w:pgMar w:left="567" w:right="567" w:gutter="0" w:header="0" w:top="737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rPr/>
      </w:pPr>
      <w:r>
        <w:rPr/>
        <w:t>DO NOT write on this sheet – Copy onto your paper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 NOT write on this sheet – Copy onto your paper</w:t>
      </w:r>
    </w:p>
    <w:p>
      <w:pPr>
        <w:sectPr>
          <w:type w:val="continuous"/>
          <w:pgSz w:w="11906" w:h="16838"/>
          <w:pgMar w:left="567" w:right="567" w:gutter="0" w:header="0" w:top="737" w:footer="0" w:bottom="79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45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240"/>
        <w:gridCol w:w="1579"/>
        <w:gridCol w:w="1467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Score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 of pupils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score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score for 9X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pupils in 9X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n score for 9X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 NOT write on this sheet – Copy onto your pap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7"/>
        <w:gridCol w:w="1579"/>
        <w:gridCol w:w="1467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Score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 of pupils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score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2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score for 9X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pupils in 9X</w:t>
            </w:r>
          </w:p>
        </w:tc>
        <w:tc>
          <w:tcPr>
            <w:tcW w:w="146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n score for 9X</w:t>
            </w:r>
          </w:p>
        </w:tc>
        <w:tc>
          <w:tcPr>
            <w:tcW w:w="14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240"/>
        <w:gridCol w:w="1579"/>
        <w:gridCol w:w="1467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Score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 of pupils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score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score for 9X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pupils in 9X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n score for 9X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 NOT write on this sheet – Copy onto your paper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4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7"/>
        <w:gridCol w:w="1579"/>
        <w:gridCol w:w="1467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Score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 of pupils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score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score for 9X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pupils in 9X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n score for 9X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67" w:right="567" w:gutter="0" w:header="0" w:top="737" w:footer="0" w:bottom="79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5191125" cy="656590"/>
                <wp:effectExtent l="6985" t="7937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requency Tables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4.75pt;margin-top:5.8pt;width:408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requency Tables - Answers</w:t>
                      </w:r>
                    </w:p>
                  </w:txbxContent>
                </v:textbox>
                <v:path textpathok="t"/>
                <v:textpath on="t" fitshape="t" string="Frequency Tables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1</w:t>
        <w:tab/>
        <w:t>a)</w:t>
        <w:tab/>
        <w:t>median weight = 62 k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)</w:t>
        <w:tab/>
        <w:t>modal weight = 62 k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)</w:t>
        <w:tab/>
        <w:t>mean weight = 62.425 kg</w:t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2</w:t>
        <w:tab/>
        <w:t>mode = 10 call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edian = 11 calls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3</w:t>
        <w:tab/>
        <w:t>mean = 1350 + 360 / 24 = 71.25 kg</w:t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4</w:t>
        <w:tab/>
        <w:t>a)</w:t>
        <w:tab/>
        <w:t>range = 7 – 0 = 7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)</w:t>
        <w:tab/>
        <w:t>total frequency = 31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mean = 97/31 = 3.1 (to 1 dp)</w:t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Q5</w:t>
        <w:tab/>
        <w:t>a)</w:t>
      </w:r>
    </w:p>
    <w:tbl>
      <w:tblPr>
        <w:tblW w:w="45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240"/>
        <w:gridCol w:w="1579"/>
        <w:gridCol w:w="1467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Score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 of pupils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score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0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0</w:t>
            </w:r>
          </w:p>
        </w:tc>
      </w:tr>
      <w:tr>
        <w:trPr/>
        <w:tc>
          <w:tcPr>
            <w:tcW w:w="24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score for 9X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6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pupils in 9X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n score for 9X</w:t>
            </w:r>
          </w:p>
        </w:tc>
        <w:tc>
          <w:tcPr>
            <w:tcW w:w="1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)</w:t>
        <w:tab/>
        <w:t>5.75 x 32 = 184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)</w:t>
        <w:tab/>
        <w:t>9X: total score = 184</w:t>
        <w:tab/>
        <w:t>mean = 6.2</w:t>
        <w:tab/>
        <w:tab/>
        <w:t xml:space="preserve">30 pupil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9Y: total score = 184</w:t>
        <w:tab/>
        <w:t>mean = 5.75</w:t>
        <w:tab/>
        <w:t>32 pupil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9X performed better as they had fewer pupils and got a better mean.</w:t>
        <w:tab/>
        <w:t>(2 mark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Total / 22</w:t>
      </w:r>
    </w:p>
    <w:sectPr>
      <w:type w:val="continuous"/>
      <w:pgSz w:w="11906" w:h="16838"/>
      <w:pgMar w:left="567" w:right="567" w:gutter="0" w:header="0" w:top="737" w:footer="0" w:bottom="79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2:43:00Z</dcterms:created>
  <dc:creator>Deborah Nunn</dc:creator>
  <dc:description/>
  <dc:language>en-US</dc:language>
  <cp:lastModifiedBy>Deborah Nunn</cp:lastModifiedBy>
  <cp:lastPrinted>2000-08-19T15:17:00Z</cp:lastPrinted>
  <dcterms:modified xsi:type="dcterms:W3CDTF">2000-08-19T14:18:00Z</dcterms:modified>
  <cp:revision>5</cp:revision>
  <dc:subject/>
  <dc:title/>
</cp:coreProperties>
</file>