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57800" cy="724535"/>
                <wp:effectExtent l="6350" t="63500" r="984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umulative Frequenc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0pt;width:413.95pt;height:5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umulative Frequency</w:t>
                      </w:r>
                    </w:p>
                  </w:txbxContent>
                </v:textbox>
                <v:path textpathok="t"/>
                <v:textpath on="t" fitshape="t" string="Cumulative Frequenc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ain tables are on an additional sheet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Q1</w:t>
        <w:tab/>
        <w:t>Complete the table by filling in the cumulative frequency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60"/>
        <w:gridCol w:w="1680"/>
        <w:gridCol w:w="1800"/>
        <w:gridCol w:w="1560"/>
        <w:gridCol w:w="15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n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p – 10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p – 2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p – 30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31p – 40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p – 50p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equen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umulative Frequen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2</w:t>
        <w:tab/>
        <w:t>This table shows the number of bowlers, out of a total of 80, who took wickets in cricket matches over the course of a season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Draw a cumulative frequency diagram for the data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Use it to estimate the median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What is the inter-quartile range of the dat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Exam style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3</w:t>
        <w:tab/>
        <w:t>The table shows the results for 160 pupils in a tes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raw a cumulative frequency diagram</w:t>
        <w:tab/>
        <w:tab/>
        <w:tab/>
        <w:tab/>
        <w:tab/>
        <w:t>(3 marks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opy and complete this table to show the median and inter-quartile distribution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tbl>
      <w:tblPr>
        <w:tblW w:w="924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65"/>
        <w:gridCol w:w="2573"/>
        <w:gridCol w:w="224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Media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ower quartil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pper Quarti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ter-quartil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e top 60% of pupils passed the test.  What was the pass mark?</w:t>
      </w:r>
    </w:p>
    <w:p>
      <w:pPr>
        <w:pStyle w:val="Normal"/>
        <w:ind w:left="9360" w:hanging="0"/>
        <w:rPr>
          <w:sz w:val="32"/>
        </w:rPr>
      </w:pPr>
      <w:r>
        <w:rPr>
          <w:sz w:val="32"/>
        </w:rPr>
        <w:t>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Q4</w:t>
        <w:tab/>
        <w:t>The grouped frequency table shows the distribution of the amounts of daily sunshine, in hours, in Mathstown in July 1994.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a)</w:t>
        <w:tab/>
        <w:t>Construct the cumulative frequency graph for the data.</w:t>
        <w:tab/>
        <w:tab/>
        <w:t>(3 mark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Use your cumulative frequency graph to find an estimate for the median  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amount of daily sunshine, in hours, in July 1994.</w:t>
        <w:tab/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>Make your method clear.</w:t>
        <w:tab/>
        <w:tab/>
        <w:tab/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9360" w:hanging="0"/>
        <w:rPr>
          <w:sz w:val="32"/>
        </w:rPr>
      </w:pPr>
      <w:r>
        <w:rPr>
          <w:sz w:val="32"/>
        </w:rPr>
      </w:r>
    </w:p>
    <w:p>
      <w:pPr>
        <w:pStyle w:val="Normal"/>
        <w:ind w:left="9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7810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4429125" cy="1313815"/>
                <wp:effectExtent l="0" t="71755" r="9525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umulative frequency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dditional she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6pt;margin-top:0pt;width:348.7pt;height:10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Cumulative frequency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dditional sheet</w:t>
                      </w:r>
                    </w:p>
                  </w:txbxContent>
                </v:textbox>
                <v:path textpathok="t"/>
                <v:textpath on="t" fitshape="t" string="Cumulative frequency - &#10;Additional shee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9360" w:hanging="0"/>
        <w:rPr>
          <w:sz w:val="32"/>
        </w:rPr>
      </w:pPr>
      <w:r>
        <w:rPr>
          <w:sz w:val="32"/>
        </w:rPr>
      </w:r>
    </w:p>
    <w:p>
      <w:pPr>
        <w:pStyle w:val="Normal"/>
        <w:ind w:left="9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Q2</w:t>
      </w:r>
    </w:p>
    <w:p>
      <w:pPr>
        <w:pStyle w:val="Normal"/>
        <w:rPr/>
      </w:pPr>
      <w:r>
        <w:rPr/>
      </w:r>
    </w:p>
    <w:tbl>
      <w:tblPr>
        <w:tblW w:w="111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12"/>
        <w:gridCol w:w="916"/>
        <w:gridCol w:w="916"/>
        <w:gridCol w:w="917"/>
        <w:gridCol w:w="917"/>
        <w:gridCol w:w="917"/>
        <w:gridCol w:w="917"/>
        <w:gridCol w:w="951"/>
        <w:gridCol w:w="917"/>
        <w:gridCol w:w="1077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o. of wicke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- 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 - 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- 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 - 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 - 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1 - 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1 - 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71 – 8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1 - 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1 - 1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o. of bowler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ind w:left="9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3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 - 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- 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 - 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 - 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 - 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 – 9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eq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</w:tbl>
    <w:p>
      <w:pPr>
        <w:pStyle w:val="Normal"/>
        <w:ind w:left="9360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Q4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mounts (s) of daily sunshine in hou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umber of days in this class interva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0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s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2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s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4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s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6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s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8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s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10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s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12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s </w:t>
            </w: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sz w:val="32"/>
              </w:rPr>
              <w:t xml:space="preserve"> 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149860</wp:posOffset>
                </wp:positionV>
                <wp:extent cx="6076950" cy="656590"/>
                <wp:effectExtent l="6350" t="75565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umulative Frequency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9.9pt;margin-top:11.8pt;width:478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umulative Frequency - Answers</w:t>
                      </w:r>
                    </w:p>
                  </w:txbxContent>
                </v:textbox>
                <v:path textpathok="t"/>
                <v:textpath on="t" fitshape="t" string="Cumulative Frequency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Q1</w:t>
      </w:r>
    </w:p>
    <w:tbl>
      <w:tblPr>
        <w:tblW w:w="10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60"/>
        <w:gridCol w:w="1680"/>
        <w:gridCol w:w="1800"/>
        <w:gridCol w:w="1560"/>
        <w:gridCol w:w="15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n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p – 10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p – 2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p – 30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31p – 40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p – 50p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equen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umulative Frequen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66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Q2</w:t>
        <w:tab/>
        <w:t>a)</w:t>
        <w:tab/>
        <w:t>see graph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edian = approx 53 wickets</w:t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IQR </w:t>
        <w:tab/>
        <w:t>= UQ – LQ</w:t>
        <w:tab/>
        <w:tab/>
        <w:tab/>
        <w:tab/>
        <w:tab/>
        <w:tab/>
        <w:tab/>
        <w:tab/>
        <w:t>(2 marks)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  <w:t>= 66 – 42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  <w:t>= 24 wicket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Exam style question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Q3</w:t>
        <w:tab/>
        <w:t>a)</w:t>
        <w:tab/>
        <w:t>see graph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/>
      </w:pPr>
      <w:r>
        <w:rPr/>
        <w:tab/>
        <w:t>b)</w:t>
      </w:r>
    </w:p>
    <w:tbl>
      <w:tblPr>
        <w:tblW w:w="924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65"/>
        <w:gridCol w:w="2573"/>
        <w:gridCol w:w="224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Media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ower quartil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pper Quarti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ter-quartil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pprox 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pprox 4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pprox 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c)</w:t>
        <w:tab/>
        <w:t>60 % = 96 pupils</w:t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leaving 64 not passe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pass mark = approx 53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Q4</w:t>
        <w:tab/>
        <w:t>a)</w:t>
        <w:tab/>
        <w:t>see graph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b)</w:t>
        <w:tab/>
        <w:t>Median = approx 8.5 hrs of sunshine</w:t>
        <w:tab/>
        <w:tab/>
        <w:tab/>
        <w:tab/>
        <w:tab/>
        <w:t>(2 mark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Total / 24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15:51:00Z</dcterms:created>
  <dc:creator>Deborah Nunn</dc:creator>
  <dc:description/>
  <dc:language>en-US</dc:language>
  <cp:lastModifiedBy>Deborah Nunn</cp:lastModifiedBy>
  <dcterms:modified xsi:type="dcterms:W3CDTF">2000-08-24T16:24:00Z</dcterms:modified>
  <cp:revision>2</cp:revision>
  <dc:subject/>
  <dc:title/>
</cp:coreProperties>
</file>