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03505</wp:posOffset>
                </wp:positionV>
                <wp:extent cx="5334000" cy="656590"/>
                <wp:effectExtent l="6350" t="90805" r="1041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babil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-8.15pt;width:419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bability</w:t>
                      </w:r>
                    </w:p>
                  </w:txbxContent>
                </v:textbox>
                <v:path textpathok="t"/>
                <v:textpath on="t" fitshape="t" string="Probabilit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>Q1</w:t>
        <w:tab/>
        <w:t xml:space="preserve">In a game a child is to pick twice out of a bucket containing various foam shapes.  The bucket contains a square, a rectangle, a regular pentagon, a parallelogram, an equilateral triangle and an isosceles triangle.  The foam shapes </w:t>
      </w:r>
      <w:r>
        <w:rPr>
          <w:b/>
          <w:bCs/>
          <w:sz w:val="28"/>
        </w:rPr>
        <w:t>are replaced</w:t>
      </w:r>
      <w:r>
        <w:rPr>
          <w:sz w:val="28"/>
        </w:rPr>
        <w:t xml:space="preserve"> after being chosen.</w:t>
      </w:r>
    </w:p>
    <w:p>
      <w:pPr>
        <w:pStyle w:val="TextBodyIndent"/>
        <w:rPr>
          <w:sz w:val="28"/>
        </w:rPr>
      </w:pPr>
      <w:r>
        <w:rPr>
          <w:sz w:val="28"/>
        </w:rPr>
        <w:tab/>
        <w:t>What is the probability of the child choosing:</w:t>
      </w:r>
    </w:p>
    <w:p>
      <w:pPr>
        <w:pStyle w:val="TextBodyIndent"/>
        <w:rPr>
          <w:sz w:val="28"/>
        </w:rPr>
      </w:pPr>
      <w:r>
        <w:rPr>
          <w:sz w:val="28"/>
        </w:rPr>
        <w:tab/>
        <w:t>a)</w:t>
        <w:tab/>
        <w:t xml:space="preserve">a square followed by a pentagon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a shape with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corners followed by the isosceles triangle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the pentagon followed by any four sided shape.</w:t>
      </w:r>
    </w:p>
    <w:p>
      <w:pPr>
        <w:pStyle w:val="TextBodyIndent"/>
        <w:ind w:left="720" w:hanging="0"/>
        <w:rPr/>
      </w:pPr>
      <w:r>
        <w:rPr>
          <w:sz w:val="28"/>
        </w:rPr>
        <w:t xml:space="preserve">The shapes are </w:t>
      </w:r>
      <w:r>
        <w:rPr>
          <w:b/>
          <w:bCs/>
          <w:sz w:val="28"/>
        </w:rPr>
        <w:t>not replaced</w:t>
      </w:r>
      <w:r>
        <w:rPr>
          <w:sz w:val="28"/>
        </w:rPr>
        <w:t xml:space="preserve"> when chosen.  Work out the probabilities that the child chooses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the equilateral triangle and a shape with no lines of symmetry in any order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The two triangles in any order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Any quadrilateral and any triangle in any order.</w:t>
      </w:r>
    </w:p>
    <w:p>
      <w:pPr>
        <w:pStyle w:val="TextBodyIndent"/>
        <w:ind w:left="1440" w:hanging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Q2</w:t>
        <w:tab/>
        <w:t>There are 30 balls in a bag.  6 are red, 14 are blue, 3 are green and the remainder are yellow.  Two balls are to be picked out of the bag, without replacement.  What is the probability of picking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 reds</w:t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red and a yellow ball in any orde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 greens or 2 blu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 red or blue followed by a gre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3</w:t>
        <w:tab/>
        <w:t>Jean is going on an activities holiday.  Each activity last a whole day.  She can only do 1 activity a day.  The probability she will go Pony-Trekking on the any one day is 0.6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ork out the probability that Jean will not go Pony-Trekking on the first day.</w:t>
      </w:r>
    </w:p>
    <w:p>
      <w:pPr>
        <w:pStyle w:val="Normal"/>
        <w:ind w:left="8640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1 mark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probability of Jean going Windsurfing on any one day is 0.25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ork out the probability that Jean will either go windsurfing or Pony-Trekking on the first day.</w:t>
        <w:tab/>
        <w:tab/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alculate the probability that Jean will go Pony-Trekking on the first day and Windsurfing on the second day.</w:t>
        <w:tab/>
        <w:tab/>
        <w:tab/>
        <w:tab/>
        <w:tab/>
        <w:tab/>
        <w:tab/>
        <w:t xml:space="preserve">    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4</w:t>
        <w:tab/>
        <w:t>All female chaffinches have the same patterns of laying eggs.  The probability that any female chaffinch will lay a certain number of eggs is given in the table below: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90"/>
        <w:gridCol w:w="1690"/>
        <w:gridCol w:w="1691"/>
        <w:gridCol w:w="1691"/>
        <w:gridCol w:w="171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. of egg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or mor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abil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alculate the value of x.</w:t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alculate the probability that a female will lay less than 3 eggs.</w:t>
        <w:tab/>
        <w:tab/>
        <w:t xml:space="preserve">    (3 marks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alculate the probability that 2 females each will lay a total of 2 eggs.</w:t>
        <w:tab/>
        <w:t xml:space="preserve">    (4 marks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-129540</wp:posOffset>
                </wp:positionV>
                <wp:extent cx="6057900" cy="656590"/>
                <wp:effectExtent l="6985" t="9398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mpound Probability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.65pt;margin-top:-10.2pt;width:476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mpound Probability - Answers</w:t>
                      </w:r>
                    </w:p>
                  </w:txbxContent>
                </v:textbox>
                <v:path textpathok="t"/>
                <v:textpath on="t" fitshape="t" string="Compound Probability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Q1</w:t>
        <w:tab/>
        <w:t>a)</w:t>
        <w:tab/>
        <w:t>P (square and pentagon) = 1/6 x 1/6 = 1/ 36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P (9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and isosceles triangle) = 2/6 x 1/6 = 1/18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 (pentagon and four sides) = 1/6 x ½ = 1/12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P (Etri and NLS) OR P(NLS and Etri) </w:t>
        <w:tab/>
        <w:t>= (1/6 x 1/5) + (1/6 x 1/5)</w:t>
      </w:r>
    </w:p>
    <w:p>
      <w:pPr>
        <w:pStyle w:val="Normal"/>
        <w:ind w:left="6480" w:hanging="0"/>
        <w:rPr>
          <w:sz w:val="32"/>
        </w:rPr>
      </w:pPr>
      <w:r>
        <w:rPr>
          <w:sz w:val="32"/>
        </w:rPr>
        <w:t>= 1/15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 (Etri and Itri) OR P(Etri and Itri)</w:t>
        <w:tab/>
        <w:t>= (1/6 x 1/5) + (1/6 x 1/5)</w:t>
      </w:r>
    </w:p>
    <w:p>
      <w:pPr>
        <w:pStyle w:val="Normal"/>
        <w:ind w:left="6480" w:hanging="0"/>
        <w:rPr>
          <w:sz w:val="32"/>
        </w:rPr>
      </w:pPr>
      <w:r>
        <w:rPr>
          <w:sz w:val="32"/>
        </w:rPr>
        <w:t>= 1/15</w:t>
      </w:r>
    </w:p>
    <w:p>
      <w:pPr>
        <w:pStyle w:val="Normal"/>
        <w:rPr>
          <w:sz w:val="32"/>
        </w:rPr>
      </w:pPr>
      <w:r>
        <w:rPr>
          <w:sz w:val="32"/>
        </w:rPr>
        <w:tab/>
        <w:t>f)</w:t>
        <w:tab/>
        <w:t>P (Q and T) OR P(T and Q)</w:t>
        <w:tab/>
        <w:t xml:space="preserve">=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=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Q2</w:t>
        <w:tab/>
        <w:t>a)</w:t>
        <w:tab/>
        <w:t>P (R and R) = 6/30 x 5/29 = 1/29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P (R and Y) or P (Y and R) = (6/30 x 7/29) + (7/30 x 6/ 29)</w:t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  <w:t>= 14/145</w:t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  <w:tab/>
        <w:t>P (G and G) or P (B and B)</w:t>
        <w:tab/>
        <w:t>= (3/30 x 2/29) + (14/30 x 13/29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= 94/435</w:t>
      </w:r>
    </w:p>
    <w:p>
      <w:pPr>
        <w:pStyle w:val="Normal"/>
        <w:rPr>
          <w:sz w:val="32"/>
        </w:rPr>
      </w:pPr>
      <w:r>
        <w:rPr>
          <w:sz w:val="32"/>
        </w:rPr>
        <w:tab/>
        <w:t>d)</w:t>
        <w:tab/>
        <w:t>P (R and G) or P (B and G)</w:t>
        <w:tab/>
        <w:t>= (6/30 x 3/29) + (14/30 x 3/29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= 2/29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  <w:t>a)</w:t>
        <w:tab/>
        <w:t>P (not pony-trekking) = 0.4</w:t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 (WS or PT) = 0.25 + 0.6 = 0.85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 (PT and WS) = 0.6 x 0.25 = 0.15</w:t>
        <w:tab/>
        <w:tab/>
        <w:tab/>
        <w:tab/>
        <w:tab/>
        <w:t>(2 marks)</w:t>
      </w:r>
    </w:p>
    <w:p>
      <w:pPr>
        <w:pStyle w:val="Normal"/>
        <w:ind w:left="9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</w:t>
        <w:tab/>
        <w:t>a)</w:t>
        <w:tab/>
        <w:t>x = 0.1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(less than 3 eggs) = 0.7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( 0 and 2) or P (1 and 1) or P (1 and 1)or P (2 and 0)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=</w:t>
        <w:tab/>
        <w:t>(0.1 x 0.3) + (0.3 x 0.3) + (0.3 x 0.3) + (0.3 x 0.1)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=</w:t>
        <w:tab/>
        <w:t>0.03 + 0.09 + 0.09 + 0.03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=</w:t>
        <w:tab/>
        <w:t xml:space="preserve">0.24 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Heading4"/>
        <w:ind w:left="7200" w:hanging="0"/>
        <w:rPr/>
      </w:pPr>
      <w:r>
        <w:rPr/>
        <w:t>Total / 23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7:24:00Z</dcterms:created>
  <dc:creator>Deborah Nunn</dc:creator>
  <dc:description/>
  <dc:language>en-US</dc:language>
  <cp:lastModifiedBy>Graeme Fee</cp:lastModifiedBy>
  <cp:lastPrinted>2000-08-24T18:25:00Z</cp:lastPrinted>
  <dcterms:modified xsi:type="dcterms:W3CDTF">2001-05-28T12:06:00Z</dcterms:modified>
  <cp:revision>5</cp:revision>
  <dc:subject/>
  <dc:title/>
</cp:coreProperties>
</file>