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03505</wp:posOffset>
                </wp:positionV>
                <wp:extent cx="5410200" cy="656590"/>
                <wp:effectExtent l="6350" t="6921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wo-way Tab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8.15pt;width:425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wo-way Tables</w:t>
                      </w:r>
                    </w:p>
                  </w:txbxContent>
                </v:textbox>
                <v:path textpathok="t"/>
                <v:textpath on="t" fitshape="t" string="Two-way Tab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A gym has 69 members.</w:t>
      </w:r>
    </w:p>
    <w:p>
      <w:pPr>
        <w:pStyle w:val="Normal"/>
        <w:rPr>
          <w:sz w:val="32"/>
        </w:rPr>
      </w:pPr>
      <w:r>
        <w:rPr>
          <w:sz w:val="32"/>
        </w:rPr>
        <w:tab/>
        <w:t>38 of these members are boys.</w:t>
      </w:r>
    </w:p>
    <w:p>
      <w:pPr>
        <w:pStyle w:val="Normal"/>
        <w:rPr>
          <w:sz w:val="32"/>
        </w:rPr>
      </w:pPr>
      <w:r>
        <w:rPr>
          <w:sz w:val="32"/>
        </w:rPr>
        <w:tab/>
        <w:t>There are 19 members who are girls and under 15 years old.</w:t>
      </w:r>
    </w:p>
    <w:p>
      <w:pPr>
        <w:pStyle w:val="Normal"/>
        <w:rPr>
          <w:sz w:val="32"/>
        </w:rPr>
      </w:pPr>
      <w:r>
        <w:rPr>
          <w:sz w:val="32"/>
        </w:rPr>
        <w:tab/>
        <w:t>There are 23 members who are boys and over 15 years old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0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de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ver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a)</w:t>
        <w:tab/>
        <w:t>Complete the two-way table.</w:t>
        <w:tab/>
        <w:tab/>
        <w:tab/>
        <w:tab/>
        <w:tab/>
        <w:tab/>
        <w:t xml:space="preserve">  (1 mark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ork out how many members of the gym are girls 15 years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old or over.</w:t>
        <w:tab/>
        <w:tab/>
        <w:tab/>
        <w:tab/>
        <w:tab/>
        <w:tab/>
        <w:tab/>
        <w:tab/>
        <w:tab/>
        <w:t xml:space="preserve">  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2</w:t>
        <w:tab/>
        <w:t>There are 50 pupils in each of the year groups, Year 9, Year 10 and Year 11 at Lucca High School.  A survey was carried out to find how many pets these pupils owned.  The results are shown in the table below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90"/>
        <w:gridCol w:w="1430"/>
        <w:gridCol w:w="19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ber of pe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 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ow many pupils in Year 10 own no pets?</w:t>
        <w:tab/>
        <w:tab/>
        <w:tab/>
        <w:tab/>
        <w:t xml:space="preserve">  (1 mark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ow many of the pupils own exactly two pets?</w:t>
        <w:tab/>
        <w:tab/>
        <w:tab/>
        <w:t xml:space="preserve">  (2 mark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hat is the most common number of pets owned by pupils?</w:t>
        <w:tab/>
        <w:t xml:space="preserve">  (1 mark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hich year group owns the least number of pets?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Use the figures to explain your answer.</w:t>
        <w:tab/>
        <w:tab/>
        <w:tab/>
        <w:tab/>
        <w:tab/>
        <w:t xml:space="preserve">  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03505</wp:posOffset>
                </wp:positionV>
                <wp:extent cx="4686300" cy="656590"/>
                <wp:effectExtent l="6985" t="6667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wo-way tables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4pt;margin-top:-8.15pt;width:368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wo-way tables- Answers</w:t>
                      </w:r>
                    </w:p>
                  </w:txbxContent>
                </v:textbox>
                <v:path textpathok="t"/>
                <v:textpath on="t" fitshape="t" string="Two-way tables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none"/>
        </w:rPr>
      </w:pPr>
      <w:r>
        <w:rPr/>
        <w:t>Exam style questions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a)</w:t>
        <w:tab/>
      </w:r>
    </w:p>
    <w:tbl>
      <w:tblPr>
        <w:tblW w:w="70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der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ver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12 members are 15 years or older.</w: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Q2</w:t>
        <w:tab/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90"/>
        <w:gridCol w:w="1430"/>
        <w:gridCol w:w="19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ber of pe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 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a)</w:t>
        <w:tab/>
        <w:t>5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62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 pet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Year 9 = 29x1 + 14x2 + 3x5 + 4x1 = 76 pets altogether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Year 10 = 72 pets altogether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Year 11 = 26 pets altogether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Year 11 has the least number of pets</w:t>
        <w:tab/>
        <w:tab/>
        <w:tab/>
        <w:tab/>
        <w:tab/>
        <w:t>(2 marks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Heading4"/>
        <w:ind w:left="1440" w:hanging="0"/>
        <w:rPr/>
      </w:pPr>
      <w:r>
        <w:rPr/>
        <w:t>Total / 8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right"/>
      <w:outlineLvl w:val="3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3:03:00Z</dcterms:created>
  <dc:creator>Deborah Nunn</dc:creator>
  <dc:description/>
  <dc:language>en-US</dc:language>
  <cp:lastModifiedBy>Deborah Nunn</cp:lastModifiedBy>
  <cp:lastPrinted>2000-08-24T17:32:00Z</cp:lastPrinted>
  <dcterms:modified xsi:type="dcterms:W3CDTF">2000-08-24T16:33:00Z</dcterms:modified>
  <cp:revision>4</cp:revision>
  <dc:subject/>
  <dc:title/>
</cp:coreProperties>
</file>