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What is the most common letter?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. Choose ten letters you think are most commo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 Draw the table below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0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tt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al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requen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. Use a list of words or a newspaper cutting to complete the tally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. Plot your results on a bar chart for a display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object w:dxaOrig="1008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193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97230350" r:id="rId2"/>
        </w:object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7:35:00Z</dcterms:created>
  <dc:creator>Graeme Fee</dc:creator>
  <dc:description/>
  <dc:language>en-US</dc:language>
  <cp:lastModifiedBy>Graeme Fee</cp:lastModifiedBy>
  <dcterms:modified xsi:type="dcterms:W3CDTF">2000-09-12T17:54:00Z</dcterms:modified>
  <cp:revision>1</cp:revision>
  <dc:subject/>
  <dc:title>What is the most common letter</dc:title>
</cp:coreProperties>
</file>