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03505</wp:posOffset>
                </wp:positionV>
                <wp:extent cx="4572000" cy="310515"/>
                <wp:effectExtent l="31750" t="291465" r="6350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estionnai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793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pt;margin-top:8.15pt;width:359.95pt;height:2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Questionnaires</w:t>
                      </w:r>
                    </w:p>
                  </w:txbxContent>
                </v:textbox>
                <v:path textpathok="t"/>
                <v:textpath on="t" fitshape="t" string="Questionnair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ere is a checklist of 5 things to improve your questionnaire desig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12420</wp:posOffset>
                </wp:positionV>
                <wp:extent cx="3048000" cy="724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82pt;margin-top:24.6pt;width:239.95pt;height:57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2875" cy="142875"/>
            <wp:effectExtent l="0" t="0" r="0" b="0"/>
            <wp:docPr id="3" name="bd147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Provide an introduction to the sheet so that your subject knows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411480</wp:posOffset>
                </wp:positionV>
                <wp:extent cx="2447290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Proposed new traffic light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15pt;mso-wrap-distance-left:9.05pt;mso-wrap-distance-right:9.05pt;mso-wrap-distance-top:0pt;mso-wrap-distance-bottom:0pt;margin-top:3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Proposed new traffic light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rpose of the questionnaire.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Make the question easy to understand and specific to answer.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Do </w:t>
      </w:r>
      <w:r>
        <w:rPr>
          <w:i/>
          <w:iCs/>
          <w:sz w:val="28"/>
        </w:rPr>
        <w:t>not</w:t>
      </w:r>
      <w:r>
        <w:rPr>
          <w:sz w:val="28"/>
        </w:rPr>
        <w:t xml:space="preserve"> ask vaque questions like this: 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          ‘</w:t>
      </w:r>
      <w:r>
        <w:rPr>
          <w:sz w:val="28"/>
        </w:rPr>
        <w:t>Did you see much of the Olympics on TV?’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he answers could be :     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‘</w:t>
      </w:r>
      <w:r>
        <w:rPr>
          <w:sz w:val="28"/>
        </w:rPr>
        <w:t>Yes, a lot’        ‘Not much’</w:t>
        <w:tab/>
        <w:t>‘Only the best bits’,</w:t>
        <w:tab/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‘</w:t>
      </w:r>
      <w:r>
        <w:rPr>
          <w:sz w:val="28"/>
        </w:rPr>
        <w:t>Once or twice a day’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ese are hard to analyse.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ab/>
        <w:t xml:space="preserve">A better question is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65405</wp:posOffset>
                </wp:positionV>
                <wp:extent cx="3590290" cy="903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How much of the Olympic coverage did you watch?’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ck a sta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t all</w:t>
                              <w:tab/>
                              <w:tab/>
                              <w:tab/>
                              <w:t>1 to 2 hours pe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 to 1 hour per day</w:t>
                              <w:tab/>
                              <w:tab/>
                              <w:t>More than 2 hrs per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71.15pt;mso-wrap-distance-left:9.05pt;mso-wrap-distance-right:9.05pt;mso-wrap-distance-top:0pt;mso-wrap-distance-bottom:0pt;margin-top:5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How much of the Olympic coverage did you watch?’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ck a stat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at all</w:t>
                        <w:tab/>
                        <w:tab/>
                        <w:tab/>
                        <w:t>1 to 2 hours pe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 to 1 hour per day</w:t>
                        <w:tab/>
                        <w:tab/>
                        <w:t>More than 2 hrs per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 xml:space="preserve">Make sure the questions are </w:t>
      </w:r>
      <w:r>
        <w:rPr>
          <w:i/>
          <w:iCs/>
          <w:sz w:val="28"/>
        </w:rPr>
        <w:t>not</w:t>
      </w:r>
      <w:r>
        <w:rPr>
          <w:sz w:val="28"/>
        </w:rPr>
        <w:t xml:space="preserve"> leading questions.  It is human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ture to contradict the questioner.  Remember you are wanting to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ind out there opinio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Do </w:t>
      </w:r>
      <w:r>
        <w:rPr>
          <w:i/>
          <w:iCs/>
          <w:sz w:val="28"/>
        </w:rPr>
        <w:t>not</w:t>
      </w:r>
      <w:r>
        <w:rPr>
          <w:sz w:val="28"/>
        </w:rPr>
        <w:t xml:space="preserve"> ask: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      ‘</w:t>
      </w:r>
      <w:r>
        <w:rPr>
          <w:sz w:val="28"/>
        </w:rPr>
        <w:t>Do you agree that the BBC has the best sports coverage?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better question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59385</wp:posOffset>
                </wp:positionV>
                <wp:extent cx="3590290" cy="836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Which of the following has the best sports coverage?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BC        ITV        Channel 4           Satellite 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5.9pt;mso-wrap-distance-left:9.05pt;mso-wrap-distance-right:9.05pt;mso-wrap-distance-top:0pt;mso-wrap-distance-bottom:0pt;margin-top:12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Which of the following has the best sports coverage?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BC        ITV        Channel 4           Satellite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You might ask for one to be picked or possibly rank them in order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f preference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  If you are going to ask sensitive questions ( about age or income for 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xample), design the question with care so as not to embarrass or     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fend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Do </w:t>
      </w:r>
      <w:r>
        <w:rPr>
          <w:i/>
          <w:iCs/>
          <w:sz w:val="28"/>
        </w:rPr>
        <w:t>not</w:t>
      </w:r>
      <w:r>
        <w:rPr>
          <w:sz w:val="28"/>
        </w:rPr>
        <w:t xml:space="preserve"> ask:  ‘How old are you?’ or ‘Give you date of birth?’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 better question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252349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ick one box for your age group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17</w:t>
                              <w:tab/>
                              <w:t>18-20</w:t>
                              <w:tab/>
                              <w:t>21-30</w:t>
                              <w:tab/>
                              <w:t>31-50</w:t>
                              <w:tab/>
                              <w:t>50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75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ick one box for your age group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-17</w:t>
                        <w:tab/>
                        <w:t>18-20</w:t>
                        <w:tab/>
                        <w:t>21-30</w:t>
                        <w:tab/>
                        <w:t>31-50</w:t>
                        <w:tab/>
                        <w:t>50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Do not ask more questions than necessary and put the easy questions first.</w:t>
      </w:r>
    </w:p>
    <w:sectPr>
      <w:type w:val="nextPage"/>
      <w:pgSz w:w="11906" w:h="16838"/>
      <w:pgMar w:left="567" w:right="1531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7:29:00Z</dcterms:created>
  <dc:creator>Deborah Nunn</dc:creator>
  <dc:description/>
  <dc:language>en-US</dc:language>
  <cp:lastModifiedBy>Deborah Nunn</cp:lastModifiedBy>
  <dcterms:modified xsi:type="dcterms:W3CDTF">2001-01-07T17:53:00Z</dcterms:modified>
  <cp:revision>1</cp:revision>
  <dc:subject/>
  <dc:title/>
</cp:coreProperties>
</file>