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03505</wp:posOffset>
                </wp:positionV>
                <wp:extent cx="5257800" cy="828040"/>
                <wp:effectExtent l="6350" t="901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igonometry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-8.15pt;width:413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igonometry - 1</w:t>
                      </w:r>
                    </w:p>
                  </w:txbxContent>
                </v:textbox>
                <v:path textpathok="t"/>
                <v:textpath on="t" fitshape="t" string="Trigonometry -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371600" cy="931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107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514600" cy="931545"/>
                <wp:effectExtent l="5080" t="762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8pt;margin-top:6.2pt;width:197.95pt;height:73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762000" cy="93154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79.95pt,7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33985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55pt" to="179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The diagram shows a cross-section of an artificial ski-slope standing on horizontal ground AFED.</w:t>
      </w:r>
    </w:p>
    <w:p>
      <w:pPr>
        <w:pStyle w:val="Normal"/>
        <w:rPr/>
      </w:pPr>
      <w:r>
        <w:rPr/>
        <w:tab/>
      </w:r>
      <w:r>
        <w:rPr>
          <w:sz w:val="32"/>
        </w:rPr>
        <w:t>The waiting area, BC, is horizontal and 6 m wide.</w:t>
      </w:r>
    </w:p>
    <w:p>
      <w:pPr>
        <w:pStyle w:val="Normal"/>
        <w:ind w:left="720" w:hanging="0"/>
        <w:rPr/>
      </w:pPr>
      <w:r>
        <w:rPr>
          <w:sz w:val="32"/>
        </w:rPr>
        <w:t>The beginners slope, CD, is 60 m long and makes an angle of 1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with the horizontal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advanced slop, BA, is 37 m long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)</w:t>
        <w:tab/>
        <w:t>Calculate the height CE</w:t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alculate the angle the advanced slope, BA, makes with the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horizontal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Calculate the horizontal distance AD.</w:t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200025</wp:posOffset>
                </wp:positionV>
                <wp:extent cx="1828800" cy="1759585"/>
                <wp:effectExtent l="8255" t="1143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5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8pt;margin-top:15.75pt;width:143.95pt;height:13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00025</wp:posOffset>
                </wp:positionV>
                <wp:extent cx="0" cy="17595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75pt" to="390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Q2</w:t>
        <w:tab/>
        <w:tab/>
        <w:t>AC is 4.5 m lo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B is 4.2 m lo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ngle DAC is 26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D is perpendicular to BC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alculate height, AD,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of the sail.</w:t>
        <w:tab/>
        <w:tab/>
        <w:t>(3 marks)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lculate angle ABD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486400" cy="724535"/>
                <wp:effectExtent l="6350" t="94615" r="95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igonometry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0pt;width:431.95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igonometry - 2</w:t>
                      </w:r>
                    </w:p>
                  </w:txbxContent>
                </v:textbox>
                <v:path textpathok="t"/>
                <v:textpath on="t" fitshape="t" string="Trigonometry - 2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3</w:t>
        <w:tab/>
      </w:r>
      <w:r>
        <w:rPr>
          <w:b/>
          <w:bCs/>
          <w:sz w:val="32"/>
        </w:rPr>
        <w:t>Diagrams not drawn to scal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914400" cy="9315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.75pt;width:71.95pt;height:73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4876800" cy="931545"/>
                <wp:effectExtent l="5080" t="698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3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75pt;width:383.95pt;height:73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 top of a vertical cliff is 60 m above sea level.</w:t>
      </w:r>
    </w:p>
    <w:p>
      <w:pPr>
        <w:pStyle w:val="Normal"/>
        <w:rPr>
          <w:sz w:val="32"/>
        </w:rPr>
      </w:pPr>
      <w:r>
        <w:rPr>
          <w:sz w:val="32"/>
        </w:rPr>
        <w:tab/>
        <w:t>At 23.45 on Thursday a life raft is 1800 m from the base of the cliff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Calculate the angle of elevation of the top of the cliff from the life raft.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18440</wp:posOffset>
                </wp:positionV>
                <wp:extent cx="914400" cy="9315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7.2pt;width:71.95pt;height:73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18440</wp:posOffset>
                </wp:positionV>
                <wp:extent cx="4800600" cy="931545"/>
                <wp:effectExtent l="5080" t="698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7.2pt;width:377.95pt;height:73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2pt" to="227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At 01.15 on Friday the angle of elevation of the top of the cliff from the life raft is 7.6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 How far from the foot of the cliff is the life raft?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>
          <w:sz w:val="32"/>
        </w:rPr>
      </w:pPr>
      <w:r>
        <w:rPr>
          <w:sz w:val="32"/>
        </w:rPr>
        <w:t>c)</w:t>
        <w:tab/>
        <w:t>At what speed, in metres per hour, is the life raft drifting towards the cliff?</w:t>
        <w:tab/>
        <w:tab/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207010</wp:posOffset>
                </wp:positionV>
                <wp:extent cx="5257800" cy="656590"/>
                <wp:effectExtent l="6350" t="92075" r="958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igonometry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16.3pt;width:413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igonometry - 3</w:t>
                      </w:r>
                    </w:p>
                  </w:txbxContent>
                </v:textbox>
                <v:path textpathok="t"/>
                <v:textpath on="t" fitshape="t" string="Trigonometry - 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0" cy="144907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62pt,1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9606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.8pt" to="341.9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5pt" to="341.9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0</wp:posOffset>
                </wp:positionV>
                <wp:extent cx="0" cy="2070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1.5pt" to="342pt,1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2286000" cy="12420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341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1603375" cy="15087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bbi is standing on level ground, at B, a distance of 19 metres away from the foot of a tree TE.</w:t>
      </w:r>
    </w:p>
    <w:p>
      <w:pPr>
        <w:pStyle w:val="Normal"/>
        <w:ind w:left="720" w:hanging="0"/>
        <w:rPr/>
      </w:pPr>
      <w:r>
        <w:rPr>
          <w:sz w:val="32"/>
        </w:rPr>
        <w:t>She measures the angle of elevation of the top of the tree at a height of 1.55 metres above the ground as 32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Calculate the height TE of the tree.  Give your answer correct to 3 significant figures.</w:t>
        <w:tab/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  <w:t xml:space="preserve">The diagram represents the plan of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a window frame.</w:t>
      </w:r>
    </w:p>
    <w:p>
      <w:pPr>
        <w:pStyle w:val="Normal"/>
        <w:rPr>
          <w:sz w:val="32"/>
        </w:rPr>
      </w:pPr>
      <w:r>
        <w:rPr>
          <w:sz w:val="32"/>
        </w:rPr>
        <w:tab/>
        <w:t>The arc AB is a quarter of a circle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The centre of the circle is at C and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he radius of the circle is 68 cm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culate the length of the arc AB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Give your answer correct to 3 significant figures.</w:t>
        <w:tab/>
        <w:tab/>
        <w:tab/>
        <w:t xml:space="preserve">  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he window frame in (a) is replace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y double glazed panels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These panels are only made in straight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lengths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he arc AB is replaced by three identical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anels AX, XY and YB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culate the length of AX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Give your answer correct to 2 significant figures.</w:t>
        <w:tab/>
        <w:tab/>
        <w:tab/>
        <w:t xml:space="preserve">  (4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4:34:00Z</dcterms:created>
  <dc:creator>Deborah Nunn</dc:creator>
  <dc:description/>
  <dc:language>en-US</dc:language>
  <cp:lastModifiedBy>Deborah Nunn</cp:lastModifiedBy>
  <cp:lastPrinted>2000-08-23T16:05:00Z</cp:lastPrinted>
  <dcterms:modified xsi:type="dcterms:W3CDTF">2000-08-23T15:12:00Z</dcterms:modified>
  <cp:revision>8</cp:revision>
  <dc:subject/>
  <dc:title/>
</cp:coreProperties>
</file>