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5486400" cy="656590"/>
                <wp:effectExtent l="6350" t="82550" r="9525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imilar Shapes &amp; Triang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-16.3pt;width:431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imilar Shapes &amp; Triangles</w:t>
                      </w:r>
                    </w:p>
                  </w:txbxContent>
                </v:textbox>
                <v:path textpathok="t"/>
                <v:textpath on="t" fitshape="t" string="Similar Shapes &amp; Triangl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1</w:t>
        <w:tab/>
        <w:t>The diagrams below show a Firms small logo and a large similar shap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0" cy="11385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5pt" to="252pt,10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457200" cy="39814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5pt" to="287.9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52070</wp:posOffset>
                </wp:positionV>
                <wp:extent cx="0" cy="841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1pt" to="48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52070</wp:posOffset>
                </wp:positionV>
                <wp:extent cx="457200" cy="32385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1pt" to="83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70815</wp:posOffset>
                </wp:positionV>
                <wp:extent cx="838200" cy="1035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45pt" to="149.95pt,2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</wp:posOffset>
                </wp:positionV>
                <wp:extent cx="1143000" cy="20701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5pt" to="377.95pt,2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70485</wp:posOffset>
                </wp:positionV>
                <wp:extent cx="0" cy="4273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55pt" to="150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0" cy="5175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378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75565</wp:posOffset>
                </wp:positionV>
                <wp:extent cx="1295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.95pt" to="149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377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culate the length of PQ.</w:t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culate the length of DE.</w:t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</wp:posOffset>
                </wp:positionV>
                <wp:extent cx="213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3pt" to="473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</wp:posOffset>
                </wp:positionV>
                <wp:extent cx="2514600" cy="124206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3pt" to="503.95pt,1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194310</wp:posOffset>
                </wp:positionV>
                <wp:extent cx="1524000" cy="124206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5.3pt" to="473.95pt,1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1436370</wp:posOffset>
                </wp:positionV>
                <wp:extent cx="190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13.1pt" to="503.95pt,1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2</w:t>
        <w:tab/>
        <w:t>AB is parallel to DE.</w:t>
      </w:r>
    </w:p>
    <w:p>
      <w:pPr>
        <w:pStyle w:val="Heading2"/>
        <w:rPr/>
      </w:pPr>
      <w:r>
        <w:rPr/>
        <w:tab/>
        <w:t>ACE and BCD are straight lin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ain why</w:t>
        <w:tab/>
        <w:t xml:space="preserve">triangle ABC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is similar to triangle EDC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ab/>
        <w:t>(3 mark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culate the length of AC.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(2 mark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3</w:t>
        <w:tab/>
        <w:t>EH and FG are parallel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FED and DHG are straight lines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23495</wp:posOffset>
                </wp:positionV>
                <wp:extent cx="2438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85pt" to="31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23495</wp:posOffset>
                </wp:positionV>
                <wp:extent cx="228600" cy="1552575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85pt" to="119.95pt,1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23495</wp:posOffset>
                </wp:positionV>
                <wp:extent cx="2667000" cy="155257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85pt" to="311.95pt,1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alculate the length of DG.</w:t>
      </w:r>
    </w:p>
    <w:p>
      <w:pPr>
        <w:pStyle w:val="Normal"/>
        <w:ind w:left="7920" w:firstLine="720"/>
        <w:jc w:val="right"/>
        <w:rPr>
          <w:sz w:val="28"/>
        </w:rPr>
      </w:pPr>
      <w:r>
        <w:rPr>
          <w:sz w:val="28"/>
        </w:rPr>
        <w:t>(3 marks)</w:t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5:00:00Z</dcterms:created>
  <dc:creator>Deborah Nunn</dc:creator>
  <dc:description/>
  <dc:language>en-US</dc:language>
  <cp:lastModifiedBy>Deborah Nunn</cp:lastModifiedBy>
  <dcterms:modified xsi:type="dcterms:W3CDTF">2000-08-26T15:15:00Z</dcterms:modified>
  <cp:revision>1</cp:revision>
  <dc:subject/>
  <dc:title/>
</cp:coreProperties>
</file>