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-103505</wp:posOffset>
                </wp:positionV>
                <wp:extent cx="5114925" cy="656590"/>
                <wp:effectExtent l="6985" t="61595" r="933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8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ythagor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6pt;margin-top:-8.15pt;width:402.7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ythagoras</w:t>
                      </w:r>
                    </w:p>
                  </w:txbxContent>
                </v:textbox>
                <v:path textpathok="t"/>
                <v:textpath on="t" fitshape="t" string="Pythagora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am style ques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1</w:t>
        <w:tab/>
        <w:t>This diagram shows a park PQRS.</w:t>
      </w:r>
    </w:p>
    <w:p>
      <w:pPr>
        <w:pStyle w:val="Normal"/>
        <w:rPr>
          <w:sz w:val="28"/>
        </w:rPr>
      </w:pPr>
      <w:r>
        <w:rPr>
          <w:sz w:val="28"/>
        </w:rPr>
        <w:tab/>
        <w:t>PQ is 48 m long.</w:t>
      </w:r>
    </w:p>
    <w:p>
      <w:pPr>
        <w:pStyle w:val="Normal"/>
        <w:rPr>
          <w:sz w:val="28"/>
        </w:rPr>
      </w:pPr>
      <w:r>
        <w:rPr>
          <w:sz w:val="28"/>
        </w:rPr>
        <w:tab/>
        <w:t>QR is 20 m long.</w:t>
      </w:r>
    </w:p>
    <w:p>
      <w:pPr>
        <w:pStyle w:val="Normal"/>
        <w:rPr>
          <w:sz w:val="28"/>
        </w:rPr>
      </w:pPr>
      <w:r>
        <w:rPr>
          <w:sz w:val="28"/>
        </w:rPr>
        <w:tab/>
        <w:t>RS is 36 m long.</w:t>
      </w:r>
    </w:p>
    <w:p>
      <w:pPr>
        <w:pStyle w:val="Normal"/>
        <w:rPr>
          <w:sz w:val="28"/>
        </w:rPr>
      </w:pPr>
      <w:r>
        <w:rPr>
          <w:sz w:val="28"/>
        </w:rPr>
        <w:tab/>
        <w:t>Angles PQR and RSP are right angles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There is a path PR running across the </w:t>
      </w:r>
    </w:p>
    <w:p>
      <w:pPr>
        <w:pStyle w:val="Normal"/>
        <w:rPr>
          <w:sz w:val="28"/>
        </w:rPr>
      </w:pPr>
      <w:r>
        <w:rPr>
          <w:sz w:val="28"/>
        </w:rPr>
        <w:tab/>
        <w:t>par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)</w:t>
        <w:tab/>
        <w:t>Calculate the length of the path, PR</w:t>
        <w:tab/>
        <w:tab/>
        <w:tab/>
        <w:tab/>
        <w:tab/>
        <w:tab/>
        <w:t xml:space="preserve">  (3 marks)</w:t>
      </w:r>
    </w:p>
    <w:p>
      <w:pPr>
        <w:pStyle w:val="Normal"/>
        <w:rPr>
          <w:sz w:val="28"/>
        </w:rPr>
      </w:pPr>
      <w:r>
        <w:rPr>
          <w:sz w:val="28"/>
        </w:rPr>
        <w:tab/>
        <w:t>b)</w:t>
        <w:tab/>
        <w:t>Calculate the length of the side of the park, PS.</w:t>
        <w:tab/>
        <w:tab/>
        <w:tab/>
        <w:tab/>
        <w:t xml:space="preserve">  (2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2</w:t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438400" cy="1138555"/>
                <wp:effectExtent l="5080" t="8255" r="2222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38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0pt;margin-top:7.6pt;width:191.95pt;height:89.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he diagram shows three places, which are on the same horizontal plane.</w:t>
      </w:r>
    </w:p>
    <w:p>
      <w:pPr>
        <w:pStyle w:val="Normal"/>
        <w:rPr>
          <w:sz w:val="28"/>
        </w:rPr>
      </w:pPr>
      <w:r>
        <w:rPr>
          <w:sz w:val="28"/>
        </w:rPr>
        <w:tab/>
        <w:t>Windy Cragg is 5.2 km due North of Hill Top.</w:t>
      </w:r>
    </w:p>
    <w:p>
      <w:pPr>
        <w:pStyle w:val="Normal"/>
        <w:rPr>
          <w:sz w:val="28"/>
        </w:rPr>
      </w:pPr>
      <w:r>
        <w:rPr>
          <w:sz w:val="28"/>
        </w:rPr>
        <w:tab/>
        <w:t>Walton Scree is 6.8 km due East of Hill To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culate  the distance from Walton Scree to Windy Cragg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Give your answer correct to 1 decimal place.</w:t>
        <w:tab/>
        <w:tab/>
        <w:tab/>
        <w:tab/>
        <w:tab/>
        <w:t xml:space="preserve">  (3 marks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alculate the size of the angle marked x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in the diagram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Give your answer correct to 1 decimal place.</w:t>
        <w:tab/>
        <w:tab/>
        <w:tab/>
        <w:t xml:space="preserve">  </w:t>
        <w:tab/>
        <w:tab/>
        <w:t xml:space="preserve">  (3 marks)</w:t>
      </w:r>
    </w:p>
    <w:p>
      <w:pPr>
        <w:pStyle w:val="Normal"/>
        <w:rPr>
          <w:sz w:val="28"/>
        </w:rPr>
      </w:pPr>
      <w:r>
        <w:rPr>
          <w:sz w:val="28"/>
        </w:rPr>
        <w:tab/>
        <w:t>The distance of 5.2 km has been rounded to 1 decimal place.</w:t>
      </w:r>
    </w:p>
    <w:p>
      <w:pPr>
        <w:pStyle w:val="Normal"/>
        <w:rPr>
          <w:sz w:val="28"/>
        </w:rPr>
      </w:pPr>
      <w:r>
        <w:rPr>
          <w:sz w:val="28"/>
        </w:rPr>
        <w:tab/>
        <w:t>c)</w:t>
        <w:tab/>
        <w:t>Write down the minimum distance it could be.</w:t>
        <w:tab/>
        <w:tab/>
        <w:tab/>
        <w:tab/>
        <w:t xml:space="preserve">  (2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50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4615</wp:posOffset>
                </wp:positionV>
                <wp:extent cx="1600200" cy="621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45pt;width:125.95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Q3</w:t>
        <w:tab/>
        <w:t>Calculate the length of the diagonal AC of the rectangle ABCD which has length 12 cm and width 5 centimetres.</w:t>
        <w:tab/>
        <w:tab/>
        <w:t>(4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94945</wp:posOffset>
                </wp:positionV>
                <wp:extent cx="990600" cy="1138555"/>
                <wp:effectExtent l="5080" t="13970" r="1143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38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5.35pt;width:77.95pt;height:89.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194945</wp:posOffset>
                </wp:positionV>
                <wp:extent cx="609600" cy="11385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15.35pt;width:47.95pt;height:8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Q4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Calculate the length of AC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Give your answer in metres correct to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2 decimal places</w:t>
        <w:tab/>
        <w:tab/>
        <w:tab/>
        <w:tab/>
        <w:t>(4 marks)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98780</wp:posOffset>
                </wp:positionV>
                <wp:extent cx="30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4pt" to="59.95pt,3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103505</wp:posOffset>
                </wp:positionV>
                <wp:extent cx="5114925" cy="656590"/>
                <wp:effectExtent l="6985" t="95250" r="965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8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ythagorus &amp; Trigonomet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2pt;margin-top:-8.15pt;width:402.7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ythagorus &amp; Trigonometry</w:t>
                      </w:r>
                    </w:p>
                  </w:txbxContent>
                </v:textbox>
                <v:path textpathok="t"/>
                <v:textpath on="t" fitshape="t" string="Pythagorus &amp; Trigonometry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u w:val="none"/>
        </w:rPr>
      </w:pPr>
      <w:r>
        <w:rPr/>
        <w:t>Exam style question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46990</wp:posOffset>
                </wp:positionV>
                <wp:extent cx="0" cy="18630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.7pt" to="408pt,1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Q1</w:t>
        <w:tab/>
        <w:t>The diagram is not drawn to scale.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123825</wp:posOffset>
                </wp:positionV>
                <wp:extent cx="685800" cy="155257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9.75pt" to="461.95pt,1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It shows a ladder, BC, 8 metres long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leaning against a vertical wall, AB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The foot of the ladder, C, is 1.5 metres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away from the base, A, of the wall on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horizontal ground 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2pt" to="50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a)</w:t>
        <w:tab/>
        <w:t xml:space="preserve">Calculate the distance the ladder reaches up the wall. </w:t>
        <w:tab/>
        <w:tab/>
        <w:t xml:space="preserve">  (3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b)</w:t>
        <w:tab/>
        <w:t>Calculate the angle, ACB, which the ladder makes with the ground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(2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he ladder is secured by a rod DA which is perpendicular to the ladder and fixed to the wall at point D and to the base of the wall at point A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161925</wp:posOffset>
                </wp:positionV>
                <wp:extent cx="0" cy="207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2.75pt" to="390pt,1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Calculate the length of the rod.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1998345</wp:posOffset>
                </wp:positionV>
                <wp:extent cx="281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7.35pt" to="521.95pt,1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549275</wp:posOffset>
                </wp:positionV>
                <wp:extent cx="685800" cy="144907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3.25pt" to="443.95pt,1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1791335</wp:posOffset>
                </wp:positionV>
                <wp:extent cx="609600" cy="20701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41.05pt" to="437.95pt,15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  <w:tab/>
        <w:tab/>
        <w:tab/>
        <w:t>(2 marks)</w:t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5:34:00Z</dcterms:created>
  <dc:creator>Deborah Nunn</dc:creator>
  <dc:description/>
  <dc:language>en-US</dc:language>
  <cp:lastModifiedBy>Graeme Fee</cp:lastModifiedBy>
  <dcterms:modified xsi:type="dcterms:W3CDTF">2001-05-27T19:18:00Z</dcterms:modified>
  <cp:revision>4</cp:revision>
  <dc:subject/>
  <dc:title/>
</cp:coreProperties>
</file>